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протокол педсове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____ от «__» _________ 2015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приказом МБОУДОД «Целинный районный Дом детского творчества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____ от «___» _____________ 2015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Директор ________ И.А.Мотин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1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1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ind w:left="1418" w:right="708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дополнительных общеобразовательных (дополнительных общеразвивающих) и рабочих программах, реализуемых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м бюджетном образовательном учреждении дополнительного образования детей «Целинный районный Дом детского творче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numPr>
          <w:ilvl w:val="0"/>
          <w:numId w:val="10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положения</w:t>
      </w:r>
    </w:p>
    <w:p>
      <w:pPr>
        <w:pStyle w:val="Style15"/>
        <w:numPr>
          <w:ilvl w:val="1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 о дополнительных общеобразовательны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общеразвивающих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рабочих программа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далее – программах), реализуемых в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м бюджетном образовательном учреждении дополнительного образования детей «Целинный районный Дом детского творчества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далее – ДДТ)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 нормативно-методическим документом, предназначенным для использования педагогическими работниками и руководителями ДДТ.</w:t>
      </w:r>
    </w:p>
    <w:p>
      <w:pPr>
        <w:pStyle w:val="Style15"/>
        <w:numPr>
          <w:ilvl w:val="1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ы, реализуемые в ДДТ, обеспечивают дифференциац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азвивающих программ по уровням освоения – ознакомительный, базовый, углубленный.</w:t>
      </w:r>
    </w:p>
    <w:p>
      <w:pPr>
        <w:pStyle w:val="Style15"/>
        <w:numPr>
          <w:ilvl w:val="1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держание дополнительных общеразвивающих программ и сроки обучения по ним определяются (согласно </w:t>
      </w:r>
      <w:hyperlink w:anchor="st75_4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асти 4 статьи 7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№273-ФЗ) образовательной программой, разработанной и утвержденной ДДТ.</w:t>
      </w:r>
    </w:p>
    <w:p>
      <w:pPr>
        <w:pStyle w:val="Style15"/>
        <w:numPr>
          <w:ilvl w:val="1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цесс разработки программ в ДДТ направлен 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пробацию вариативных организационных форм программ детских объединений,   а также программ индивидуальной поддержки рекордных профессиональных и жизненных стратегий обучающихся, основанных на </w:t>
      </w:r>
      <w:r>
        <w:rPr>
          <w:rFonts w:cs="Times New Roman" w:ascii="Times New Roman" w:hAnsi="Times New Roman"/>
          <w:sz w:val="24"/>
          <w:szCs w:val="24"/>
        </w:rPr>
        <w:t>совместной деятельности с использованием ресурсов ДДТ, организаций науки, молодежной политики, культуры, физкультурно-спортивных, общественных детско-взрослых сообществ).</w:t>
      </w:r>
    </w:p>
    <w:p>
      <w:pPr>
        <w:pStyle w:val="Style15"/>
        <w:numPr>
          <w:ilvl w:val="1"/>
          <w:numId w:val="1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ми задачами при реализац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ополнительных общеобразовательных програм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вляются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и развитие творческих способностей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довлетворение индивидуальных потребностей обучающихся в интеллектуальном, нравственном и физическом совершенствов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культуры здорового и безопасного образа жизни, укрепление здоровья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свободного времени, содержательного досуга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духовно-нравственного, гражданско-патриотического, трудового воспитания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явление, развитие и поддержка одаренных детей, а также детей, проявивших выдающиеся способ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ессиональная ориентация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и обеспечение необходимых условий для личностного развития, укрепления здоровья, профессионального самоопределения и творческого труда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а к освоению этапов спортивной подгото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аптация детей к жизни в обще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общей культуры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довлетворение потребности детей в художественно-эстетическом и интеллектуальном развитии.</w:t>
      </w:r>
    </w:p>
    <w:p>
      <w:pPr>
        <w:pStyle w:val="Style15"/>
        <w:numPr>
          <w:ilvl w:val="1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 могут быть разработаны по поручению Комитета администрации Целинного района по образованию, администрации ДДТ, по решению педагогического или методического советов,  на основании предложений общественности.</w:t>
      </w:r>
    </w:p>
    <w:p>
      <w:pPr>
        <w:pStyle w:val="Style15"/>
        <w:numPr>
          <w:ilvl w:val="1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р-разработчик программы несет личную ответственность за соответствие содержания, формы и методов реализации программы нормативным требованиям системы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ребования к оформлению дополнительной 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образовательной (общеразвивающей)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чебны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сс по дополнительной общеобразовательной программе осуществляется после одобрения программы педагогическим советом и утверждения директором ДДТ на весь срок реализации, предусмотренный программ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.2. Разработка программ может осуществляться индивидуально или коллектив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2.3. На протяжении всего периода действия программы может происходить процесс </w:t>
      </w:r>
      <w:r>
        <w:rPr>
          <w:rFonts w:cs="Times New Roman" w:ascii="Times New Roman" w:hAnsi="Times New Roman"/>
          <w:sz w:val="24"/>
          <w:szCs w:val="24"/>
          <w:lang w:eastAsia="ru-RU"/>
        </w:rPr>
        <w:t>внесения автором-разработчиком (авторами-разработчиками) корректив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>Проектирование содержания образования осуществляется каждым педагогом в соответствии с уровнем его профессионального мастерства и авторским видением образовательн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5. При реализации дополнительных общеобразовательных программ ДДТ кроме традиционной очной может применяться форма организации образовательной деятельности, основанная на модульном принципе представления содержания образовательной программы и построения учебных планов, использовании различных образовательных технологий, в том числе дистанционных и в электро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иды учебных занятий, предусмотренные программой,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ваются в соответствии с особенностями программы: практические и семинарские занятия, круглые столы, мастер-классы, деловые и ролевые игры, тренинги, интернет-конференции, выездные занятия, самостоятельная работа, консультации, другие ви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7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ополнительная общеобразовательная программа как документ, содержащий основные характеристики дополнительного образования, должна иметь структуру, определенную п</w:t>
      </w:r>
      <w:r>
        <w:rPr>
          <w:rFonts w:cs="Times New Roman" w:ascii="Times New Roman" w:hAnsi="Times New Roman"/>
          <w:bCs/>
          <w:sz w:val="24"/>
          <w:szCs w:val="24"/>
        </w:rPr>
        <w:t xml:space="preserve">исьмами Минобразования России </w:t>
      </w:r>
      <w:r>
        <w:rPr>
          <w:rFonts w:cs="Times New Roman" w:ascii="Times New Roman" w:hAnsi="Times New Roman"/>
          <w:sz w:val="24"/>
          <w:szCs w:val="24"/>
        </w:rPr>
        <w:t>от 18.06.2003 № 28-02-484/16 и N 06-1844 от 11.12.2006:</w:t>
      </w:r>
    </w:p>
    <w:p>
      <w:pPr>
        <w:pStyle w:val="Style16"/>
        <w:spacing w:before="0" w:after="0"/>
        <w:ind w:firstLine="709"/>
        <w:jc w:val="both"/>
        <w:rPr/>
      </w:pPr>
      <w:r>
        <w:rPr/>
        <w:t>титульный лист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ематический план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ое обеспеч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условия реализации программ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8. Примерные требования к оформлению и содержанию структурных элементов дополнительной общеобразовательной программы:</w:t>
      </w:r>
    </w:p>
    <w:p>
      <w:pPr>
        <w:pStyle w:val="Style15"/>
        <w:numPr>
          <w:ilvl w:val="2"/>
          <w:numId w:val="5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титульном лист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казываются: полное наименование ДДТ, сведения об утверждении программы, полное название программы (если название сформулировано образно или не даёт полного представления о содержании образования, целесообразно представить дополнительное краткое пояснение под приведённым названием), возраст обучающихся, на который рассчитана программа, срок реализации программы, Ф.И.О., должность автора (авторов), название села,  год разработки программы (приложение 1).</w:t>
      </w:r>
    </w:p>
    <w:p>
      <w:pPr>
        <w:pStyle w:val="Style15"/>
        <w:numPr>
          <w:ilvl w:val="2"/>
          <w:numId w:val="5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пояснительной записк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скрывается актуальность программы, доказывается целесообразность освоения обучающимся именно этого содержания образовани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изна, актуальность, педагогическая целесообразность программы, отличительные особенности данной программы от уже существующих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ледует отразить направленность программы и длительность ее освоения обучающимс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 п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риказа Министерства образования и науки Российской Федерации от 29 августа 2013 г. № 1008 г. Москва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б утверждении Порядка организации и осуществления образовательной деятельности по дополнительным общеобразовательным программам») выделены следующие направленности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ическа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художественна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изкультурно-спортивна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уристско-краеведческа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о-педагогическа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стественнонаучна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обходимо указать нормативно-правовую основу и методологические основания разработки программы (приложения 2, 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формулировке целей образовательного процесса необходимо придерживаться принципов научности, конкретности, современности, задачи должны быть выстроены либо в логике последовательных шагов по достижению цели, либо в логике комплементарности (дополнения до целой цели), при этом задачи не должны выходить за рамки ц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 указываются формы и режим занятий, ожидаемые результаты и способы их проверки, формы подведения итогов реализации дополнительной общеобразовате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онтроль может осуществляться в следующих формах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еседование; зачет; зачетный лист; вопросник по программе; реферат; защита работы; контрольное упражнение; участие в конкурсах, выставках; выступление на концертах, соревнованиях; открытое занятие; учебно-исследовательские конференции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у программы важно соотнести результат обучения по программе с целью, что и обеспечивает качество.</w:t>
      </w:r>
    </w:p>
    <w:p>
      <w:pPr>
        <w:pStyle w:val="Style15"/>
        <w:numPr>
          <w:ilvl w:val="2"/>
          <w:numId w:val="5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учебно-тематическом план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ржатся: перечень разделов, тем; количество часов по каждой теме с разбивкой на теоретические </w:t>
        <w:br/>
        <w:t xml:space="preserve">и практические.   </w:t>
      </w:r>
    </w:p>
    <w:p>
      <w:pPr>
        <w:pStyle w:val="Style15"/>
        <w:numPr>
          <w:ilvl w:val="2"/>
          <w:numId w:val="5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Содержательный компонент 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лагается традиционно: название раздела или темы – тезис, за которым следуют пояснения и уточнения.</w:t>
      </w:r>
    </w:p>
    <w:p>
      <w:pPr>
        <w:pStyle w:val="Style15"/>
        <w:numPr>
          <w:ilvl w:val="2"/>
          <w:numId w:val="5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ексте методического обеспечения кратко указываетс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ледующее: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бная деятельность: э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пы освоения программного материала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ежим занятий,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нцип формирования учебных групп (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озраст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пособ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 приёмы и методы учебно-воспитательного процесса; использование разных методик, технологий (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авторские, типовые и т.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); использование дидактического материала, наличие технических средств обучения, др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питывающая деятельность: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ение постоянной воспитательной работы (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групповая, фронтальная, индивидуаль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наличие традиционных для объединения форм массовой воспитательной и досуговой работы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вающая деятельность: 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ичие и развитие природных и приобретенных умений, навыков; учёт индивидуальных особенностей обучающихся; виды творческих заданий, др.</w:t>
      </w:r>
    </w:p>
    <w:p>
      <w:pPr>
        <w:pStyle w:val="Style15"/>
        <w:numPr>
          <w:ilvl w:val="2"/>
          <w:numId w:val="5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составлении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списка литератур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обходимо включить в список работы, отражающие теоретические основы программы (теорию дополнительного образования и теорию изучения той сферы, на постижение которой будут направлены усилия обучающихся). При написании списка литературы стоит руководствоваться библиографическим стандартом. Здесь же указываются списки литературы, рекомендованные педагогу и обучающимся.</w:t>
      </w:r>
    </w:p>
    <w:p>
      <w:pPr>
        <w:pStyle w:val="Style15"/>
        <w:numPr>
          <w:ilvl w:val="2"/>
          <w:numId w:val="5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приложения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программе обычно размещаются примеры занятий (сценарии), раскрывается схема организации воспитательной работы с детско-подростковым коллективом, прописываются детали аттестационных испытаний (программа аттестации обучающихся), в приложении могут быть помещены примеры наиболее удачных – эталонных работ и другое.</w:t>
      </w:r>
    </w:p>
    <w:p>
      <w:pPr>
        <w:pStyle w:val="Style15"/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Требования к оформлению рабоче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1. Рабочая программа является составной частью дополнительной общеразвивающей программы и формируется на текущий учебный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2. Структура рабоче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атривает пояснительную записку с указанием конкретной образовательной области, календарно-тематический план, формы промежуточной и итоговой аттеста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Примерные требования к оформлению и содержанию структурных элементов рабочей программы:</w:t>
      </w:r>
    </w:p>
    <w:p>
      <w:pPr>
        <w:pStyle w:val="Style15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ение титульного листа рабочей программы аналогично титульному листу дополнительной общеобразовательной (общеразвивающей) программы, без указания сроков реализации программы (приложение 4);</w:t>
      </w:r>
    </w:p>
    <w:p>
      <w:pPr>
        <w:pStyle w:val="Style15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яснительной записке указываю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кретная область дополнительного образования (учебный курс, предмет, модуль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ппы обучающихся по возрасту и году обучения по программ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, задачи работы педагога в учебном году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чины возможного изменения учебной нагрузк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арантированные результат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ое (по усмотрению педагога);</w:t>
      </w:r>
    </w:p>
    <w:p>
      <w:pPr>
        <w:pStyle w:val="Style15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лендарно-тематический план на учебный год – структурный элемент программы, содержащий наименование тем занятий с указанием календарных сроков их освоения. Календарно-тематический план составляется на основе учебно-тематического плана дополнительной общеразвивающей программы и расписания занятий, утвержденного приказом ДДТ (приложение 5);</w:t>
      </w:r>
    </w:p>
    <w:p>
      <w:pPr>
        <w:pStyle w:val="Style15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зделе «формы промежуточной и итоговой аттестации обучающихся» указываются конкретные формы подведения итогов и демонстрации результатов за полугодие и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Рабочая программа рассматривается на методическом совете 1 раз в год (сентябрь), утверждается приказом ДД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хнические требования к оформлению текста</w:t>
      </w:r>
    </w:p>
    <w:p>
      <w:pPr>
        <w:pStyle w:val="Style15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рифт: Times New Roman, размер шрифта – 14, положение на странице – по ширине текста.</w:t>
      </w:r>
    </w:p>
    <w:p>
      <w:pPr>
        <w:pStyle w:val="Style15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: по 2 см со всех сторон.</w:t>
      </w:r>
    </w:p>
    <w:p>
      <w:pPr>
        <w:pStyle w:val="Style15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строчный интервал – 1.</w:t>
      </w:r>
    </w:p>
    <w:p>
      <w:pPr>
        <w:pStyle w:val="Style15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– 1,25.</w:t>
      </w:r>
    </w:p>
    <w:p>
      <w:pPr>
        <w:pStyle w:val="Style15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сылках на литературу в тексте указываются фамилии авторов и год издания (в круглых скобках); например, Кузнецов (1999), или Smith (2003), или Petrov, Johnson (1997). При цитировании источник указывается в круглых скобках после кавычек, с указанием страниц, например, «Институты — это «правила игры» в обществе» (Норт, 1997, с.17).</w:t>
      </w:r>
    </w:p>
    <w:p>
      <w:pPr>
        <w:pStyle w:val="Style15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сносок: нумерация – автоматическая, с нарастающей нумерацией до конца текста статьи; шрифт - Times New Roman, размер – 10, положение текста на странице по ширине текста; в случае цитирования части книги или статьи указывают необходимые страницы.</w:t>
      </w:r>
    </w:p>
    <w:p>
      <w:pPr>
        <w:pStyle w:val="Style15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ие таблиц: каждая таблица должна быть пронумерована и иметь заголовок; номер таблицы и заголовок размещаются над таблицей; номер оформляется как «</w:t>
      </w:r>
      <w:r>
        <w:rPr>
          <w:rStyle w:val="Emphasis"/>
          <w:rFonts w:cs="Times New Roman" w:ascii="Times New Roman" w:hAnsi="Times New Roman"/>
          <w:sz w:val="24"/>
          <w:szCs w:val="24"/>
        </w:rPr>
        <w:t>Таблица 1</w:t>
      </w:r>
      <w:r>
        <w:rPr>
          <w:rFonts w:cs="Times New Roman" w:ascii="Times New Roman" w:hAnsi="Times New Roman"/>
          <w:sz w:val="24"/>
          <w:szCs w:val="24"/>
        </w:rPr>
        <w:t>», шрифт - Times New Roman, курсив, размер – 12, положение текста на странице по правому краю; заголовок размещается на следующей строке, шрифт - Times New Roman, размер – 12, положение текста на странице по центру.</w:t>
      </w:r>
    </w:p>
    <w:p>
      <w:pPr>
        <w:pStyle w:val="Style15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ие графических материалов: должны быть представлены «Microsoft Graph» или «Excel» без использования сканирования; графические объекты должны быть в виде рисунка или сгруппированных объектов; не должны выходить за пределы полей страницы и превышать одну страницу; каждый объект должен быть пронумерован и иметь заголовок. Номер объекта и заголовок размещаются под объектом. Номер оформляется как «</w:t>
      </w:r>
      <w:r>
        <w:rPr>
          <w:rStyle w:val="Emphasis"/>
          <w:rFonts w:cs="Times New Roman" w:ascii="Times New Roman" w:hAnsi="Times New Roman"/>
          <w:sz w:val="24"/>
          <w:szCs w:val="24"/>
        </w:rPr>
        <w:t>Рисунок 1</w:t>
      </w:r>
      <w:r>
        <w:rPr>
          <w:rFonts w:cs="Times New Roman" w:ascii="Times New Roman" w:hAnsi="Times New Roman"/>
          <w:sz w:val="24"/>
          <w:szCs w:val="24"/>
        </w:rPr>
        <w:t>», шрифт - Times New Roman, курсив, размер – 10, положение текста на странице по левому краю. Далее следует название - шрифт - Times New Roman, размер – 10.</w:t>
      </w:r>
    </w:p>
    <w:p>
      <w:pPr>
        <w:pStyle w:val="Style15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ок литературы оформляется шрифтом Times New Roman, размер шрифта – 14, полужирный, положение по левому краю страницы. Список литературы оформляется как общий список без нумерации по алфавиту. Можно предусмотреть разделы: сначала указываются официальные документы (Законы, Постановления, Указы...), затем русскоязычные источники, потом иностранные, и в конце – электронные ресурсы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vertAlign w:val="superscript"/>
        </w:rPr>
        <w:t>,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ция деяте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дополнительным общеразвивающим программам</w:t>
      </w:r>
    </w:p>
    <w:p>
      <w:pPr>
        <w:pStyle w:val="Style15"/>
        <w:numPr>
          <w:ilvl w:val="1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ые общеразвивающие программы реализуются по всем направлениям, в которых имеются детские  объединения.</w:t>
      </w:r>
    </w:p>
    <w:p>
      <w:pPr>
        <w:pStyle w:val="Style15"/>
        <w:numPr>
          <w:ilvl w:val="1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программы разрабатывается педагогом самостоятельно на основе установленных требований к содержанию дополнительных общеобразовательных программ, согласовывается с методистом ДДТ.</w:t>
      </w:r>
    </w:p>
    <w:p>
      <w:pPr>
        <w:pStyle w:val="Style15"/>
        <w:numPr>
          <w:ilvl w:val="1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 дополнительного образования, реализующий программу, несет персональную ответственность за обеспечение качества учебного процесса, организацию и проведение текущей, промежуточной и итоговой аттестации обучающихся.</w:t>
      </w:r>
    </w:p>
    <w:p>
      <w:pPr>
        <w:pStyle w:val="Style15"/>
        <w:numPr>
          <w:ilvl w:val="1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честв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ения программ подтверждается введение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пределенного промежуточного контрол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/ил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тоговой аттестации</w:t>
      </w:r>
      <w:r>
        <w:rPr>
          <w:rFonts w:cs="Times New Roman" w:ascii="Times New Roman" w:hAnsi="Times New Roman"/>
          <w:color w:val="000000"/>
          <w:sz w:val="24"/>
          <w:szCs w:val="24"/>
        </w:rPr>
        <w:t>. Вид и средства контроля выбираются при разработке программы в соответствии с ее целями и сроками освоения.</w:t>
      </w:r>
    </w:p>
    <w:p>
      <w:pPr>
        <w:pStyle w:val="Style15"/>
        <w:numPr>
          <w:ilvl w:val="1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реализации программы осуществляют методист и директор учреждения.</w:t>
      </w:r>
    </w:p>
    <w:p>
      <w:pPr>
        <w:pStyle w:val="Style15"/>
        <w:numPr>
          <w:ilvl w:val="1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своения программ, успешного прохождения итоговой аттестации, обучающиеся получают свидетельства выпускника ДДТ.</w:t>
      </w:r>
    </w:p>
    <w:p>
      <w:pPr>
        <w:pStyle w:val="Style15"/>
        <w:numPr>
          <w:ilvl w:val="1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уровня освоения программы осуществляется самим педагогом при помощи предусмотренных программой процедур текущего контроля 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тоговой аттестац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ункции итоговой аттестаци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лексная оценк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ровня освоения программы обучающимися по всем уровням обу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ие педагогом самоанализа деятельности с составление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комендаци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совершенствованию работы по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Перечень документов при реализации дополнительной общеразвивающе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 Реализация программы предусматривает формирование пакета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ая общеобразовательная (общеразвивающая) програм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чные дела обучающихся по програм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пия приказа ДДТ о зачислении обучающихся в конкретное объединение, переводе обучающихся с одной учебной ступени на другу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подтверждающие результаты освоения программы обучающими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урнал учета посещаемости занятий обучающимися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 дополнительного образования детей «Целинный районный Дом дет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926" w:gutter="0" w:header="0" w:top="1276" w:footer="18" w:bottom="993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851" w:right="926" w:gutter="0" w:header="0" w:top="307" w:footer="18" w:bottom="993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на педагогическом совете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 от __.__.20__ г.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о приказом МБОУДОД «Целинный районный ДДТ»  № ___ от __.__.20__ г.</w:t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_____________И.А.Мотина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134" w:right="1134" w:gutter="0" w:header="0" w:top="1135" w:footer="720" w:bottom="1134"/>
          <w:pgNumType w:fmt="decimal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общеобразовате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ополнительная общеразвивающая программ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Искусство быть красивой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школы моды «Спект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Предназначена для обучающихся 6-18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реализации – 4 года</w:t>
      </w:r>
    </w:p>
    <w:p>
      <w:pPr>
        <w:pStyle w:val="Heading3"/>
        <w:tabs>
          <w:tab w:val="clear" w:pos="708"/>
          <w:tab w:val="left" w:pos="-142" w:leader="none"/>
        </w:tabs>
        <w:ind w:left="4678" w:firstLine="12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</w:rPr>
      </w:pPr>
      <w:r>
        <w:rPr>
          <w:rFonts w:cs="Times New Roman"/>
          <w:b w:val="false"/>
          <w:bCs/>
          <w:sz w:val="28"/>
          <w:szCs w:val="28"/>
          <w:u w:val="single"/>
        </w:rPr>
      </w:r>
    </w:p>
    <w:p>
      <w:pPr>
        <w:pStyle w:val="Heading3"/>
        <w:tabs>
          <w:tab w:val="clear" w:pos="708"/>
          <w:tab w:val="left" w:pos="-142" w:leader="none"/>
        </w:tabs>
        <w:ind w:left="4678" w:firstLine="12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  <w:u w:val="single"/>
        </w:rPr>
        <w:t>Авторы-составители</w:t>
      </w:r>
      <w:r>
        <w:rPr>
          <w:b w:val="false"/>
          <w:bCs/>
          <w:szCs w:val="28"/>
        </w:rPr>
        <w:t>: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ухненко Елена Юрьевна, </w:t>
      </w: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, руководитель школы моды «Спектр»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ева Ирина Васильевна</w:t>
      </w:r>
      <w:r>
        <w:rPr>
          <w:rFonts w:cs="Times New Roman" w:ascii="Times New Roman" w:hAnsi="Times New Roman"/>
          <w:sz w:val="28"/>
          <w:szCs w:val="28"/>
        </w:rPr>
        <w:t xml:space="preserve">, педагог дополнительного образования;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оронцова Наталья Викторовна</w:t>
      </w:r>
      <w:r>
        <w:rPr>
          <w:rFonts w:cs="Times New Roman" w:ascii="Times New Roman" w:hAnsi="Times New Roman"/>
          <w:sz w:val="28"/>
          <w:szCs w:val="28"/>
        </w:rPr>
        <w:t>, педагог                дополнительного образования</w:t>
      </w:r>
    </w:p>
    <w:p>
      <w:pPr>
        <w:pStyle w:val="Heading3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3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Heading3"/>
        <w:ind w:firstLine="720"/>
        <w:rPr>
          <w:b w:val="false"/>
          <w:b w:val="false"/>
          <w:szCs w:val="28"/>
          <w:lang w:val="ru-RU" w:eastAsia="ru-RU"/>
        </w:rPr>
      </w:pPr>
      <w:r>
        <w:rPr>
          <w:b w:val="false"/>
          <w:szCs w:val="28"/>
          <w:lang w:val="ru-RU" w:eastAsia="ru-RU"/>
        </w:rPr>
      </w:r>
    </w:p>
    <w:p>
      <w:pPr>
        <w:pStyle w:val="Normal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Heading3"/>
        <w:ind w:firstLine="720"/>
        <w:rPr>
          <w:b w:val="false"/>
          <w:b w:val="false"/>
          <w:szCs w:val="28"/>
          <w:lang w:eastAsia="ru-RU"/>
        </w:rPr>
      </w:pPr>
      <w:r>
        <w:rPr>
          <w:b w:val="false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нное-2015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5"/>
        <w:tabs>
          <w:tab w:val="clear" w:pos="708"/>
          <w:tab w:val="left" w:pos="873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рмативная база разработк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от 29.12.2012 № 273-ФЗ «Об образовании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ряжение Правительства Российской Федерации от 04.09.2014 № 1726-р «Об утверждении Концепции развития дополнительного образования детей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истерства образования и науки Российской Федерации от 29.08.2013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о Министерства культуры Российской Федерации от 19.11.2013 г.     № 191-0139/06-ГИ «Рекомендации по организации образовательной и методической деятельности при реализации общеразвивающих программ в области искусств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постановление Главного государственного санитарного врача Российской Федерации от 4 июля 2014 г. № 41 г. Москва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з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арегистрировано в Минюсте РФ 20 августа 2014 г., рег. № 33660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лтайского края от 04.09.2013 № 56-ЗС «Об образовании в Алтайском крае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Администрации Алтайского края от 13.11.2012 № 617 «Об утверждении стратегии действий в интересах детей в Алтайском крае на 2012 – 2017 годы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ав МБОУДОД «Целинный районный Дом детского творчеств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я образовательная программа МБОУДОД «Целинный районный Дом детского творчества»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методологического обоснования разработки программы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о-ориентированный подх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методологическая ориентация педагогической деятельности, позволяющая посредством опоры на систему взаимосвязанных понятий, идей и способов действий обеспечить и поддержать процессы самопознания, самостроительства и самореализации личности ребёнка. Если эти условия обращены к человеку, им свойственна гуманистическая направленность, то личностная ориентация педагогического процесса становится гуманно-личност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Гуманистическая направленность образования выражается идеям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ое образование исходит и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общечеловеческих ценнос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основано на их согласии с конкретными ценностями социокультурных сообществ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 образования есть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становление и развитие самореализующейся лич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ля которой характерна гуманистическая направленность её ценностей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личности происходит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целост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единстве разума и чувства, души и тела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упповая работа сочетается с индивидуальной, причём особое внимание уделяется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развитию индивидуального стиля деятельности ребё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ние как деятельность личности основано на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утренней мотив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также на полноценном общении учителя и учащихся, причём участие школьников в совместном принятии решений уважается и поощряется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иболее успешно образование осуществляется в обстановк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боты, внимания, сотруднич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словия для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творчества и самоактуализ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и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iCs/>
          <w:lang w:eastAsia="ru-RU"/>
        </w:rPr>
      </w:pPr>
      <w:r>
        <w:rPr>
          <w:b/>
          <w:color w:val="000000"/>
        </w:rPr>
        <w:t>Современные авторы</w:t>
      </w:r>
      <w:r>
        <w:rPr>
          <w:b/>
          <w:iCs/>
          <w:lang w:eastAsia="ru-RU"/>
        </w:rPr>
        <w:t xml:space="preserve">-теоретики дополнительного образования и воспитания </w:t>
      </w:r>
      <w:r>
        <w:rPr>
          <w:iCs/>
          <w:lang w:eastAsia="ru-RU"/>
        </w:rPr>
        <w:t>(для методологического обоснования разработки дополнительных общеобразовательных программ)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изация подрастающего поколения: И.С.Кон, Ю.С.Майнулов, А.В.Мудрик, Л.И.Новикова, В.Д.Семенов, И.Д.Фрумин и др.</w:t>
      </w:r>
    </w:p>
    <w:p>
      <w:pPr>
        <w:pStyle w:val="Style15"/>
        <w:numPr>
          <w:ilvl w:val="0"/>
          <w:numId w:val="1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как процесс индивидуально-личностного становления: О.С.Гребенюк, В.С.Ильин, Л.М.Лузина, Ю.М.Орлов, М.И.Рожков и др.</w:t>
      </w:r>
    </w:p>
    <w:p>
      <w:pPr>
        <w:pStyle w:val="Style15"/>
        <w:numPr>
          <w:ilvl w:val="0"/>
          <w:numId w:val="1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на основе событийности: В. И. Слободчиков.</w:t>
      </w:r>
    </w:p>
    <w:p>
      <w:pPr>
        <w:pStyle w:val="Style15"/>
        <w:numPr>
          <w:ilvl w:val="0"/>
          <w:numId w:val="1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дситуативная и неадаптивная активность: В.А.Петровский.</w:t>
      </w:r>
    </w:p>
    <w:p>
      <w:pPr>
        <w:pStyle w:val="Style15"/>
        <w:numPr>
          <w:ilvl w:val="0"/>
          <w:numId w:val="1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педагогического взаимодействия: Н.Ф.Радионова, Е.Л.Федотова и др.</w:t>
      </w:r>
    </w:p>
    <w:p>
      <w:pPr>
        <w:pStyle w:val="Style15"/>
        <w:numPr>
          <w:ilvl w:val="0"/>
          <w:numId w:val="1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ы духовности, нравственности, воспитание в контексте культуры: Е.В.Бондаревская, Е.П.Белозерцев, Т.И.Власова, И.А.Колесникова, Н.В.Седова, Н.Е.Щуркова и др.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временные педагогические технологии в дополнительном образ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Педагогические технологии на основе личностной ориентации педагогического процесса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ка сотрудничества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уманно-личностная технология Ш.А.Амонашви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Педагогические технологии на основе активизации и интенсификации деятельности учащихся: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овые технологии;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блемное обучение;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 коммуникативного обучения иноязычной культуре (Е.И.Пассов);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 интенсификации обучения на основе схемных и знаковых моделей учебного материала (В.Ф.Шаталов);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 С.Н.Лысенковой: перспективно-опережающее обучение с использованием опорных схем при комментируемом управлен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Технологии уровневой дифференциации: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вневая дифференциация обучения на основе обязательных результатов (В.В.Фирсов);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ьтуровоспитывающая технология дифференцированного обучения по интересам детей (И.Н.Закатова);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 индивидуализации обучения (Инге Унт, А.С.Границкая, В.Д.Шадриков);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 программированного обучения;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лективный способ обучения КСО (А.Г.Ривин, В.К.Дьяченко);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овые технолог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омпьютерные (новые информационные) технологии обучения: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едагогические технологии на основе дидактического усовершенствования и реконструирования материала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Экология и диалектика» (Л.В.Тарасов)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Диалог культур» (В.С.Библер, С.Ю.Курганов)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упнение дидактических единиц - УДЕ (П.М.Эрдниев)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ализация теории поэтапного формирования умственных действий (М.Б.Волович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Альтернативные технологии: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льдорфская педагогика (Р.Штейнер);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 свободного труда (С.Френе);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 вероятностного образования (А.М.Лоб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Технология мастерских: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родосообразные технологии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родосообразное воспитание грамотности (А.М.Кушнир); Технология саморазвития (М.Монтессори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Технологии развивающего обучения: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 развивающего обучения Л.В.Занкова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 развивающего обучения Д.Б.Эльконина-В.В.Давыдова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истемы развивающего обучения с направленностью на развитие творческих качеств личности (И.П.Волков, Г.С.Альтшуллер, И.П.Иванов); 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стно-ориентированное развивающее обучение (И.С.Якиманская)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хнология саморазвивающего обучения (Г.К.Селевко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Современные воспитательные технологии:</w:t>
      </w:r>
    </w:p>
    <w:p>
      <w:pPr>
        <w:pStyle w:val="Style15"/>
        <w:numPr>
          <w:ilvl w:val="0"/>
          <w:numId w:val="13"/>
        </w:numPr>
        <w:autoSpaceDE w:val="false"/>
        <w:spacing w:lineRule="auto" w:line="240" w:before="0" w:after="0"/>
        <w:ind w:left="712" w:hanging="360"/>
        <w:contextualSpacing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 xml:space="preserve">тьюторство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NewRoman;MS Mincho" w:cs="Times New Roman" w:ascii="Times New Roman" w:hAnsi="Times New Roman"/>
          <w:sz w:val="24"/>
          <w:szCs w:val="24"/>
        </w:rPr>
        <w:t>технология педагогической поддерж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13"/>
        </w:numPr>
        <w:autoSpaceDE w:val="false"/>
        <w:spacing w:lineRule="auto" w:line="240" w:before="0" w:after="0"/>
        <w:ind w:left="712" w:hanging="360"/>
        <w:contextualSpacing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технология создания ситуации успех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13"/>
        </w:numPr>
        <w:autoSpaceDE w:val="false"/>
        <w:spacing w:lineRule="auto" w:line="240" w:before="0" w:after="0"/>
        <w:ind w:left="712" w:hanging="360"/>
        <w:contextualSpacing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шоу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;MS Mincho" w:cs="Times New Roman" w:ascii="Times New Roman" w:hAnsi="Times New Roman"/>
          <w:sz w:val="24"/>
          <w:szCs w:val="24"/>
        </w:rPr>
        <w:t>технолог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13"/>
        </w:numPr>
        <w:autoSpaceDE w:val="false"/>
        <w:spacing w:lineRule="auto" w:line="240" w:before="0" w:after="0"/>
        <w:ind w:left="712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ситуативные технолог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13"/>
        </w:numPr>
        <w:autoSpaceDE w:val="false"/>
        <w:spacing w:lineRule="auto" w:line="240" w:before="0" w:after="0"/>
        <w:ind w:left="712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социально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едагогические технолог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8"/>
          <w:szCs w:val="28"/>
          <w:u w:val="single"/>
        </w:rPr>
      </w:pPr>
      <w:r>
        <w:rPr>
          <w:rFonts w:eastAsia="TimesNewRoman;MS Mincho" w:cs="Times New Roman" w:ascii="Times New Roman" w:hAnsi="Times New Roman"/>
          <w:sz w:val="24"/>
          <w:szCs w:val="24"/>
          <w:u w:val="single"/>
        </w:rPr>
        <w:t>Частно-методические воспитательные технологии</w:t>
      </w:r>
      <w:r>
        <w:rPr>
          <w:rFonts w:eastAsia="TimesNewRoman;MS Mincho"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jc w:val="right"/>
        <w:rPr>
          <w:rFonts w:ascii="Times New Roman" w:hAnsi="Times New Roman" w:eastAsia="TimesNewRoman;MS Mincho" w:cs="Times New Roman"/>
          <w:sz w:val="24"/>
          <w:szCs w:val="28"/>
          <w:u w:val="single"/>
        </w:rPr>
      </w:pPr>
      <w:r>
        <w:rPr>
          <w:rFonts w:eastAsia="TimesNewRoman;MS Mincho" w:cs="Times New Roman" w:ascii="Times New Roman" w:hAnsi="Times New Roman"/>
          <w:sz w:val="24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ий 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850"/>
        <w:gridCol w:w="851"/>
        <w:gridCol w:w="908"/>
        <w:gridCol w:w="15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-р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-т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 дополнительного образования детей «Целинный районный Дом дет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1134" w:right="926" w:gutter="0" w:header="0" w:top="1276" w:footer="18" w:bottom="993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1"/>
          <w:footerReference w:type="first" r:id="rId12"/>
          <w:footnotePr>
            <w:numFmt w:val="decimal"/>
          </w:footnotePr>
          <w:type w:val="nextPage"/>
          <w:pgSz w:w="11906" w:h="16838"/>
          <w:pgMar w:left="851" w:right="926" w:gutter="0" w:header="0" w:top="307" w:footer="18" w:bottom="993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нято на методическом совете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 от __.__.20__ г.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приказом МБОУДОД «Целинный районный ДДТ»  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 от __.__.20__ г.</w:t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_____________И.А.Мотина</w:t>
      </w:r>
    </w:p>
    <w:p>
      <w:pPr>
        <w:sectPr>
          <w:footerReference w:type="default" r:id="rId13"/>
          <w:footnotePr>
            <w:numFmt w:val="decimal"/>
          </w:footnotePr>
          <w:type w:val="nextPage"/>
          <w:pgSz w:w="11906" w:h="16838"/>
          <w:pgMar w:left="1134" w:right="1134" w:gutter="0" w:header="0" w:top="1135" w:footer="720" w:bottom="1134"/>
          <w:pgNumType w:fmt="decimal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едмету (учебному курсу, модулю) «Швейное дело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дополнительной общеобразовательной (общеразвивающей)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«Искусство быть красивой» школы моды «Спектр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5-2016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Предназначена для обучающихся 6-18 лет</w:t>
      </w:r>
    </w:p>
    <w:p>
      <w:pPr>
        <w:pStyle w:val="Heading3"/>
        <w:tabs>
          <w:tab w:val="clear" w:pos="708"/>
          <w:tab w:val="left" w:pos="-142" w:leader="none"/>
        </w:tabs>
        <w:ind w:left="4678" w:firstLine="12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</w:rPr>
      </w:pPr>
      <w:r>
        <w:rPr>
          <w:rFonts w:cs="Times New Roman"/>
          <w:b w:val="false"/>
          <w:bCs/>
          <w:sz w:val="28"/>
          <w:szCs w:val="28"/>
          <w:u w:val="single"/>
        </w:rPr>
      </w:r>
    </w:p>
    <w:p>
      <w:pPr>
        <w:pStyle w:val="Heading3"/>
        <w:tabs>
          <w:tab w:val="clear" w:pos="708"/>
          <w:tab w:val="left" w:pos="-142" w:leader="none"/>
        </w:tabs>
        <w:ind w:left="4536" w:firstLine="12"/>
        <w:jc w:val="both"/>
        <w:rPr/>
      </w:pPr>
      <w:r>
        <w:rPr>
          <w:b w:val="false"/>
          <w:bCs/>
          <w:szCs w:val="28"/>
          <w:lang w:val="en-US"/>
        </w:rPr>
        <w:t>C</w:t>
      </w:r>
      <w:r>
        <w:rPr>
          <w:b w:val="false"/>
          <w:bCs/>
          <w:szCs w:val="28"/>
        </w:rPr>
        <w:t>оставитель:</w:t>
      </w:r>
    </w:p>
    <w:p>
      <w:pPr>
        <w:pStyle w:val="Heading3"/>
        <w:tabs>
          <w:tab w:val="clear" w:pos="708"/>
          <w:tab w:val="left" w:pos="-142" w:leader="none"/>
        </w:tabs>
        <w:ind w:left="4536" w:firstLine="12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Чухненко Елена Юрьевна</w:t>
      </w:r>
      <w:r>
        <w:rPr>
          <w:b w:val="false"/>
          <w:szCs w:val="28"/>
        </w:rPr>
        <w:t xml:space="preserve">, </w:t>
      </w:r>
    </w:p>
    <w:p>
      <w:pPr>
        <w:pStyle w:val="Heading3"/>
        <w:tabs>
          <w:tab w:val="clear" w:pos="708"/>
          <w:tab w:val="left" w:pos="-142" w:leader="none"/>
        </w:tabs>
        <w:ind w:left="4536" w:firstLine="12"/>
        <w:jc w:val="both"/>
        <w:rPr>
          <w:szCs w:val="28"/>
        </w:rPr>
      </w:pPr>
      <w:r>
        <w:rPr>
          <w:b w:val="false"/>
          <w:szCs w:val="28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3"/>
        <w:ind w:firstLine="720"/>
        <w:rPr>
          <w:b w:val="false"/>
          <w:b w:val="false"/>
          <w:szCs w:val="28"/>
          <w:lang w:eastAsia="ru-RU"/>
        </w:rPr>
      </w:pPr>
      <w:r>
        <w:rPr>
          <w:b w:val="false"/>
          <w:szCs w:val="28"/>
          <w:lang w:eastAsia="ru-RU"/>
        </w:rPr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Heading3"/>
        <w:ind w:firstLine="720"/>
        <w:rPr>
          <w:b w:val="false"/>
          <w:b w:val="false"/>
          <w:szCs w:val="28"/>
          <w:lang w:eastAsia="ru-RU"/>
        </w:rPr>
      </w:pPr>
      <w:r>
        <w:rPr>
          <w:b w:val="false"/>
          <w:szCs w:val="28"/>
          <w:lang w:eastAsia="ru-RU"/>
        </w:rPr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нное - 2015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4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пример, </w:t>
      </w:r>
      <w:r>
        <w:rPr>
          <w:lang w:eastAsia="ru-RU"/>
        </w:rPr>
        <w:t>Ершов, А.Д. Информационное управление в таможенной системе [Текст] /А.Д.Ершов, П.С.Копанева. – 2-е изд., испр. и доп. - СПб.: Знание, 2007. - 300с.</w:t>
      </w:r>
    </w:p>
  </w:footnote>
  <w:footnote w:id="3"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ru-RU"/>
        </w:rPr>
        <w:t>Книги под заглавием: Деловое досье фирмы [Текст]: краткое пособие по делопроизводству. - 2-е изд. - М.: Информ. Центр «Маркетинг», 1999. - 88 с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035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5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3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08"/>
      <w:jc w:val="both"/>
      <w:outlineLvl w:val="6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6">
    <w:name w:val="c6"/>
    <w:basedOn w:val="Style11"/>
    <w:qFormat/>
    <w:rPr/>
  </w:style>
  <w:style w:type="character" w:styleId="C0">
    <w:name w:val="c0"/>
    <w:basedOn w:val="Style11"/>
    <w:qFormat/>
    <w:rPr/>
  </w:style>
  <w:style w:type="character" w:styleId="C1">
    <w:name w:val="c1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0" w:after="225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  <w:ind w:firstLine="567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consultantplus://offline/ref=D69A8D8CA0D066856C9375F9F7CC2EA0C242B2A673219F6015048069CEhE3DJ" TargetMode="External"/><Relationship Id="rId8" Type="http://schemas.openxmlformats.org/officeDocument/2006/relationships/hyperlink" Target="consultantplus://offline/ref=D69A8D8CA0D066856C936BF4E1A070ACC54AEBAC702090364C5BDB3499E49A22h738J" TargetMode="Externa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3:01:00Z</dcterms:created>
  <dc:creator>Елена Берглезова</dc:creator>
  <dc:description/>
  <cp:keywords/>
  <dc:language>en-US</dc:language>
  <cp:lastModifiedBy>USER</cp:lastModifiedBy>
  <cp:lastPrinted>2015-08-20T17:52:00Z</cp:lastPrinted>
  <dcterms:modified xsi:type="dcterms:W3CDTF">2015-08-20T11:01:00Z</dcterms:modified>
  <cp:revision>13</cp:revision>
  <dc:subject/>
  <dc:title/>
</cp:coreProperties>
</file>