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45505" cy="794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127"/>
      </w:tblGrid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 приказу комитета администрации Целинного района по образован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т 19.11.2018       </w:t>
            </w:r>
            <w:r>
              <w:rPr>
                <w:sz w:val="24"/>
                <w:u w:val="single"/>
              </w:rPr>
              <w:t>№2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районного смотра-конкурса педагогическ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тижений в системе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етодический марафон – 2019»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1.Настоящее Положение определяет порядок организации и проведения районного смотра-конкурса педагогических достижений в системе дополнительного образования детей «Методический марафон – 2019» (далее – Конкурс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Конкурс является многоуровневой организационно-педагогической формой повышения методической компетентности  педагогических работников сферы дополнительного образования детей Целинного района, развития их творческой инициативы и возможност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3.Конкур проводится МБУДО «Центр творчества и отдыха» Целинного района совместно с комитетом администрации Целинного района по образова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4.Цель Конкурса – выявление, обобщение, распространение передового опыта педагогической общественности района в методической деятельности через разработку методических продуктов для обеспечения качественного дополнительного образования детей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.5.Задачи: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 уровня методического сопровождения образовательной деятельности в системе дополнительного образования детей;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выявление передовых достижений методической деятельности и их влияния на результаты образовательного процесса;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нка данных по авторским разработкам инновационных педагогических практик.</w:t>
      </w:r>
    </w:p>
    <w:p>
      <w:pPr>
        <w:pStyle w:val="Normal"/>
        <w:tabs>
          <w:tab w:val="left" w:pos="72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426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Участники и порядок проведения Конкурс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В Конкурсе могут принимать участие учителя, педагоги дополнительного образования, педагоги – организаторы, педагоги-психологи, вожатые, заместители директоров школ по ВР и УВР, осуществляющие дополнительное образование детей в общеобразовательных учреждениях и  учреждениях дополнительного образования.</w:t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>2.2.Номинации Конкурс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провождение образовательной деятельности </w:t>
      </w:r>
      <w:r>
        <w:rPr>
          <w:sz w:val="24"/>
          <w:szCs w:val="24"/>
        </w:rPr>
        <w:t>(бюллетени, газеты, методические журналы, вестники, методические разработки по организации методической деятельности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sz w:val="24"/>
          <w:szCs w:val="24"/>
        </w:rPr>
        <w:t>Система выявления и поддержки детей, проявивших выдающиеся способности</w:t>
      </w:r>
      <w:r>
        <w:rPr>
          <w:sz w:val="24"/>
          <w:szCs w:val="24"/>
        </w:rPr>
        <w:t xml:space="preserve"> (проекты, программы, система работы учреждения, индивидуальные маршруты развития обучающегося и др.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sz w:val="24"/>
          <w:szCs w:val="24"/>
        </w:rPr>
        <w:t>Образовательная организация – территория толерантности</w:t>
      </w:r>
      <w:r>
        <w:rPr>
          <w:sz w:val="24"/>
          <w:szCs w:val="24"/>
        </w:rPr>
        <w:t xml:space="preserve"> (опыт работы с детьми с ограниченными возможностями здоровья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bCs/>
          <w:sz w:val="24"/>
          <w:szCs w:val="24"/>
        </w:rPr>
        <w:t>«Мое лучшее занятие»</w:t>
      </w:r>
      <w:r>
        <w:rPr>
          <w:sz w:val="24"/>
          <w:szCs w:val="24"/>
        </w:rPr>
        <w:t xml:space="preserve"> (занятия, ориентированные на развитие и творческую самореализацию обучающихся, включающие презентации,</w:t>
      </w:r>
      <w:r>
        <w:rPr>
          <w:sz w:val="24"/>
          <w:szCs w:val="24"/>
        </w:rPr>
        <w:t xml:space="preserve"> обучающие и развивающие игровые презентации. </w:t>
      </w:r>
      <w:r>
        <w:rPr>
          <w:sz w:val="24"/>
          <w:szCs w:val="24"/>
        </w:rPr>
        <w:t>Приветствуются разработки занятий, на которых реализуются современные подходы к образованию: компетентностный, системно-деятельностный, метапредметный, личностно-ориентированный, человекосообразный, эвристический; мероприятия с педагогами, мастер-классы).</w:t>
      </w:r>
    </w:p>
    <w:p>
      <w:pPr>
        <w:pStyle w:val="Normal"/>
        <w:numPr>
          <w:ilvl w:val="0"/>
          <w:numId w:val="3"/>
        </w:numPr>
        <w:ind w:left="0" w:right="83" w:firstLine="426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«Методическое обеспечение организационно-массовой и воспитательной работы</w:t>
      </w:r>
      <w:r>
        <w:rPr>
          <w:bCs/>
          <w:sz w:val="24"/>
          <w:szCs w:val="24"/>
        </w:rPr>
        <w:t>» (методические рекомендации, пособия по проведению воспитательных мероприятий, в том числе по направлениям Российского движения школьников).</w:t>
      </w:r>
    </w:p>
    <w:p>
      <w:pPr>
        <w:pStyle w:val="Normal"/>
        <w:numPr>
          <w:ilvl w:val="0"/>
          <w:numId w:val="3"/>
        </w:numPr>
        <w:ind w:left="0" w:right="83" w:firstLine="426"/>
        <w:jc w:val="both"/>
        <w:rPr/>
      </w:pPr>
      <w:r>
        <w:rPr>
          <w:b/>
          <w:bCs/>
          <w:sz w:val="24"/>
          <w:szCs w:val="24"/>
        </w:rPr>
        <w:t xml:space="preserve">Дополнительные общеобразовательные (общеразвивающие) программы </w:t>
      </w:r>
      <w:r>
        <w:rPr>
          <w:bCs/>
          <w:sz w:val="24"/>
          <w:szCs w:val="24"/>
        </w:rPr>
        <w:t>(т</w:t>
      </w:r>
      <w:r>
        <w:rPr>
          <w:sz w:val="24"/>
          <w:szCs w:val="24"/>
        </w:rPr>
        <w:t>екстовый документ дополнительной общеобразовательной программы должен быть оформлен в соответствии с Методическими рекомендациями по проектированию дополнительных общеразвивающих программ (письмо Минобрнауки России от 18.11.2015 № 09-3242 и в соответствии с методическими рекомендациями по разработке ДОП, приказ Главного управления образования и молодежной политики Алтайского края от 19.03.2015 №535)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Сроки и порядок проведения Конкурс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районный (заочный ) – прием заявок  и работ </w:t>
      </w:r>
      <w:r>
        <w:rPr>
          <w:b/>
          <w:sz w:val="24"/>
          <w:szCs w:val="24"/>
        </w:rPr>
        <w:t>до 28 февраля 2019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окружной (март-апрель 2019г.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Для участия в Конкурсе в срок до 28 февраля 2019. г. в МБУДО «Центр творчества и отдыха» Целинного района представляются: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1)Заявка на участие, заверенная руководителем ОУ (приложение 1.1)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2)Конкурсная работ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одного образовательного учреждения </w:t>
      </w:r>
      <w:r>
        <w:rPr>
          <w:b/>
          <w:i/>
          <w:sz w:val="24"/>
          <w:szCs w:val="24"/>
        </w:rPr>
        <w:t>не более 10 работ.</w:t>
      </w:r>
    </w:p>
    <w:p>
      <w:pPr>
        <w:pStyle w:val="Normal"/>
        <w:ind w:firstLine="426"/>
        <w:rPr/>
      </w:pPr>
      <w:r>
        <w:rPr>
          <w:sz w:val="24"/>
          <w:szCs w:val="24"/>
        </w:rPr>
        <w:t>3.4.Критерии оценки конкурсных рабо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ость материалов: соответствие содержания заявленной номинации, содержательная проработанность, новизна и оригиналь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материалов: соответствие материалов положению, логичность изложения представляемого опыта, его целостность, лаконичность и аргументирован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: масштаб использования результа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5.Материалы представляются </w:t>
      </w:r>
      <w:r>
        <w:rPr>
          <w:b/>
          <w:sz w:val="24"/>
          <w:szCs w:val="24"/>
        </w:rPr>
        <w:t xml:space="preserve">в печатном </w:t>
      </w:r>
      <w:r>
        <w:rPr>
          <w:sz w:val="24"/>
          <w:szCs w:val="24"/>
        </w:rPr>
        <w:t xml:space="preserve">(формат А-4, поля со всех сторон -2 см. междустрочный интервал - одинарный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12 кегль) </w:t>
      </w:r>
      <w:r>
        <w:rPr>
          <w:b/>
          <w:sz w:val="24"/>
          <w:szCs w:val="24"/>
        </w:rPr>
        <w:t>и электронном вариантах,</w:t>
      </w:r>
      <w:r>
        <w:rPr>
          <w:sz w:val="24"/>
          <w:szCs w:val="24"/>
        </w:rPr>
        <w:t xml:space="preserve"> электронные пособия -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) дисках или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etstvoz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 Объём презентаций – не более 20 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 xml:space="preserve">, медиаматериалы – не более 10 минут и не более 100 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дведение итогов и награждение победителе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 итогам конкурса в каждой номинации определяются победители, которые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Все участники получают свидетельства об участии в конкур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Исп. Стрельченко М.А.                                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Тел. 8(38596)</w:t>
      </w:r>
      <w:r>
        <w:rPr>
          <w:b/>
          <w:szCs w:val="24"/>
        </w:rPr>
        <w:t xml:space="preserve"> </w:t>
      </w:r>
      <w:r>
        <w:rPr>
          <w:szCs w:val="24"/>
        </w:rPr>
        <w:t>2-21-8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айт: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domtvorchest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detstvoz</w:t>
        </w:r>
        <w:r>
          <w:rPr>
            <w:rStyle w:val="InternetLink"/>
            <w:szCs w:val="24"/>
          </w:rPr>
          <w:t>1@</w:t>
        </w:r>
        <w:r>
          <w:rPr>
            <w:rStyle w:val="InternetLink"/>
            <w:szCs w:val="24"/>
            <w:lang w:val="en-US"/>
          </w:rPr>
          <w:t>ramb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Приложение 1.1</w:t>
      </w:r>
    </w:p>
    <w:p>
      <w:pPr>
        <w:pStyle w:val="Normal"/>
        <w:ind w:firstLine="4820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sz w:val="24"/>
          <w:szCs w:val="24"/>
        </w:rPr>
        <w:t>районном смотре-конкурсе педагогическ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тижений в системе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етодический марафон – 201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У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8"/>
        <w:gridCol w:w="2159"/>
        <w:gridCol w:w="1503"/>
        <w:gridCol w:w="27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, квалификационная катего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О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.П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622" w:h="16611"/>
      <w:pgMar w:left="1701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omtvorchestva.ucoz.ru/" TargetMode="External"/><Relationship Id="rId4" Type="http://schemas.openxmlformats.org/officeDocument/2006/relationships/hyperlink" Target="mailto:detstvoz1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1:00Z</dcterms:created>
  <dc:creator>ь</dc:creator>
  <dc:description/>
  <cp:keywords/>
  <dc:language>en-US</dc:language>
  <cp:lastModifiedBy>USER</cp:lastModifiedBy>
  <cp:lastPrinted>2018-11-16T10:29:00Z</cp:lastPrinted>
  <dcterms:modified xsi:type="dcterms:W3CDTF">2018-11-20T06:38:00Z</dcterms:modified>
  <cp:revision>22</cp:revision>
  <dc:subject/>
  <dc:title>КОМИТЕТ АДМИНИСТРАЦИИ АЛТАЙСКОГО КРАЯ ПО ОБРАЗОВАНИЮ</dc:title>
</cp:coreProperties>
</file>