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645096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3" t="4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 1</w:t>
            </w:r>
            <w:r>
              <w:rPr>
                <w:lang w:val="en-US"/>
              </w:rPr>
              <w:t>1</w:t>
            </w:r>
            <w:r>
              <w:rPr/>
              <w:t>.01.2019г.    №_7_</w:t>
            </w:r>
            <w:r>
              <w:rPr>
                <w:lang w:val="en-US"/>
              </w:rPr>
              <w:t>____</w:t>
            </w:r>
            <w:r>
              <w:rPr/>
              <w:t>____</w:t>
            </w:r>
          </w:p>
        </w:tc>
      </w:tr>
    </w:tbl>
    <w:p>
      <w:pPr>
        <w:pStyle w:val="TextBody"/>
        <w:ind w:left="0" w:firstLine="709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Положение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t xml:space="preserve">о проведении муниципального этапа </w:t>
      </w:r>
      <w:r>
        <w:rPr>
          <w:b/>
          <w:sz w:val="24"/>
          <w:szCs w:val="24"/>
          <w:lang w:val="en-US" w:eastAsia="en-US" w:bidi="ar-SA"/>
        </w:rPr>
        <w:t>IXX</w:t>
      </w:r>
      <w:r>
        <w:rPr>
          <w:b/>
          <w:sz w:val="24"/>
          <w:szCs w:val="24"/>
          <w:lang w:val="en-US" w:eastAsia="en-US" w:bidi="ar-SA"/>
        </w:rPr>
        <w:t xml:space="preserve"> краевой компетентностной естественнонаучной </w:t>
      </w:r>
      <w:r>
        <w:rPr>
          <w:b/>
          <w:sz w:val="24"/>
          <w:szCs w:val="24"/>
        </w:rPr>
        <w:t>олимпиады  школьник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Муниципальный этап </w:t>
      </w:r>
      <w:r>
        <w:rPr>
          <w:sz w:val="24"/>
          <w:szCs w:val="24"/>
          <w:lang w:val="en-US"/>
        </w:rPr>
        <w:t>IXX</w:t>
      </w:r>
      <w:r>
        <w:rPr>
          <w:sz w:val="24"/>
          <w:szCs w:val="24"/>
        </w:rPr>
        <w:t xml:space="preserve"> краевой компетентностной естественнонаучной олимпиады школьников (далее - Олимпиада) проводится  в целях создания единого образовательного пространства для повышения педагогической эффективности работы с детьми, поиска и поддержки одарённых и талантливых детей. Компетентностный подход содержания Олимпиады внедрён вперв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Задачи Олимпиа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овременных компетенций обучающихся и практического опыта по естественнонаучному направлению, необходимых для осуществления личностно и социально-значимой деятельности и профессиональной ориентации школь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работы естественнонаучных объединений дополнительного образования, направленной на обновление  программ современным содержанием, внедрение предметно-деятельностного и компетентностного подходов в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ощрение детей, проявляющих способности по естественнонаучному направлению, а также педагогов, внедряющих новые формы и методы работы с деть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лимпиада проводится в очной форме по следующим номинац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оном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ция олимпиа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1. К участию в Олимпиаде приглашаются обучающиеся объединений дополнительного образования (общеобразовательных организаций, профессиональных образовательных организаций, организаций дополнительного образования) естественнонаучного направления в возрасте от 12 до 18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чащиеся начальных классов, занимающиеся в объединениях дополнительного образования эколого-биологического на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ует олимпиаду МБУДО «Центр творчества и отдыха» Целин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уководство проведением Олимпиады осуществляет Организационный комитет (далее: Оргкомитет – 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комитет вы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ёт работу по подготовке и проведению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состав жюри по номин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утверждает протоколы жюр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Олимпиада включает три этапа:</w:t>
      </w:r>
      <w:r>
        <w:rPr>
          <w:bCs/>
          <w:sz w:val="24"/>
          <w:szCs w:val="24"/>
        </w:rPr>
        <w:t xml:space="preserve"> муниципальный, окружной и краевой.</w:t>
      </w:r>
    </w:p>
    <w:p>
      <w:pPr>
        <w:pStyle w:val="Style16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>Муниципальный этап</w:t>
      </w:r>
      <w:r>
        <w:rPr>
          <w:sz w:val="24"/>
          <w:szCs w:val="24"/>
        </w:rPr>
        <w:t xml:space="preserve"> Олимпиады проводится</w:t>
      </w:r>
      <w:r>
        <w:rPr>
          <w:b/>
          <w:sz w:val="24"/>
          <w:szCs w:val="24"/>
        </w:rPr>
        <w:t xml:space="preserve"> 06.02.2019,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00, МБУДО «Центр творчества и отдыха» Целинного района.</w:t>
      </w:r>
    </w:p>
    <w:p>
      <w:pPr>
        <w:pStyle w:val="Style16"/>
        <w:widowControl/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1</w:t>
      </w:r>
      <w:r>
        <w:rPr>
          <w:b/>
          <w:sz w:val="24"/>
          <w:szCs w:val="24"/>
        </w:rPr>
        <w:t xml:space="preserve">.Заявки </w:t>
      </w:r>
      <w:r>
        <w:rPr>
          <w:sz w:val="24"/>
          <w:szCs w:val="24"/>
        </w:rPr>
        <w:t>принимаются</w:t>
      </w:r>
      <w:r>
        <w:rPr>
          <w:b/>
          <w:sz w:val="24"/>
          <w:szCs w:val="24"/>
        </w:rPr>
        <w:t xml:space="preserve"> до 25.01.2019г. </w:t>
      </w:r>
      <w:r>
        <w:rPr>
          <w:sz w:val="24"/>
          <w:szCs w:val="24"/>
        </w:rPr>
        <w:t xml:space="preserve">(Приложение №2)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detstvoz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Окружной этап Олимпиады проводится в феврале-марте 2019г. (г. Бийс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Краевой этап проводится в марте 2019г. в г. Барнаул  на базе КГБУ ДО «Алтайский краевой детский экологически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Олимпи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ыполнение заданий кабинета обязательного посещения и кабинета по выбору (Приложение №3) для учащихся  12-18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7035"/>
      </w:tblGrid>
      <w:tr>
        <w:trPr>
          <w:trHeight w:val="36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269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</w:tr>
      <w:tr>
        <w:trPr>
          <w:trHeight w:val="36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</w:tr>
      <w:tr>
        <w:trPr>
          <w:trHeight w:val="36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 с основами ландшафтного дизайна</w:t>
            </w:r>
          </w:p>
        </w:tc>
      </w:tr>
      <w:tr>
        <w:trPr>
          <w:trHeight w:val="36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3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</w:t>
            </w:r>
          </w:p>
        </w:tc>
      </w:tr>
      <w:tr>
        <w:trPr>
          <w:trHeight w:val="36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</w:t>
            </w:r>
          </w:p>
        </w:tc>
      </w:tr>
      <w:tr>
        <w:trPr>
          <w:trHeight w:val="36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ая техника</w:t>
            </w:r>
          </w:p>
        </w:tc>
      </w:tr>
      <w:tr>
        <w:trPr>
          <w:trHeight w:val="36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36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 и геодезия</w:t>
            </w:r>
          </w:p>
        </w:tc>
      </w:tr>
      <w:tr>
        <w:trPr>
          <w:trHeight w:val="36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гия</w:t>
            </w:r>
          </w:p>
        </w:tc>
      </w:tr>
      <w:tr>
        <w:trPr>
          <w:trHeight w:val="3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7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химия</w:t>
            </w:r>
          </w:p>
        </w:tc>
      </w:tr>
    </w:tbl>
    <w:p>
      <w:pPr>
        <w:pStyle w:val="TextBody"/>
        <w:spacing w:before="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345" w:leader="none"/>
        </w:tabs>
        <w:ind w:left="0"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тветов участников осуществляется согласно основным критериям (Приложение</w:t>
      </w:r>
      <w:r>
        <w:rPr>
          <w:spacing w:val="-2"/>
          <w:sz w:val="24"/>
          <w:szCs w:val="24"/>
        </w:rPr>
        <w:t xml:space="preserve"> №</w:t>
      </w:r>
      <w:r>
        <w:rPr>
          <w:sz w:val="24"/>
          <w:szCs w:val="24"/>
        </w:rPr>
        <w:t>4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2. Выполнение заданий для учащихся начальных классов (Приложение №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5" w:leader="none"/>
        </w:tabs>
        <w:ind w:left="0" w:right="11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дведение итогов Олимпиад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Подведение итогов членами жюри проводится сразу после завершения олимпиады. Члены жюри, осуществляющие судейство в отдельных кабинетах, представляют результаты конкурса в соответствующих номинациях, выделяя лучших участник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По окончании каждого тура Олимпиады участники могут подать апелляцию по содержанию заданий и выставленных баллов в Оргкомите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Итоги Олимпиады подводятся на совещании Оргкомитета и членов жюри. Рассматриваются сводные таблицы результатов всей Олимпиады, в которых показано, сколько баллов набрал участник в каждом из туров, суммарное количество набранных баллов и занимаемое им место в своей номинац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1. Номинанты, набравшие одинаковое количество баллов, выполняют дополнительное задание – один или несколько вопросов общебиологического плана, не выходящих за рамки программ по каждой номин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2. Победителем в номинации считается участник, набравший наибольшее количество баллов; призёром – участник, занявший второе или третье место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/>
        <w:autoSpaceDE w:val="true"/>
        <w:spacing w:before="0" w:after="0"/>
        <w:ind w:left="709" w:hanging="0"/>
        <w:contextualSpacing/>
        <w:jc w:val="center"/>
        <w:rPr/>
      </w:pPr>
      <w:r>
        <w:rPr>
          <w:b/>
          <w:bCs/>
          <w:sz w:val="24"/>
          <w:szCs w:val="24"/>
        </w:rPr>
        <w:t>5. Награжд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бедители  и призеры награждаются грамотами. Победители в старшей возрастной категории рекомендуются к участию в окружном эт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се конкурсанты получают документ об участии в Олимпиа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на И.А., директор МБУДО «Центр творчества и отдыха» Целин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льченко М.А., методист директор МБУДО «Центр творчества и отдыха» Целин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шина В.В., педагог-организатор директор МБУДО «Центр творчества и отдыха» Целин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релова О.О.,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 МБОУ «Шалапская основная общеобразовательная шко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9781" w:leader="none"/>
        </w:tabs>
        <w:spacing w:before="88" w:after="0"/>
        <w:ind w:left="0" w:right="-5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-заявка </w:t>
      </w:r>
    </w:p>
    <w:p>
      <w:pPr>
        <w:pStyle w:val="Heading1"/>
        <w:tabs>
          <w:tab w:val="clear" w:pos="720"/>
          <w:tab w:val="left" w:pos="9781" w:leader="none"/>
        </w:tabs>
        <w:spacing w:before="88" w:after="0"/>
        <w:ind w:left="0" w:right="-53"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X краевой компетентностной естественнонаучной олимпиады школьников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47"/>
        <w:gridCol w:w="708"/>
        <w:gridCol w:w="1418"/>
        <w:gridCol w:w="850"/>
        <w:gridCol w:w="1701"/>
        <w:gridCol w:w="1560"/>
        <w:gridCol w:w="1275"/>
      </w:tblGrid>
      <w:tr>
        <w:trPr>
          <w:trHeight w:val="1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TableParagraph"/>
              <w:spacing w:before="2" w:after="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" w:firstLine="709"/>
              <w:jc w:val="center"/>
              <w:rPr/>
            </w:pPr>
            <w:r>
              <w:rPr>
                <w:sz w:val="24"/>
                <w:szCs w:val="24"/>
              </w:rPr>
              <w:t>К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ФИО (полностью), должность педагога, подготовившег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56" w:after="0"/>
        <w:ind w:right="108"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***Необходимо учитывать, что в наградные документы все будет </w:t>
      </w:r>
      <w:r>
        <w:rPr>
          <w:b/>
          <w:sz w:val="24"/>
        </w:rPr>
        <w:t>печататься так, как вы указали в анкете-заявке</w:t>
      </w:r>
    </w:p>
    <w:p>
      <w:pPr>
        <w:pStyle w:val="TextBody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8" w:after="0"/>
        <w:ind w:left="0" w:firstLine="709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75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TextBody"/>
        <w:spacing w:before="7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8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онкурсных заданий Олимпиады</w:t>
      </w:r>
    </w:p>
    <w:p>
      <w:pPr>
        <w:pStyle w:val="Heading1"/>
        <w:tabs>
          <w:tab w:val="clear" w:pos="720"/>
          <w:tab w:val="left" w:pos="8931" w:leader="none"/>
        </w:tabs>
        <w:ind w:left="0" w:right="-5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вый тур (задания в тестовой форме)</w:t>
      </w:r>
    </w:p>
    <w:p>
      <w:pPr>
        <w:pStyle w:val="Heading2"/>
        <w:spacing w:lineRule="auto" w:line="240" w:before="1" w:after="0"/>
        <w:ind w:left="0" w:right="21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ономия</w:t>
      </w:r>
    </w:p>
    <w:p>
      <w:pPr>
        <w:pStyle w:val="TextBody"/>
        <w:spacing w:before="2" w:after="0"/>
        <w:ind w:left="0"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жизни культурных растений (свет, тепло, вода, воздух, питательные вещества). Взаимосвязь факторов жизни растений. Размножение культурных растений.</w:t>
      </w:r>
    </w:p>
    <w:p>
      <w:pPr>
        <w:pStyle w:val="TextBody"/>
        <w:spacing w:lineRule="auto" w:line="240"/>
        <w:ind w:left="0"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ва и её плодородие. Обработка почвы (задачи и значение обработки почвы, приёмы основной и предпосевной обработки).</w:t>
      </w:r>
    </w:p>
    <w:p>
      <w:pPr>
        <w:pStyle w:val="TextBody"/>
        <w:spacing w:lineRule="auto" w:line="240"/>
        <w:ind w:left="0" w:right="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рения (органические, минеральные, бактериальные), сроки и способы внесения.</w:t>
      </w:r>
    </w:p>
    <w:p>
      <w:pPr>
        <w:pStyle w:val="TextBody"/>
        <w:spacing w:lineRule="exact" w:line="3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ные растения (классификация и биологические особенности).</w:t>
      </w:r>
    </w:p>
    <w:p>
      <w:pPr>
        <w:pStyle w:val="TextBody"/>
        <w:spacing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2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TextBody"/>
        <w:spacing w:lineRule="auto" w:line="235" w:before="5" w:after="0"/>
        <w:ind w:left="0"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ение растительных тканей. Морфология и анатомия вегетативных органов растений. Физиология растений.</w:t>
      </w:r>
    </w:p>
    <w:p>
      <w:pPr>
        <w:pStyle w:val="TextBody"/>
        <w:spacing w:before="4" w:after="0"/>
        <w:ind w:left="0"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 анатомия животных. Физиология животных. Размножение, развитие и поведение животных. Таксономическая и экологическая классификация животных. Животные и среда обитания.</w:t>
      </w:r>
    </w:p>
    <w:p>
      <w:pPr>
        <w:pStyle w:val="TextBody"/>
        <w:spacing w:lineRule="auto" w:line="240"/>
        <w:ind w:left="0"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 среды, их влияние на живые организмы. Экосистемы. Типы взаимоотношений организмов.</w:t>
      </w:r>
    </w:p>
    <w:p>
      <w:pPr>
        <w:pStyle w:val="TextBody"/>
        <w:spacing w:lineRule="exact" w:line="3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авила работы со световым биологическим микроскопом.</w:t>
      </w:r>
    </w:p>
    <w:p>
      <w:pPr>
        <w:pStyle w:val="TextBody"/>
        <w:spacing w:before="1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2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TextBody"/>
        <w:spacing w:before="2" w:after="0"/>
        <w:ind w:left="0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рганическая химия: номенклатура; строение, свойства и методы получения основных классов соединений (оксидов, кислот, оснований, солей); закономерности в изменении свойств элементов и их соединений в соответствии с периодическим законом.</w:t>
      </w:r>
    </w:p>
    <w:p>
      <w:pPr>
        <w:pStyle w:val="TextBody"/>
        <w:ind w:left="0"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: качественные реакции, использующиеся для обнаружения катионов и анионов неорганических солей; проведение количественных расчетов по уравнениям химических реакций; использование данных по количественному анализу.</w:t>
      </w:r>
    </w:p>
    <w:p>
      <w:pPr>
        <w:pStyle w:val="TextBody"/>
        <w:spacing w:before="1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0" w:right="2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о форме и размерах Земли.</w:t>
      </w:r>
    </w:p>
    <w:p>
      <w:pPr>
        <w:pStyle w:val="TextBody"/>
        <w:spacing w:before="2" w:after="0"/>
        <w:ind w:left="709" w:right="3008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и карта. Понятие о геоинформационных системах. Горные породы и минералы.</w:t>
      </w:r>
    </w:p>
    <w:p>
      <w:pPr>
        <w:pStyle w:val="TextBody"/>
        <w:ind w:left="709" w:right="2042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ое строение земной коры. Геологические процессы. Рельеф. Основные формы рельефа.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ы суши (классификация).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география Алтайского края.</w:t>
      </w:r>
    </w:p>
    <w:p>
      <w:pPr>
        <w:pStyle w:val="Normal"/>
        <w:spacing w:lineRule="exact" w:line="321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2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торой тур (практический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ые компетенции для выполнения практического задания:</w:t>
      </w:r>
    </w:p>
    <w:p>
      <w:pPr>
        <w:pStyle w:val="Normal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таника</w:t>
      </w:r>
    </w:p>
    <w:p>
      <w:pPr>
        <w:pStyle w:val="Normal"/>
        <w:spacing w:lineRule="exact" w:line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морфологии и систематики растений, уметь проводить морфологический анализ растений, работать с определителями растений или определительными карточками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ология</w:t>
      </w:r>
    </w:p>
    <w:p>
      <w:pPr>
        <w:pStyle w:val="Normal"/>
        <w:spacing w:lineRule="exact" w:line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>Знать морфологию, анатомию, физиологию, размножение, развитие, поведение, таксономическую и экологическую классификацию животных, влияние экологических факторов на живые организмы. Типы взаимоотношений организмов. Уметь работать с определителями или определительными карточками, анализировать связи животных и среды обитания.</w:t>
      </w:r>
    </w:p>
    <w:p>
      <w:pPr>
        <w:pStyle w:val="Normal"/>
        <w:spacing w:lineRule="exact" w:line="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икроскопическая техника</w:t>
      </w:r>
    </w:p>
    <w:p>
      <w:pPr>
        <w:pStyle w:val="Normal"/>
        <w:spacing w:lineRule="exact" w:line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>Знать устройство и правила работы со световым биологическим микроскопом; устройство и правила работы со стереоскопическим микроскопом; типы микропрепаратов; приготовление препаратов для микроскопирования; технику микроскопирования.</w:t>
      </w:r>
    </w:p>
    <w:p>
      <w:pPr>
        <w:pStyle w:val="Normal"/>
        <w:spacing w:lineRule="exact" w:line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ология</w:t>
      </w:r>
    </w:p>
    <w:p>
      <w:pPr>
        <w:pStyle w:val="Normal"/>
        <w:spacing w:lineRule="exac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типы особо охраняемых природных территорий Алтайского края, виды растений и животных, занесенные в Красную книгу Алтайского края. Уметь читать топографические карты, планы, схемы. Знать распространенные в Алтайском крае виды растений и животных, их места обитания. Моделировать последствия хозяйственной деятельности человека на окружающую среду.</w:t>
      </w:r>
    </w:p>
    <w:p>
      <w:pPr>
        <w:pStyle w:val="Normal"/>
        <w:spacing w:lineRule="exact" w:line="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ртография и геодезия</w:t>
      </w:r>
    </w:p>
    <w:p>
      <w:pPr>
        <w:pStyle w:val="Normal"/>
        <w:spacing w:lineRule="exac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>Вычислять масштаб карты. Делать измерения по картам. Знать содержание карт. Делать описание местности по топографическим картам. Знать условные знаки.</w:t>
      </w:r>
    </w:p>
    <w:p>
      <w:pPr>
        <w:pStyle w:val="Normal"/>
        <w:spacing w:lineRule="exac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инералогия</w:t>
      </w:r>
    </w:p>
    <w:p>
      <w:pPr>
        <w:pStyle w:val="Normal"/>
        <w:spacing w:lineRule="exact" w:line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>Знать генезис минералов, их физические свойства, практическое применение и спутники минералов (агата, азурита, аметиста, берилла, горного хрусталя, граната, дымчатого кварца, малахита, обсидиана, флюорита).</w:t>
      </w:r>
    </w:p>
    <w:p>
      <w:pPr>
        <w:pStyle w:val="Normal"/>
        <w:spacing w:lineRule="exac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Знать минеральный состав горной породы, ее текстуру, генезис, применение (бурого угля, глины, гранита, известняка, кварцита, мела, мрамора, песчаника, сланца, яшмы). Уметь определять горные породы по размеру и кристалличности зерен.</w:t>
      </w:r>
    </w:p>
    <w:p>
      <w:pPr>
        <w:pStyle w:val="Normal"/>
        <w:spacing w:lineRule="exact" w:line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вощеводство</w:t>
      </w:r>
    </w:p>
    <w:p>
      <w:pPr>
        <w:pStyle w:val="Normal"/>
        <w:spacing w:lineRule="exac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>Уметь определять овощные культуры по семенам, соцветиям, плодам, всходам; посевные качества семян. Уметь провести предпосевную подготовку семян. Знать сроки, способы посева и норму высева семян овощных культур. Метод рассады. Рассчитывать количества растений на заданную площадь при различных схемах посева и посадки. Уметь составлять схемы севооборотов (основные понятия, принципы составления, организация севооборотов во времени и в пространстве). Определять сорные растения по гербарию (рисункам). Знать классификацию сорных растений и меры борьбы с ними.</w:t>
      </w:r>
    </w:p>
    <w:p>
      <w:pPr>
        <w:pStyle w:val="Normal"/>
        <w:spacing w:lineRule="exact" w:line="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ветоводство с основами ландшафтного дизайна</w:t>
      </w:r>
    </w:p>
    <w:p>
      <w:pPr>
        <w:pStyle w:val="Normal"/>
        <w:spacing w:lineRule="exact" w:line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>Знать ассортимент цветочно-декоративных растений Алтайского края. Уметь определять цветочно-декоративные растения по семенам, соцветиям, плодам, всходам. Знать особенности размножения (семенное и вегетативное) цветочно-декоративных растений; технологию выращивания с учётом биологических особенностей; типы цветочного оформления. Составлять схему-эскиз озеленения цветника, ассортиментную ведомость. Уметь рассчитать количество посадочного материала на заданную площадь.</w:t>
      </w:r>
    </w:p>
    <w:p>
      <w:pPr>
        <w:pStyle w:val="Normal"/>
        <w:spacing w:lineRule="exact" w:line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химия</w:t>
      </w:r>
    </w:p>
    <w:p>
      <w:pPr>
        <w:pStyle w:val="Normal"/>
        <w:spacing w:lineRule="exact" w:line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>Уметь производить взвешивание; измерение объемов жидкостей с помощью мерного цилиндра, пипетки, бюретки, мерной колбы; приготовление раствора из твердого вещества и растворителя, смешивание и разбавление, выпаривание растворов; нагревание с помощью горелки, электрической плитки, колбонагревателя, на водяной и на песчаной бане; смешивание и перемешивание жидкостей; использование капельной и делительной воронок; фильтрование через плоский бумажный фильтр, фильтрование через свернутый бумажный фильтр, промывание осадка на фильтре; высушивание осадков на фильтре; качественный анализ (обнаружение катионов и анионов в водном растворе); определение кислотности среды с использованием индикаторов.</w:t>
      </w:r>
    </w:p>
    <w:p>
      <w:pPr>
        <w:pStyle w:val="Normal"/>
        <w:spacing w:lineRule="exact" w:line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Уметь решать задачи на массовую долю растворенного вещества в растворе и определение примесей в составе твердого вещества</w:t>
      </w:r>
      <w:r>
        <w:rPr>
          <w:sz w:val="28"/>
          <w:szCs w:val="28"/>
        </w:rPr>
        <w:t>.</w:t>
      </w:r>
    </w:p>
    <w:p>
      <w:pPr>
        <w:pStyle w:val="TextBody"/>
        <w:spacing w:before="74" w:after="0"/>
        <w:ind w:left="0" w:right="110" w:firstLine="709"/>
        <w:jc w:val="right"/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65"/>
          <w:sz w:val="24"/>
        </w:rPr>
        <w:t xml:space="preserve"> №</w:t>
      </w:r>
      <w:r>
        <w:rPr>
          <w:i/>
          <w:sz w:val="24"/>
        </w:rPr>
        <w:t>4</w:t>
      </w:r>
    </w:p>
    <w:p>
      <w:pPr>
        <w:pStyle w:val="TextBody"/>
        <w:spacing w:before="1" w:after="0"/>
        <w:ind w:left="0"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ОЛИМПИАДЫ ДЛЯ УЧАЩИХСЯ НАЧАЛЬНЫХ КЛАС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е друзья природы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В гостях у Айбол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екарственных растений по гербарию и рисункам, лечебные свойства и приме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шка, подорожник, мать-и-мачеха, душица, шиповник, земляника, крапива,  малина, репейник, календула, ландыш майский, тысячелистни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веточный хоров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идов, биологические особенности и уход за комнатными раст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еус, бегония вечноцветущая, бальзамин, фиалка, герань, фикус, циперус, монстера, папоротник, плющ, алоэ (столетник), хлорофит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Вершки и кореш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одно- хозяйственное использование, определение полевых и огородных культур по гербарным образцам и семенам - пшеница, овес, гречиха, кукуруза, просо, арбуз, огурец, морковь, томат, свекла, капуста, перец, б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4. Красная книг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я, животные, охраняемые в Алтайском крае; особо охраняемые природные территории (узнай по картинке). Памятники природы местного зна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13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300" w:right="74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6" w:hanging="54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4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5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5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5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5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5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spacing w:lineRule="exact" w:line="321"/>
      <w:ind w:left="824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firstLine="708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z1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Bochkareva</dc:creator>
  <dc:description/>
  <cp:keywords/>
  <dc:language>en-US</dc:language>
  <cp:lastModifiedBy>USER</cp:lastModifiedBy>
  <cp:lastPrinted>2019-01-11T12:16:00Z</cp:lastPrinted>
  <dcterms:modified xsi:type="dcterms:W3CDTF">2019-01-14T0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09T00:00:00Z</vt:filetime>
  </property>
</Properties>
</file>