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ий 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«Влияние света и тепла на рост и развитие  зеленого лу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и «Здравствуй, мир» мы с ребятами  рассматривали картинки и читали стихотворение Ю.Мориц  «Как прорастает лу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ленеет лук в воде,  пузырьки -  на бороде. Пузыречки, пузырьки – шалуны, озор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ждый этот пузыречек  очень бороду щекочет. Если так щекотать, всяк захочет хохот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ук трясет бородой, навостряет стрелки: «Скоро буду молодой лежать на тарелке!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  это очень заинтересовало и мы решили провести  наблюдение за настоящим луком. Как это среди зимы на тарелке окажется молодой лук? Что для этого нужно сделать? Вначале мы решили узна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явилось первое упоминание о луке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го родина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ли ли его в пищ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ращивают лук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лияют на его рост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говорят о луке в народе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 головки лука  репчат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влияние света  и тепла на рост и развитие лу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выявление  положительного или отрицательного  влияния света на рост и развитие лу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предположим, что хорошая освещенность и тепло способствуют более быстрому росту и развитию зеленого лу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литературу и узнать Родину  лука, время его появления, способы выращивания и ви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ть отношение людей к лу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исследовательскую работу по выявлению  влияния света и тепла на рост лу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тературы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а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с.Целинное, Целинного района, Алтайского края, МОУДОД «Целинный районный Дом детского творчества» - школа раннего развития «Малыш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 из энциклопедии:</w:t>
        <w:br/>
        <w:t xml:space="preserve">Лук — </w:t>
      </w:r>
      <w:r>
        <w:rPr>
          <w:rFonts w:cs="Times New Roman" w:ascii="Times New Roman" w:hAnsi="Times New Roman"/>
          <w:sz w:val="24"/>
          <w:szCs w:val="24"/>
        </w:rPr>
        <w:t xml:space="preserve">травянистое пряно-ароматическое растение, объединяющее целый род дву- и многолетних трав семейства луковых.  Существует около 400 видов лука. </w:t>
        <w:br/>
        <w:t xml:space="preserve">Самые распространенные виды: </w:t>
        <w:br/>
        <w:t xml:space="preserve">репчатый, батун, порей, шалот, чеснок, шнит, черемша.       10 видов лука охраняет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у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ие века растение широко использовали, приписывая ему необыкновенные лекарственные свойства. Может, тогда зародилась пословица </w:t>
      </w:r>
      <w:r>
        <w:rPr>
          <w:rFonts w:cs="Times New Roman" w:ascii="Times New Roman" w:hAnsi="Times New Roman"/>
          <w:i/>
          <w:iCs/>
          <w:sz w:val="24"/>
          <w:szCs w:val="24"/>
        </w:rPr>
        <w:t>«лук от семи недуг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ковицах и листьях присутствуют сахара, витамины С и В, эфирные ма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 давние времена люди верили, что лук защищает от болезней. Когда случались эпидемии, связки лука вывешивали в каждом в доме. Есть свидетельства очевидцев и о том, что тот, кто ел ежедневно лук, не заболевал ни чумой, ни брюшным тифом. В луке обнаружили летучие вещества - фитонциды, уничтожающие болезнетворные бактерии. Вот почему во время эпидемии гриппа надо чаще есть лук, жевать его по 2-3 минуты несколько раз в день, смазывать соком лука носовые ходы снаружи. Во время насморка и ОРВИ полезно вкладывать на несколько часов в носовые ходы (но не глубоко!) кусочки лука и чеснока, обёрнутые ватой или двумя слоями марли, би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дышать и над разрезанной луковицей, поднеся её близко к н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енники, отправляясь надолго в северные края, всегда запасались луком, а некоторые из тех, кто этого не делал, погибали от цинги. Лук - прекрасный источник аскорбиновой кисло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мские и греческие воины утверждали, что лук придаёт силу и муже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ина лука: </w:t>
      </w:r>
      <w:r>
        <w:rPr>
          <w:rFonts w:cs="Times New Roman" w:ascii="Times New Roman" w:hAnsi="Times New Roman"/>
          <w:sz w:val="24"/>
          <w:szCs w:val="24"/>
        </w:rPr>
        <w:t xml:space="preserve">Родину лука установить сложно. Очень рано он стал окультуриваться человеком.  Известно, что в Китае, Индии его выращивали 5000 л тому наз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исследователей  Родиной лука считают Ближний Восток, оттуда он попал сначала в Египет, затем в Рим, Грецию и другие страны, в том числе в Росс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звестно около 400 видов лука, чуть больше половины из них растёт в нашей стр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 был доступен всем слоям общества, его ели сырым, добавляли в блю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ношение человека к луку:</w:t>
        <w:br/>
      </w:r>
      <w:r>
        <w:rPr>
          <w:rFonts w:cs="Times New Roman" w:ascii="Times New Roman" w:hAnsi="Times New Roman"/>
          <w:sz w:val="24"/>
          <w:szCs w:val="24"/>
        </w:rPr>
        <w:t xml:space="preserve">О «ненастоящих» слезах часто говорят: «Горе луковое», потому что эфирные масла, которые содержит этот овощ, при нарезке раздражают слизистые оболочки глаз и носа. Они же и дают специфический, очень стойкий запах лука, из-за чего лук не едят, отправляясь на работу, в гости, а тем более на свид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 и поговорк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 с чесноком – родные брать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 от семи неду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 да баня все поправя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 добро и в бою и во щах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студа валит с ног, поможет лук или чесно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е валиться из рук, употребляй чеснок и л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гад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рос на грядке, характер мой гадкий: куда ни приду, всех до слез довед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икогда и никого не обижал на свете. Чего же плачут от него и взрослые,  и дет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ьет , не ругает, а все то него плачу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сять одежек плотно одет. Часто приходит к нам на обе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 лишь за стол ты его позовешь, сам не заметишь, как слезы прольеш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дед, во сто шуб одет. Кто его раздевает, тот слезы проливае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чету одежек и все без застежек. Скинешь одну - пустишь сле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ножества существующих сегодня  видов лука в нашем регионе наиболее распространен лук репчатый.  Его мы и взяли для нашего экспери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готовили  четыре контейнера с водой. Почему с водой , а не с почвой? Для того, чтобы было удобно пронаблюдать рост и развитие корнев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ли четыре одинаковые по размеру луковицы, предварительно срезав с каждой одинаково макушку, чтобы все луковки были в равных условиях для прорас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местили по одной луковице в каждый контейнер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нтейнера мы заполнили теплой водой, подписали и поставили на окно, где много солнечного с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нтейнера наполнили холодной водой ,  подписали и поставили на стол, где солнечного света гораздо меньше.                     И стали наблюдать.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1070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ука, находящегося в т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казались короткие белые кореш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шки стали длиннее до 2; 2,5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день на одной луковке показалось зеленое перышко 0,5см, луковка плотн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о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а корешков составила 11– 12см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шки крепкие, си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перышки вытянулись до 5 -6см, их по 6-7штук, луковка плотн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о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рневая система укрепляется, длина перышек составляет 8;8,5с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ы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а зеленых перышек 15– 16 см корень кудрявый, сильный, луковка твердая, вода чист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у заменили, а контейнеры поменяли местами: из тени на свет, а со света в т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ы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а зеленых перышек 15,5 –10см, остальное без особых изменений. Количество перышек 3 – 4шт., показались 4-5-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ы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еленых перышек от 3 до 5 штук, длина 29,  24см;  длина корешков – 18,20см;  луковка плотная, вода чист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ука, находящегося на све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казались короткие белые кореш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ы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шки стали длиннее до 2; 2,5см перышек не видно, луковка плотн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о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й луковке зеленое перышко 1см, на второй чуть заметная зелень, корни длиной 10;11см, но они менее разви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о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рни удлиняются, укрепляются, длина  зеленых перышек составляет 4,5 и 1см, луковка плотн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ы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евая система чуть менее кудрявая и сильная, но дина корешков составила 16 и 13см, длина зеленых перышек 6,5 и 10см, луковка плотная, вода чист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у заменили, а контейнеры поменяли местами: из тени на свет, а со света в т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ы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а зеленых перышек 18,5см. Остальное без видимых изменений. Количество перышек – 9 – 10ш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ы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еленых перышек от 9 до 11шт., длина 23,24см, длина корешков 16 – 18см, луковка становится мягче, вода чист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еленые перышки срезали на 14 день.                      Провели наблюде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ли зелень по цвету,  по количеству,  по вкусовым качеств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, прораставший в тени, дал -  20  пёрышек, они темно-зеленого цвета, плотные, горькие на вк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, прораставший на солнце, дал – 10 перышек, они светлее, чуть мягче и, как нам показалось, менее горьк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того, как мы срезали зеленые перышки, лук оставили на своих местах и продолжили наблюд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 в тени </w:t>
      </w:r>
      <w:r>
        <w:rPr>
          <w:rFonts w:cs="Times New Roman" w:ascii="Times New Roman" w:hAnsi="Times New Roman"/>
          <w:b/>
          <w:sz w:val="24"/>
          <w:szCs w:val="24"/>
        </w:rPr>
        <w:t>на 17-ый день</w:t>
      </w:r>
      <w:r>
        <w:rPr>
          <w:rFonts w:cs="Times New Roman" w:ascii="Times New Roman" w:hAnsi="Times New Roman"/>
          <w:sz w:val="24"/>
          <w:szCs w:val="24"/>
        </w:rPr>
        <w:t xml:space="preserve"> – длина зеленых перышек достигла  6 – 9с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 на свету </w:t>
      </w:r>
      <w:r>
        <w:rPr>
          <w:rFonts w:cs="Times New Roman" w:ascii="Times New Roman" w:hAnsi="Times New Roman"/>
          <w:b/>
          <w:sz w:val="24"/>
          <w:szCs w:val="24"/>
        </w:rPr>
        <w:t>на 17-ый день</w:t>
      </w:r>
      <w:r>
        <w:rPr>
          <w:rFonts w:cs="Times New Roman" w:ascii="Times New Roman" w:hAnsi="Times New Roman"/>
          <w:sz w:val="24"/>
          <w:szCs w:val="24"/>
        </w:rPr>
        <w:t xml:space="preserve"> – дина зеленых перышек достигла 4 – 5с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ая система без видим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ый день</w:t>
      </w:r>
      <w:r>
        <w:rPr>
          <w:rFonts w:cs="Times New Roman" w:ascii="Times New Roman" w:hAnsi="Times New Roman"/>
          <w:sz w:val="24"/>
          <w:szCs w:val="24"/>
        </w:rPr>
        <w:t xml:space="preserve"> – лук в тени – 18,  24см;   лук на свету -  18,19с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корней до 30с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лук поставили в т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4 – ый день все </w:t>
      </w:r>
      <w:r>
        <w:rPr>
          <w:rFonts w:cs="Times New Roman" w:ascii="Times New Roman" w:hAnsi="Times New Roman"/>
          <w:sz w:val="24"/>
          <w:szCs w:val="24"/>
        </w:rPr>
        <w:t>перышки  проросли до 25-27 см. Длина корней не изменилась, луковки стали еще мягч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экспериментальной работы мы увидел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йнере, который был хорошо освещён, побеги зеленого лука развивались гораздо медленнее, были вялыми, их мало, они не слишком насыщенного цвета, т.е. урожайность лука прорастающего на ярком солнечном свету не высок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тейнере, который находился в тени, побеги зеленого лука развивались быстрее, были сильными, их много, они насыщенного зелёного  цвета; т.е. урожайность лука, прорастающего в тени высо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а гипотеза не подтвердилась</w:t>
      </w:r>
      <w:r>
        <w:rPr>
          <w:rFonts w:cs="Times New Roman" w:ascii="Times New Roman" w:hAnsi="Times New Roman"/>
          <w:sz w:val="24"/>
          <w:szCs w:val="24"/>
        </w:rPr>
        <w:t>,  хорошая освещенность и тепло не способствуют более быстрому росту и развитию зеленого лука.  Тень и холодная вода – вот более благоприятные условия для прорастания и развития зеленого лу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sz w:val="24"/>
          <w:szCs w:val="24"/>
        </w:rPr>
        <w:t>В результате исследования мы пришли к выводу, что яркий солнечный свет не позволяет зеленому луку развиваться быстро и приводит к низкой урожайности. Для этого луку необходимо затененное место, также лук не нуждается в теплой воде. Холодная вода для лука более благодат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и была проведена следующая работ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тератур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, наблюдение и уход за луко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ие результатов в таблиц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наблю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деемся, что наши знания о влиянии света и тепла на рост и развитие побегов зеленого лука, помогут нам в будущем на наших огород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: Детская энциклопедия: Растения. – М. 1998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бо всем: Популярная энциклопедия для детей. – М. 1995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ервая энциклопедия: Научно-популярное издание для детей – М.:ЗАО «Росмэн-Пресс», 200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9:00Z</dcterms:created>
  <dc:creator>Надежда Кирриловна</dc:creator>
  <dc:description/>
  <cp:keywords/>
  <dc:language>en-US</dc:language>
  <cp:lastModifiedBy>Admin</cp:lastModifiedBy>
  <cp:lastPrinted>2011-02-22T01:03:00Z</cp:lastPrinted>
  <dcterms:modified xsi:type="dcterms:W3CDTF">2011-02-21T19:04:00Z</dcterms:modified>
  <cp:revision>6</cp:revision>
  <dc:subject/>
  <dc:title/>
</cp:coreProperties>
</file>