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ДОД «Целинный районный 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лан-конспект занятия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rFonts w:cs="Calibri"/>
          <w:b/>
          <w:sz w:val="34"/>
          <w:szCs w:val="28"/>
        </w:rPr>
        <w:t xml:space="preserve"> </w:t>
      </w:r>
      <w:r>
        <w:rPr>
          <w:b/>
          <w:sz w:val="34"/>
          <w:szCs w:val="28"/>
        </w:rPr>
        <w:t xml:space="preserve">«…Хочешь быть здоровым – будь!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Эти правила не позабудь…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дашева Марина Никола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Целинное,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…Хочешь быть здоровым – будь! Эти правила не позабудь…!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:</w:t>
      </w:r>
      <w:r>
        <w:rPr>
          <w:sz w:val="24"/>
          <w:szCs w:val="24"/>
        </w:rPr>
        <w:t xml:space="preserve"> учить детей заботиться о своем здоровье; знакомить с основами безопасности жизнедеятельности и формировать умения применять их на практике; развивать познавательную активность; обеспечивать  физическое и психическое саморазвити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плакат: «Твое здоровье -  в твоих руках!»; телефонный аппарат, стол,  картинки машин и работников скорой помощи, полиции, пожарной охраны; сигнальные карточки красного и зеленого цветов, карточки с номерами 01,02,03; разные атрибуты: пожарных, полиции, врачей; костюм Простуды, мультимедийное оборудование, слайды: Дети бегают по лужам, сосульки на крышах, большое количество мороженого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:</w:t>
      </w:r>
      <w:r>
        <w:rPr>
          <w:sz w:val="24"/>
          <w:szCs w:val="24"/>
        </w:rPr>
        <w:t xml:space="preserve"> занятие – обоб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Ход занятия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пасные незнакомцы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Сегодняшнее занятие, ребята, будет посвящено основам безопасности нашей жизни.  Вы уже немало знаете о том, как сохранить свое здоровье, избежать опасных ситуаций, что делать, если беды все же не удалось миновать. Вот сейчас вы и покажите свои знания и умения. Ну, а для начала разминка. Отвечайте быстро, четко, кратк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инка: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к вам обратился незнакомый человек, как вы  будете с ним разговаривать?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(</w:t>
      </w:r>
      <w:r>
        <w:rPr>
          <w:i/>
          <w:sz w:val="24"/>
          <w:szCs w:val="24"/>
        </w:rPr>
        <w:t>Можно выслушать вопрос  или просьбу и вежливо ответить, но не возбраняется и, извинившись, быстро отойти и не поддерживать разговор. Ни в коем случае нельзя идти куда-либо с незнакомцем и что-либо брать у него.)</w:t>
      </w:r>
      <w:r>
        <w:rPr>
          <w:sz w:val="24"/>
          <w:szCs w:val="24"/>
        </w:rPr>
        <w:t xml:space="preserve">    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, по вашему мнению,  выглядят современные злодеи?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(</w:t>
      </w:r>
      <w:r>
        <w:rPr>
          <w:i/>
          <w:sz w:val="24"/>
          <w:szCs w:val="24"/>
        </w:rPr>
        <w:t>Они ничем не отличаются от остальных людей. Наоборот, могут казаться ещё более добрыми, вежливыми, ласковыми, милыми, заботливыми.)</w:t>
      </w:r>
    </w:p>
    <w:p>
      <w:pPr>
        <w:pStyle w:val="Style17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о дворе  к вам обратился незнакомец и сказал, что ваша мама прислала его за вами. Как вы поступите?  </w:t>
      </w:r>
    </w:p>
    <w:p>
      <w:pPr>
        <w:pStyle w:val="Style17"/>
        <w:jc w:val="both"/>
        <w:rPr/>
      </w:pPr>
      <w:r>
        <w:rPr>
          <w:i/>
          <w:sz w:val="24"/>
          <w:szCs w:val="24"/>
        </w:rPr>
        <w:t xml:space="preserve">-  (Вряд ли мама обратится с такой просьбой к незнакомцу, поэтому лучше, не вступая в разговор, подойти поближе к знакомым взрослым или к большой компании детей.) </w:t>
      </w:r>
    </w:p>
    <w:p>
      <w:pPr>
        <w:pStyle w:val="Style17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 каким номерам телефона можно вызывать: пожарных, милицию, скорую помощь?  </w:t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(01; 02; 03 )</w:t>
      </w:r>
    </w:p>
    <w:p>
      <w:pPr>
        <w:pStyle w:val="Style17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ебята, а зачем нужно знать свой домашний адрес, телефон, фамилию, имя? Может быть это совсем не обязательно? </w:t>
      </w:r>
    </w:p>
    <w:p>
      <w:pPr>
        <w:pStyle w:val="Style17"/>
        <w:jc w:val="both"/>
        <w:rPr/>
      </w:pPr>
      <w:r>
        <w:rPr>
          <w:i/>
          <w:sz w:val="24"/>
          <w:szCs w:val="24"/>
        </w:rPr>
        <w:t>- (Ответы детей)</w:t>
      </w:r>
    </w:p>
    <w:p>
      <w:pPr>
        <w:pStyle w:val="Style17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ожно ли дразнить собак?  </w:t>
      </w:r>
    </w:p>
    <w:p>
      <w:pPr>
        <w:pStyle w:val="Style1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(Ни в коем случае нельзя! Собака может укусить.  А если при этом она ещё  окажется больной, то после укуса надо будет лечиться и даже уколы делать в живот, если собака бешеная.) </w:t>
      </w:r>
      <w:r>
        <w:rPr>
          <w:sz w:val="24"/>
          <w:szCs w:val="24"/>
        </w:rPr>
        <w:t xml:space="preserve"> </w:t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слушайте стихотворение. Это и будет лучший ответ на заданный вопрос. </w:t>
      </w:r>
    </w:p>
    <w:p>
      <w:pPr>
        <w:pStyle w:val="Style17"/>
        <w:jc w:val="both"/>
        <w:rPr/>
      </w:pPr>
      <w:r>
        <w:rPr>
          <w:sz w:val="24"/>
          <w:szCs w:val="24"/>
          <w:u w:val="single"/>
        </w:rPr>
        <w:t>(</w:t>
      </w:r>
      <w:r>
        <w:rPr>
          <w:i/>
          <w:sz w:val="24"/>
          <w:szCs w:val="24"/>
          <w:u w:val="single"/>
        </w:rPr>
        <w:t>Ребенок читает стихотворение)</w:t>
      </w:r>
    </w:p>
    <w:p>
      <w:pPr>
        <w:pStyle w:val="Normal"/>
        <w:spacing w:before="0" w:after="0"/>
        <w:ind w:left="14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 трогай – ты себе не враг! – </w:t>
      </w:r>
    </w:p>
    <w:p>
      <w:pPr>
        <w:pStyle w:val="Normal"/>
        <w:spacing w:before="0" w:after="0"/>
        <w:ind w:left="14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родячих кошек и собак.</w:t>
      </w:r>
    </w:p>
    <w:p>
      <w:pPr>
        <w:pStyle w:val="Normal"/>
        <w:spacing w:before="0" w:after="0"/>
        <w:ind w:left="14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них чесотку и лишай</w:t>
      </w:r>
    </w:p>
    <w:p>
      <w:pPr>
        <w:pStyle w:val="Normal"/>
        <w:spacing w:before="0" w:after="0"/>
        <w:ind w:left="14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гко подхватишь невзначай.</w:t>
      </w:r>
    </w:p>
    <w:p>
      <w:pPr>
        <w:pStyle w:val="Normal"/>
        <w:spacing w:before="0" w:after="0"/>
        <w:ind w:left="14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гладишь – можешь заразиться,</w:t>
      </w:r>
    </w:p>
    <w:p>
      <w:pPr>
        <w:pStyle w:val="Normal"/>
        <w:spacing w:before="0" w:after="0"/>
        <w:ind w:left="14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 будешь вынужден лечиться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овите, какие грибы нельзя есть?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(</w:t>
      </w:r>
      <w:r>
        <w:rPr>
          <w:i/>
          <w:sz w:val="24"/>
          <w:szCs w:val="24"/>
        </w:rPr>
        <w:t>Несъедобных грибов много, но наиболее опасны ядовитые: мухоморы, бледная поганка, ложный опенок и другие.)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зовите несъедобные ягоды.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(Волчья ягода, бузина, белена, дурман, вороний глаз)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 нашли незнакомую ягоду или гриб, что с ними надо делать? </w:t>
      </w:r>
    </w:p>
    <w:p>
      <w:pPr>
        <w:pStyle w:val="Style17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(Надо спросить у взрослых, что это и можно ли это брать.  Незнакомые ягоды и грибы нельзя пробовать – вдруг они ядовитые! Не стоит их нести в одной корзинке со съедобными, чтобы нечаянно не перепутать.)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у, а если вы все-таки их попробовали, что следует делать?</w:t>
      </w:r>
    </w:p>
    <w:p>
      <w:pPr>
        <w:pStyle w:val="Style17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ужно немедленно сообщить об этом взрослым, выпить марганцевую воду, вызвать рвоту, позвонить в «Скорую помощь» по  номеру – «03»)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Педагог: </w:t>
      </w:r>
      <w:r>
        <w:rPr>
          <w:sz w:val="24"/>
          <w:szCs w:val="24"/>
        </w:rPr>
        <w:t>Только злые волшебницы очень любят несъедобные ягоды и грибы. И  пользуются ими для своих недобрых дел. Сейчас нам ребята расскажут, какой «Вкусный суп» сварила одна ведьма: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Ребенок читает стихотворение)</w:t>
      </w:r>
    </w:p>
    <w:p>
      <w:pPr>
        <w:pStyle w:val="Normal"/>
        <w:spacing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ьма суп сварить решила,</w:t>
      </w:r>
    </w:p>
    <w:p>
      <w:pPr>
        <w:pStyle w:val="Normal"/>
        <w:spacing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мей сушеных накрошила.</w:t>
      </w:r>
    </w:p>
    <w:p>
      <w:pPr>
        <w:pStyle w:val="Normal"/>
        <w:spacing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ела большой костер</w:t>
      </w:r>
    </w:p>
    <w:p>
      <w:pPr>
        <w:pStyle w:val="Normal"/>
        <w:spacing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поставила котел.</w:t>
      </w:r>
    </w:p>
    <w:p>
      <w:pPr>
        <w:pStyle w:val="Normal"/>
        <w:spacing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жду сосен и полянок</w:t>
      </w:r>
    </w:p>
    <w:p>
      <w:pPr>
        <w:pStyle w:val="Normal"/>
        <w:spacing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рала ведро поганок,</w:t>
      </w:r>
    </w:p>
    <w:p>
      <w:pPr>
        <w:pStyle w:val="Normal"/>
        <w:spacing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какала за бугор – </w:t>
      </w:r>
    </w:p>
    <w:p>
      <w:pPr>
        <w:pStyle w:val="Normal"/>
        <w:spacing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ыскала мухомор.</w:t>
      </w:r>
    </w:p>
    <w:p>
      <w:pPr>
        <w:pStyle w:val="Normal"/>
        <w:spacing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приправы -  бузины,</w:t>
      </w:r>
    </w:p>
    <w:p>
      <w:pPr>
        <w:pStyle w:val="Normal"/>
        <w:spacing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отравы -  белены,</w:t>
      </w:r>
    </w:p>
    <w:p>
      <w:pPr>
        <w:pStyle w:val="Normal"/>
        <w:spacing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лчьих ягод полкорзины</w:t>
      </w:r>
    </w:p>
    <w:p>
      <w:pPr>
        <w:pStyle w:val="Normal"/>
        <w:spacing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отличной свежей тины…</w:t>
      </w:r>
    </w:p>
    <w:p>
      <w:pPr>
        <w:pStyle w:val="Normal"/>
        <w:spacing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пчик вышел то что надо!</w:t>
      </w:r>
    </w:p>
    <w:p>
      <w:pPr>
        <w:pStyle w:val="Normal"/>
        <w:spacing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ых 20  литров я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Молодцы, ребята, вы ответили на все вопросы и если вы попадете случайно в какую-нибудь из этих ситуаций, вы знаете как себя вести!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: «Съедобное – несъедобное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 называет слова, а дети поднимают сигнальные карточки: зеленая – съедобное, красная – несъедобное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 сейчас посмотрите сценку </w:t>
      </w:r>
      <w:r>
        <w:rPr>
          <w:rFonts w:cs="Bodoni MT Black" w:ascii="Bodoni MT Black" w:hAnsi="Bodoni MT Black"/>
          <w:sz w:val="24"/>
          <w:szCs w:val="24"/>
        </w:rPr>
        <w:t>«</w:t>
      </w:r>
      <w:r>
        <w:rPr>
          <w:sz w:val="24"/>
          <w:szCs w:val="24"/>
        </w:rPr>
        <w:t>Находчивый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sz w:val="24"/>
          <w:szCs w:val="24"/>
        </w:rPr>
        <w:t>Дима</w:t>
      </w:r>
      <w:r>
        <w:rPr>
          <w:rFonts w:cs="Bodoni MT Black" w:ascii="Bodoni MT Black" w:hAnsi="Bodoni MT Black"/>
          <w:sz w:val="24"/>
          <w:szCs w:val="24"/>
        </w:rPr>
        <w:t xml:space="preserve">».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Дети инсценируют стихотворение)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Ведущая:</w:t>
      </w:r>
      <w:r>
        <w:rPr>
          <w:i/>
          <w:sz w:val="24"/>
          <w:szCs w:val="24"/>
        </w:rPr>
        <w:t xml:space="preserve">  Ноль, один, два, три, четыре!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ма был один в квартире!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ишина со всех сторон…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друг проснулся телефон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звенел, заголосил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убку снять скорей просил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рубке голос незнакомый: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лодей:</w:t>
      </w:r>
      <w:r>
        <w:rPr>
          <w:i/>
          <w:sz w:val="24"/>
          <w:szCs w:val="24"/>
        </w:rPr>
        <w:t xml:space="preserve">     Мальчик, взрослые есть дома?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дома, позови! Свое имя  назови!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Дима:</w:t>
      </w:r>
      <w:r>
        <w:rPr>
          <w:i/>
          <w:sz w:val="24"/>
          <w:szCs w:val="24"/>
        </w:rPr>
        <w:t xml:space="preserve">        Папы с мамой дома нет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Ведущая:</w:t>
      </w:r>
      <w:r>
        <w:rPr>
          <w:i/>
          <w:sz w:val="24"/>
          <w:szCs w:val="24"/>
        </w:rPr>
        <w:t xml:space="preserve"> Дима произнес в ответ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Дима:</w:t>
      </w:r>
      <w:r>
        <w:rPr>
          <w:i/>
          <w:sz w:val="24"/>
          <w:szCs w:val="24"/>
        </w:rPr>
        <w:t xml:space="preserve">        А зовут меня  Димон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Ведущая:</w:t>
      </w:r>
      <w:r>
        <w:rPr>
          <w:i/>
          <w:sz w:val="24"/>
          <w:szCs w:val="24"/>
        </w:rPr>
        <w:t xml:space="preserve"> Засмеялся телефон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знакомец попрощался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дать привет просил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ма трубку положил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опять один остался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ас прошел, потом второй…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 находчивый Димон 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Вспомнил тут про телефон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кнул громко и сердито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-за двери он бандиту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Дима:</w:t>
      </w:r>
      <w:r>
        <w:rPr>
          <w:i/>
          <w:sz w:val="24"/>
          <w:szCs w:val="24"/>
        </w:rPr>
        <w:t xml:space="preserve">        Можешь не стараться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дверь мою напрасно рваться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ть в квартире я один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ю цифры 01, а ещё 02, 03!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Ведущая</w:t>
      </w:r>
      <w:r>
        <w:rPr>
          <w:i/>
          <w:sz w:val="24"/>
          <w:szCs w:val="24"/>
        </w:rPr>
        <w:t>:  В дверь звонок: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Злодей:</w:t>
      </w:r>
      <w:r>
        <w:rPr>
          <w:i/>
          <w:sz w:val="24"/>
          <w:szCs w:val="24"/>
        </w:rPr>
        <w:t xml:space="preserve">      Димон, открой!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Ведущая</w:t>
      </w:r>
      <w:r>
        <w:rPr>
          <w:i/>
          <w:sz w:val="24"/>
          <w:szCs w:val="24"/>
        </w:rPr>
        <w:t>:  Подбегает Дима к двери: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Дима</w:t>
      </w:r>
      <w:r>
        <w:rPr>
          <w:i/>
          <w:sz w:val="24"/>
          <w:szCs w:val="24"/>
        </w:rPr>
        <w:t>:         Кто там?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Злодей:</w:t>
      </w:r>
      <w:r>
        <w:rPr>
          <w:i/>
          <w:sz w:val="24"/>
          <w:szCs w:val="24"/>
        </w:rPr>
        <w:t xml:space="preserve">       Папа!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Дима:</w:t>
      </w:r>
      <w:r>
        <w:rPr>
          <w:i/>
          <w:sz w:val="24"/>
          <w:szCs w:val="24"/>
        </w:rPr>
        <w:t xml:space="preserve">         Нет, не верю: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па мой в командировке!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 меня надули ловко: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узнал вас:  вы звонили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мануть меня решили?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не все смогли узнать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верь не стану открывать!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Злодей:</w:t>
      </w:r>
      <w:r>
        <w:rPr>
          <w:i/>
          <w:sz w:val="24"/>
          <w:szCs w:val="24"/>
        </w:rPr>
        <w:t xml:space="preserve">    Слишком , парень, ты колючий!  Ничего, подыщем ключик!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Дима:</w:t>
      </w:r>
      <w:r>
        <w:rPr>
          <w:i/>
          <w:sz w:val="24"/>
          <w:szCs w:val="24"/>
        </w:rPr>
        <w:t xml:space="preserve">       Мне прогнать злодея прочь  может телефон помочь!   01, 02, 03…  (кричит Злодею)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глянись-ка, посмотри!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чатся к нам ударные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Быстрые пожарные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Если хватит вдруг удар,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Ждет со скорой санитар!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 захочешь скрыться –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йдет тебя милиция!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дущая</w:t>
      </w:r>
      <w:r>
        <w:rPr>
          <w:i/>
          <w:sz w:val="24"/>
          <w:szCs w:val="24"/>
        </w:rPr>
        <w:t xml:space="preserve">: Телефон быть другом может: 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Если надо, он поможет!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ИГРА - эстафета: «Службы спасения» 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ети делятся на  три команды. Каждому участнику выдается какой-то атрибут, принадлежащий либо доктору, либо полицейскому или пожарному </w:t>
      </w:r>
      <w:r>
        <w:rPr>
          <w:i/>
          <w:sz w:val="24"/>
          <w:szCs w:val="24"/>
        </w:rPr>
        <w:t>(в командах их одинаковое количество и одинакового образца, например: градусник, ведерко, свисток и т.д. ) Педагог: «Внимание! Вызываю… и показывает карточку с номером 01 или 02 или 03. Дети, у которых есть необходимые атрибуты, бегут для оказания помощи. Кто будет быстрее и внимательнее.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Дети читают стихи):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в дверь звонит звонок-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мотри сперва в глазок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то пришел к тебе узнай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чужим не открывай!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нет глазка, тогда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Кто там?» - спрашивай всегда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не станут отвечать-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верь не вздумай открывать!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в дверь начнут ломиться-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 звони скорей в милицию!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телефон звонит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то-то в трубку говорит: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ак зовут тебя, малыш?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ма с кем сейчас сидишь?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И куда же я попал?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я какой набрал?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чего не отвечай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чно маму подзывай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взрослых дома нет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веди ни с кем бесед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о свидания! – скажи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ыстро трубку положи!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минутка «Любопытная Варвара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юбопытная Варвара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(Р</w:t>
      </w:r>
      <w:r>
        <w:rPr>
          <w:i/>
          <w:sz w:val="24"/>
          <w:szCs w:val="24"/>
        </w:rPr>
        <w:t>уки, согнутые в локтях, приставлены к плечам, ноги выставляются поочередно вперед на пятку.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мотрит влево, смотрит вправо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мотрит вверх и смотрит вниз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(Руки на поясе, наклоны головы согласно тексту.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уть присела на карниз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Руки на поясе, пружинки с поворотом в стороны.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затем свалилась вниз! Вот!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седания)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Почему взрослые  такие строгие?»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А сейчас послушайте, о чем мечтает один малыш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Ребенок читает стихотворение)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гда я взрослым стану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все позволю сыну: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ами есть сметану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прыгать мне на спину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ляться на диване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стенке рисовать, жука хранить в кармане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ца не умывать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чать, по лужам бегать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лить у стула ножки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спать и не обедать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акать верхом на кошке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утить в часах пружинку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ть воду из-под крана…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все позволю сыну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гда я взрослым стану.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. Лунин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Когда я взрослым стан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дагог: </w:t>
      </w:r>
      <w:r>
        <w:rPr>
          <w:sz w:val="24"/>
          <w:szCs w:val="24"/>
        </w:rPr>
        <w:t>Да, удивительное  стихотворение вы прослушали. Представьте, что вам родители разрешили все это сделать. Расскажите, что бы вы стали делать, а что нет и почему?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ы детей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как вы думаете, почему взрослые постоянно делают вам  самые разные замечания?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ы детей)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ейчас я напомню вам наиболее часто звучащие замечания и запреты, а вы попробуйте объяснить, почему действительно этого делать нельзя?  </w:t>
      </w:r>
      <w:r>
        <w:rPr>
          <w:i/>
          <w:sz w:val="24"/>
          <w:szCs w:val="24"/>
        </w:rPr>
        <w:t>(После каждой фразы выслушиваются рассуждения и доказательства детей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разговаривай во время еды!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 трогай кошку!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дразни  собаку!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ешь много сладкого!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ешь снег!   И т.д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Дети исполняют частушки)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бы слезы вам не лить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ждевым потоком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знакомьтесь никогда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руку вы с током!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электричеством нам жить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ело, прекрасно!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вот нос в него совать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ашно и опасно!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распашку и без шапки –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ынче модно так ходить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лько модникам придется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уколов слезы лить!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вилкой бегать по квартире –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жно сделать харакири!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запомнишь если это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дешь ложкой есть котлету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рошо! Весна идет!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ног нас валит гололёд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ними свой нос повыше –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н летит сосулька с крыши!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ори ты другу в ухо –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жет он лишиться слуха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с глухим не поболтать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сьма будешь лишь писать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«Если хочешь быть здоров – закаляйся!»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(Звучит медленная  музыка. Раздается чихание, кашель. Входит  «Простуда»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Ребята, а кто это к нам пришел? Как вы думаете?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ы детей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студа: </w:t>
      </w:r>
      <w:r>
        <w:rPr>
          <w:sz w:val="24"/>
          <w:szCs w:val="24"/>
        </w:rPr>
        <w:t xml:space="preserve"> Я – коварная бацилла и зовут меня Простуда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вините, я забыла вам сказать, что я оттуда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де дожди, и грязь, и слякоть,  где невесело и скучно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ы чего веселитесь? Все такие умные, культурные, воспитанные, знаете как себя правильно вести везде. У-У-У! Нехорошие вы, ребята. Да, в моем королевстве все наоборот!  И простуда – это прекрасно: можно в постели поваляться, поболеть, покапризничать, потребовать, чтобы все исполняли ваши желания, делать все, что захочется. Посмотрите на мои любимые развлечения! Вот, например, это. </w:t>
      </w:r>
      <w:r>
        <w:rPr>
          <w:i/>
          <w:sz w:val="24"/>
          <w:szCs w:val="24"/>
        </w:rPr>
        <w:t xml:space="preserve">( На экране появляется изображение: «Дети бегают по лужам». Простуда рассматривает, восхищается.) </w:t>
      </w:r>
      <w:r>
        <w:rPr>
          <w:sz w:val="24"/>
          <w:szCs w:val="24"/>
        </w:rPr>
        <w:t xml:space="preserve"> Уверенна, вам это занятие тоже по душе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(Дети с Простудой не соглашаются и объясняют, почему нельзя бегать по лужам .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ничего вы не понимаете! Это же прекрасно, потом так хорошо кашляется и чихается, и из носа каплет. Ну, ладно! </w:t>
      </w:r>
      <w:r>
        <w:rPr>
          <w:i/>
          <w:sz w:val="24"/>
          <w:szCs w:val="24"/>
        </w:rPr>
        <w:t xml:space="preserve">( На экране появляется изображение: </w:t>
      </w:r>
      <w:r>
        <w:rPr>
          <w:sz w:val="24"/>
          <w:szCs w:val="24"/>
        </w:rPr>
        <w:t xml:space="preserve"> «Сосульки на крыше») Ну, сосульки то вы любите!  Так весело стоять под самой крышей и сбивать их снежками. А весной сосульки, бывает, сами падают! Главное оказаться поблизости! И тогда можно лизать их, как мороженое!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с Простудой не соглашаются, высказывают свои мнения на этот счет. Беседу можно продолжить, используя все новые  картинки. Достав последнюю, Простуда плачет, утирает слезы, кряхтит, сморкается…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бята вы такие умные, бодрые, веселые… Вы мне не нравитесь, я не возьму вас в свое королевство. Уж очень у вас здоровый вид!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Педагог</w:t>
      </w:r>
      <w:r>
        <w:rPr>
          <w:sz w:val="24"/>
          <w:szCs w:val="24"/>
        </w:rPr>
        <w:t>: Чтобы бодрым, сильным быть и здоровье сохранить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Нужно правильно питаться! Физкультурой заниматься!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Простуда:</w:t>
      </w:r>
      <w:r>
        <w:rPr>
          <w:sz w:val="24"/>
          <w:szCs w:val="24"/>
        </w:rPr>
        <w:t xml:space="preserve"> Спортом заниматься? Правильно питаться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</w:t>
      </w:r>
      <w:r>
        <w:rPr>
          <w:sz w:val="24"/>
          <w:szCs w:val="24"/>
        </w:rPr>
        <w:t>: Ну-ка, дети, подскажите, разобраться помогит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Я начну, а  вы кончайте, хором дружно отвечайте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олнце, воздух и вода… </w:t>
      </w:r>
      <w:r>
        <w:rPr>
          <w:i/>
          <w:sz w:val="24"/>
          <w:szCs w:val="24"/>
        </w:rPr>
        <w:t>(наши лучшие друзья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В группе утром по порядку… (</w:t>
      </w:r>
      <w:r>
        <w:rPr>
          <w:i/>
          <w:sz w:val="24"/>
          <w:szCs w:val="24"/>
        </w:rPr>
        <w:t>дружно  делаем зарядку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Обливаемся с тобой мы… (</w:t>
      </w:r>
      <w:r>
        <w:rPr>
          <w:i/>
          <w:sz w:val="24"/>
          <w:szCs w:val="24"/>
        </w:rPr>
        <w:t>холодною водой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От простуды и ангины нас спасают… (</w:t>
      </w:r>
      <w:r>
        <w:rPr>
          <w:i/>
          <w:sz w:val="24"/>
          <w:szCs w:val="24"/>
        </w:rPr>
        <w:t>витамины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Творог, овощи и фрукты – всем… </w:t>
      </w:r>
      <w:r>
        <w:rPr>
          <w:i/>
          <w:sz w:val="24"/>
          <w:szCs w:val="24"/>
        </w:rPr>
        <w:t>(полезные продукты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Меньше сладкого, мучного, вот и станешь… </w:t>
      </w:r>
      <w:r>
        <w:rPr>
          <w:i/>
          <w:sz w:val="24"/>
          <w:szCs w:val="24"/>
        </w:rPr>
        <w:t>(стройным снова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Простуда, не удастся тебе наших детей забрать в свое королевство, где у вас все грустят, чихают и кашляют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Простуда:</w:t>
      </w:r>
      <w:r>
        <w:rPr>
          <w:sz w:val="24"/>
          <w:szCs w:val="24"/>
        </w:rPr>
        <w:t xml:space="preserve"> Да… Спасибо, ребята, вы меня переубедили. Мне тоже захотелось быть здоровой, и я ухожу в свою Простудную страну, чтобы рассказать, что в школе раннего развития «Малышок» дети ведут здоровый образ жизни. До свидания, ребята! (</w:t>
      </w:r>
      <w:r>
        <w:rPr>
          <w:i/>
          <w:sz w:val="24"/>
          <w:szCs w:val="24"/>
        </w:rPr>
        <w:t>Под бодрую музыку вприпрыжку убегает)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Знают все без исключенья правила дорожного движенья!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Педагог</w:t>
      </w:r>
      <w:r>
        <w:rPr>
          <w:sz w:val="24"/>
          <w:szCs w:val="24"/>
        </w:rPr>
        <w:t>: Как еще нужно заботиться о своем здоровье? Это соблюдать правила  дорожного движения.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  <w:u w:val="single"/>
        </w:rPr>
        <w:t>(Дети читают стихи )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Движеньем полон город- бегут машины в ряд.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Цветные светофоры и день,  и ночь горят.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И там, где днем трамваи звенят со всех сторон,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льзя ходить, зевая, нельзя считать ворон!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ощадки и дворы – вот место для игры!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на проезжей части игра ведет к несчастью!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сный , желтый и зеленый – очень яркие цвета!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ждый цвет определенный смысл имеет неспроста!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СНЫЙ – цвет костра, пожара. Он предупреждает об опасности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ЕЛТЫЙ – цвет солнца, которое может быть и другом, но может причинить и вред. Солнце предупреждает: «Будь осторожен! Внимателен! Не торопись!»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ЕЛЕНЫЙ – цвет травы, леса, листвы. Он обещает безопасность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едагог</w:t>
      </w:r>
      <w:r>
        <w:rPr>
          <w:i/>
          <w:sz w:val="24"/>
          <w:szCs w:val="24"/>
        </w:rPr>
        <w:t>: Выполняй закон простой – красный свет зажегся –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Дети:</w:t>
      </w:r>
      <w:r>
        <w:rPr>
          <w:i/>
          <w:sz w:val="24"/>
          <w:szCs w:val="24"/>
        </w:rPr>
        <w:t xml:space="preserve"> Стой!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Педагог</w:t>
      </w:r>
      <w:r>
        <w:rPr>
          <w:i/>
          <w:sz w:val="24"/>
          <w:szCs w:val="24"/>
        </w:rPr>
        <w:t>: Желтый вспыхнул –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Дети:</w:t>
      </w:r>
      <w:r>
        <w:rPr>
          <w:i/>
          <w:sz w:val="24"/>
          <w:szCs w:val="24"/>
        </w:rPr>
        <w:t xml:space="preserve">  Подожди!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Педагог</w:t>
      </w:r>
      <w:r>
        <w:rPr>
          <w:i/>
          <w:sz w:val="24"/>
          <w:szCs w:val="24"/>
        </w:rPr>
        <w:t xml:space="preserve">: А зеленый свет –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Дети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 Иди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ужно слушаться без спора указаний светофора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ужно правила движенья выполнять без возраженья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: «Это я! Это все мои друзья!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то из вас идет вперед только там, где переход?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ети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«Это я! Это я! Это я! Это все мои друзья!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то летит вперед так скоро, что не видит светофора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ти: 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Знает кто, что красный свет – это значит ходу нет?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ети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«Это я! Это я! Это я! Это все мои друзья!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Молодцы, ребята! Помните эти правила здоровьесбережения!  Берегите себя и своих близких. Всем спасибо, до новых встреч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14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52:00Z</dcterms:created>
  <dc:creator>Надежда Кирриловна</dc:creator>
  <dc:description/>
  <cp:keywords/>
  <dc:language>en-US</dc:language>
  <cp:lastModifiedBy>Надежда Кирриловна</cp:lastModifiedBy>
  <dcterms:modified xsi:type="dcterms:W3CDTF">2014-01-22T09:29:00Z</dcterms:modified>
  <cp:revision>12</cp:revision>
  <dc:subject/>
  <dc:title/>
</cp:coreProperties>
</file>