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0.gif" ContentType="image/gif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ОУ ДОД «Целинный рай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 детского творчеств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 xml:space="preserve">Кукла – берегиня,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>игрушка, хозяйка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ind w:left="5670" w:hanging="0"/>
        <w:jc w:val="center"/>
        <w:rPr>
          <w:sz w:val="96"/>
          <w:szCs w:val="96"/>
        </w:rPr>
      </w:pPr>
      <w:r>
        <w:rPr>
          <w:sz w:val="28"/>
          <w:szCs w:val="28"/>
        </w:rPr>
        <w:t>Колесникова Кс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РР «Малы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Цел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2010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люблю играть в куклы. У меня есть большие и маленькие, пластмассовые и резино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нь Ангела, лёля Оксана подарила куклу тряпичную. Мне она сразу понравилась. Она лёгкая, милая, мягкая. У неё длинные волосы и я научилась заплетать ей косы. Я захотела узнать историю русской тряпичной кук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мне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ить когда и для чего появилась кукла на Рус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ть, как она выгля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овать сделать самой такую кукл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, можно ли нам, продолжая традиции, играть ими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ипоте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традиционной игрушкой на Руси являлась кук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а- это просто забава или что-то больше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й распространенной среди игрушек всегда была кукла. Кукла – это игрушка, которая обычно изображает человека или животное. Самой старой кукле на свете около двух с половиной тысяч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япичная кукла бытовала в крестьянской среде несколько веков и имела различные значения. Куклы делятся на три больш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реговы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0670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43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ядов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начала куклы использовались как элементы обряда. Они заменили человека во время жертвоприношений, служили оберегами и идолами. Куколкой-оберегом пользовались, когда хотели избавиться от какой-то напасти. Её брали в руки, три раза поворачивали против часовой стрелки и приговаривали: «Отвернись злом, повернись добром». В каждом доме возле печки висели, обязательно «проживали» 12 кукол-лихорадок. Они оберегали хозяев от различных болезней. Куклы «прописывались» в русской избе на всю жизнь.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62760" cy="94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кол делали из старых вещей, без использования ножниц и иглы. Для того, чтобы жизнь ребенка  была не «резаная и не колотая». И никаких узлов – только обвить ниткой, а нитку нужной длины спрясть  и заправить её кончик палочкой-клинышком так, чтобы не развилась. Кусочки ткани нужного размера отрывали руками. Такие куклы назывались кукла-закрутка, от слова закручивать. Иногда её называли скрутка, накрутка, свер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ОЖДЕНИЯ МАЛЫША, ЧТОБЫ СОГРЕТЬ И ОБЖИТЬ КОЛЫБЕЛЬКУ, В НЕЁ КЛАЛИ КУКЛУ – ПЕЛЕНА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ОЖДЕНИЯ КУКЛА ВИСЕЛА НАД КОЛЫБЕЛЬЮ И ОХРАНЯЛА МАЛЫША ОТ ПОРЧИ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РЕБЕНОК ПОДРОСТАЛ ОН ЕЙ ИГРАЛ, ДО ТЕХ ПОР, ПОКА КУКЛА НЕ «УХОДИЛА», ТО ЕСТЬ НЕ РВ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лужила для ребенка «оберегом», т.е. талисманом оберегающим от болезней и жизненных невзгод. Делалась такая кукла из домотканых, старых вещей, считалось, что в  них хранится жизненная сила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9290" cy="128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8820" cy="129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а кукла-Зерновушка, (ещё её называли зернушка или крупеничка). Она  символизирует достаток в семье. Осенью ее наполняли  зерном и  ставили на полку. Когда заканчивались запасы, их брали из куклы. Если соседи видели, что кукла «худеет», это значило, что семье надо помочь.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её делала женщина для того , чтобы у неё был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– закрутки были очень разными, каждая имела свое определенное значение.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1056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- Хранительница семейного счастья берегла семейный очаг. Её делали из разных цветных лоскутов, лент и золы. Ещё их называли зольные кук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-Десятиручка помогала молодой жене быть хорошей хозя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- символ плодородия и материнства делалась с большой грудью или с ребенком на руках. Такие куклы передавались из поколения в поколение. Лицо куклы всегда оставалось светлым, потому что кукла без лица считалась недоступной для вселения злых, недобрых сил, а значит безвредной для человека.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72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6815" cy="170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5225" cy="169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695450"/>
                    </a:xfrm>
                    <a:prstGeom prst="rect">
                      <a:avLst/>
                    </a:prstGeom>
                    <a:ln w="5715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группе обрядовых кукол относятся такие куклы, которых делали специально для каких-либо праздников. Они были символами этих праздников, могли выполнять роль подарков или ими забавлялись дети, проигрывая между собой какие-то об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КОЛЬНЫХ ЗАБАВАХ  ПРОИГРЫВАЛИСЬ ПОЧТИ ВСЕ ДЕРЕВЕНСКИЕ ПРАЗДНИЧНЫЕ  ОБРЯДЫ: свадьба, Масленица, Пасха, встреча весны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 кукла «Свадебные неразлучники» соединяла мужское и женское начало. «Мартиничка» - кликала весну, украшая деревья, а ещё её вставляли после рождения ребенка в семейную пару кукол. Сколько кукол столько и дет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1408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8870" cy="1480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4760" cy="146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1443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овые куклы, предназначались для забавы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ли кукол из тряпок, глины, дерева, бересты, кости, ниток, лыка, мочала, соломы, даже обычное полено могли нарядить кук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верили, чем больше и усерднее ребенок играет, тем больше будет достаток в семье и благополучнее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детская игрушка кукла появилась у славян 1000 лет назад. Исследователи считают, что наиболее ранняя среди традиционных игровых свёрнутых кукол России была кукла «пол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хозяйственной жизни семьи дети начинали участвовать очень рано, но до этого и параллельно этому, играя, девочки учились шить, вышивать, прясть, постигали традиционное искусство одевания, а мальчики обретали другие хозяйственные навыки. Игру в куклы не считали пустой забавой. Наоборот , она поощрялась. Крестьяне верили, что чем усерднее и больше ребенок играет, тем больше будет достаток в семье и благополучнее жизнь. Девочка, искусно овладевшая в игре хозяйственными навыками, вырастет хорошей хозяйкой. В дальнейшем кукла из оберега превращается просто в игрушку.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7965" cy="970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" t="-125" r="-1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1380" cy="1236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клы для девочек были с украшениями. Чем красивее кукла, тем красивее будет её хозя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ы для мальчиков держали в руках оружие, чем крепче была кукла, тем отважнее вырастет её маленький хозя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девочка была маленькой, для неё делали кукол мама, бабушка, старшие сестры. Когда девочке исполнялось пять лет, она должна была сооружать кукол са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вестно, что шили кукольные платья не просто так, а со смы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 первых, в наряде всегда должен был присутствовать красный цвет – цвет </w:t>
        <w:br/>
        <w:t xml:space="preserve">солнца, тепла, здоровья, радости. Считали, что он  оберегает от сглаза и трав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шитый узор, которым когда-то украшали наряд куклы, тоже не был случайным. Слово «узор» обозначало «призор», т.е. «присмотр». Поэтому на кукольном платье вышивали: круги, кресты, розетки – знаки солнца; женские фигурки и оленей- символы плодородия; волнообразные линии – знаки воды; горизонтальные линии – знаки земли, ромбики с точками внутри - символ засеянного поля; вертикальные линии - знаки дерева, вечно живой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9390" cy="139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97000"/>
                    </a:xfrm>
                    <a:prstGeom prst="rect">
                      <a:avLst/>
                    </a:prstGeom>
                    <a:ln w="381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ы считались хорошим подарком, их брали в прида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и никогда не оставляли в избе как попало - их бере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тать хорошей матерью, полагали, что нужно девочке играть в кук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 изготавливали кукол, вкладывая в них магический смысл, а дети в них играли и все верили, что кукла оберегает, завлекает и 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литературу, энциклопедии, найдя информацию в интернете я делаю вывод:</w:t>
        <w:br/>
        <w:t>1. Традиционная игрушка у нас на Руси – это кукла.</w:t>
        <w:br/>
        <w:t>2. Куклы бывают обрядовые, обереговые и игровые</w:t>
        <w:br/>
        <w:t>3. Я узнала как выглядели тряпичные куклы.</w:t>
        <w:br/>
        <w:t>4. Я научилась делать сама тряпичных кукол</w:t>
        <w:br/>
        <w:t xml:space="preserve">    и нам было очень интересно играть в ни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195830" cy="1738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63470" cy="1772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Моя гипотеза, что кукла для русского народа не просто забава подтвердилась.</w:t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4.25pt;height:18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gif"/><Relationship Id="rId2" Type="http://schemas.openxmlformats.org/officeDocument/2006/relationships/image" Target="media/image21.png"/><Relationship Id="rId3" Type="http://schemas.openxmlformats.org/officeDocument/2006/relationships/image" Target="media/image22.png"/><Relationship Id="rId4" Type="http://schemas.openxmlformats.org/officeDocument/2006/relationships/image" Target="media/image23.png"/><Relationship Id="rId5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1:00Z</dcterms:created>
  <dc:creator>Admin</dc:creator>
  <dc:description/>
  <cp:keywords/>
  <dc:language>en-US</dc:language>
  <cp:lastModifiedBy>Админ</cp:lastModifiedBy>
  <dcterms:modified xsi:type="dcterms:W3CDTF">2014-01-28T08:40:00Z</dcterms:modified>
  <cp:revision>4</cp:revision>
  <dc:subject/>
  <dc:title> </dc:title>
</cp:coreProperties>
</file>