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 Целинного района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е бюджетное  образовательное учреждение </w:t>
      </w:r>
    </w:p>
    <w:p>
      <w:pPr>
        <w:pStyle w:val="Normal"/>
        <w:ind w:left="360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left="360" w:hanging="0"/>
        <w:jc w:val="center"/>
        <w:rPr/>
      </w:pPr>
      <w:r>
        <w:rPr/>
        <w:t>«Целинный районный Дом детского творчества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1"/>
        <w:gridCol w:w="3800"/>
      </w:tblGrid>
      <w:tr>
        <w:trPr/>
        <w:tc>
          <w:tcPr>
            <w:tcW w:w="5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ЧЁТ РАССМОТРЕН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Целин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по образованию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А.Ю. Артамонов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__2014г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БОУДОД «Цели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 Дом детского творчества»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И.А. Мотина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__2014г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Autospacing="1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ОТЧЁТ О РЕЗУЛЬТАТАХ</w:t>
      </w:r>
    </w:p>
    <w:p>
      <w:pPr>
        <w:pStyle w:val="Normal"/>
        <w:spacing w:beforeAutospacing="1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САМООБСЛЕДОВАНИЯ</w:t>
      </w:r>
    </w:p>
    <w:p>
      <w:pPr>
        <w:pStyle w:val="Normal"/>
        <w:spacing w:beforeAutospacing="1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МБОУДОД «Целинный районный Дом детского творчества»</w:t>
      </w:r>
    </w:p>
    <w:p>
      <w:pPr>
        <w:pStyle w:val="Normal"/>
        <w:spacing w:beforeAutospacing="1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за 2013 год</w:t>
      </w:r>
    </w:p>
    <w:p>
      <w:pPr>
        <w:pStyle w:val="Normal"/>
        <w:spacing w:beforeAutospacing="1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4111" w:right="-852" w:hanging="0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shd w:val="clear" w:color="auto" w:fill="FFFFFF"/>
        <w:ind w:left="4111" w:right="-852" w:hanging="0"/>
        <w:rPr>
          <w:sz w:val="28"/>
        </w:rPr>
      </w:pPr>
      <w:r>
        <w:rPr>
          <w:sz w:val="28"/>
        </w:rPr>
        <w:t xml:space="preserve">Мотина И.А. – директор МБОУДОД </w:t>
      </w:r>
    </w:p>
    <w:p>
      <w:pPr>
        <w:pStyle w:val="Normal"/>
        <w:shd w:val="clear" w:color="auto" w:fill="FFFFFF"/>
        <w:ind w:left="4111" w:right="-852" w:hanging="0"/>
        <w:rPr>
          <w:sz w:val="28"/>
        </w:rPr>
      </w:pPr>
      <w:r>
        <w:rPr>
          <w:sz w:val="28"/>
        </w:rPr>
        <w:t xml:space="preserve">«Целинный районный Дом детского творчества» </w:t>
      </w:r>
    </w:p>
    <w:p>
      <w:pPr>
        <w:pStyle w:val="Normal"/>
        <w:shd w:val="clear" w:color="auto" w:fill="FFFFFF"/>
        <w:ind w:left="4111" w:right="-852" w:hanging="0"/>
        <w:rPr>
          <w:sz w:val="28"/>
        </w:rPr>
      </w:pPr>
      <w:r>
        <w:rPr>
          <w:sz w:val="28"/>
        </w:rPr>
        <w:t>Стрельченко М.А. – методист МБОУДОД</w:t>
      </w:r>
    </w:p>
    <w:p>
      <w:pPr>
        <w:pStyle w:val="Normal"/>
        <w:shd w:val="clear" w:color="auto" w:fill="FFFFFF"/>
        <w:ind w:left="4111" w:right="-8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Целинный районный Дом детского творчества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. Целинно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505"/>
        <w:gridCol w:w="99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образовательной деятель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системы управления учреждением дополнительного образования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содержания и качества подготовки воспитанник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организации учебного процесс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качества кадрового обеспе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качества учебно-методического обеспе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качества материально-технической баз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ценка функционирования внутренней системы оценки качества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ализ показателей деятельности учреждения дополнительного образования детей, подлежащего самообследованию,  устанавливаемых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ЧЁТ О РЕЗУЛЬТАТАХ САМООБСЛЕДОВАНИЯ МБОУДОД «ЦЕЛИННЫЙ РАЙОННЫЙ ДОМ ДЕТСКОГО ТВОРЧЕСТВА» ЗА 2013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Тип: образовательное учреждение дополнительного образования детей </w:t>
      </w:r>
    </w:p>
    <w:p>
      <w:pPr>
        <w:pStyle w:val="Normal"/>
        <w:ind w:firstLine="357"/>
        <w:jc w:val="both"/>
        <w:rPr/>
      </w:pPr>
      <w:r>
        <w:rPr/>
        <w:t xml:space="preserve">Вид: Дом детского творчества </w:t>
      </w:r>
    </w:p>
    <w:p>
      <w:pPr>
        <w:pStyle w:val="Normal"/>
        <w:ind w:firstLine="357"/>
        <w:jc w:val="both"/>
        <w:rPr/>
      </w:pPr>
      <w:r>
        <w:rPr/>
        <w:t xml:space="preserve">Учредитель: комитет администрации Целинного района по образованию </w:t>
      </w:r>
    </w:p>
    <w:p>
      <w:pPr>
        <w:pStyle w:val="Normal"/>
        <w:ind w:firstLine="357"/>
        <w:jc w:val="both"/>
        <w:rPr/>
      </w:pPr>
      <w:r>
        <w:rPr/>
        <w:t>Организационно-правовая форма: муниципальное бюджетное образовательное учреждение</w:t>
      </w:r>
    </w:p>
    <w:p>
      <w:pPr>
        <w:pStyle w:val="Normal"/>
        <w:ind w:firstLine="357"/>
        <w:jc w:val="both"/>
        <w:rPr/>
      </w:pPr>
      <w:r>
        <w:rPr/>
        <w:t xml:space="preserve">Наименования филиалов: нет </w:t>
      </w:r>
    </w:p>
    <w:p>
      <w:pPr>
        <w:pStyle w:val="Normal"/>
        <w:ind w:firstLine="357"/>
        <w:jc w:val="both"/>
        <w:rPr/>
      </w:pPr>
      <w:r>
        <w:rPr/>
        <w:t xml:space="preserve">Место нахождения: Россия, 659430, Алтайский край, Целинный район, село целинное, улица Победы, 5. </w:t>
      </w:r>
    </w:p>
    <w:p>
      <w:pPr>
        <w:pStyle w:val="Normal"/>
        <w:ind w:firstLine="357"/>
        <w:jc w:val="both"/>
        <w:rPr/>
      </w:pPr>
      <w:r>
        <w:rPr/>
        <w:t>Телефон: 38596-2-14-07</w:t>
      </w:r>
    </w:p>
    <w:p>
      <w:pPr>
        <w:pStyle w:val="Normal"/>
        <w:ind w:firstLine="35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tstvoz</w:t>
      </w:r>
      <w:r>
        <w:rPr/>
        <w:t>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57"/>
        <w:jc w:val="both"/>
        <w:rPr/>
      </w:pPr>
      <w:r>
        <w:rPr/>
        <w:t>Сайт: http://cdomtvorchestva.ucoz.ru/</w:t>
      </w:r>
    </w:p>
    <w:p>
      <w:pPr>
        <w:pStyle w:val="Normal"/>
        <w:ind w:firstLine="357"/>
        <w:jc w:val="both"/>
        <w:rPr/>
      </w:pPr>
      <w:r>
        <w:rPr/>
        <w:t xml:space="preserve">ФИО руководителя: Мотина Ирина Александровна </w:t>
      </w:r>
    </w:p>
    <w:p>
      <w:pPr>
        <w:pStyle w:val="Normal"/>
        <w:tabs>
          <w:tab w:val="clear" w:pos="708"/>
          <w:tab w:val="left" w:pos="2529" w:leader="none"/>
          <w:tab w:val="center" w:pos="5031" w:leader="none"/>
        </w:tabs>
        <w:jc w:val="both"/>
        <w:rPr/>
      </w:pPr>
      <w:r>
        <w:rPr/>
        <w:t xml:space="preserve">       </w:t>
      </w:r>
      <w:r>
        <w:rPr/>
        <w:t xml:space="preserve">Режим работы образовательного учреждения: </w:t>
      </w:r>
    </w:p>
    <w:p>
      <w:pPr>
        <w:pStyle w:val="Normal"/>
        <w:tabs>
          <w:tab w:val="clear" w:pos="708"/>
          <w:tab w:val="left" w:pos="2529" w:leader="none"/>
          <w:tab w:val="center" w:pos="5031" w:leader="none"/>
        </w:tabs>
        <w:jc w:val="both"/>
        <w:rPr/>
      </w:pPr>
      <w:r>
        <w:rPr/>
        <w:t>- для директора и методиста с 9.00. до 17.00, обед с 13.00 до 14.00; суббота-воскресенье – выходной;</w:t>
      </w:r>
    </w:p>
    <w:p>
      <w:pPr>
        <w:pStyle w:val="Normal"/>
        <w:tabs>
          <w:tab w:val="clear" w:pos="708"/>
          <w:tab w:val="left" w:pos="2529" w:leader="none"/>
          <w:tab w:val="center" w:pos="5031" w:leader="none"/>
        </w:tabs>
        <w:jc w:val="both"/>
        <w:rPr/>
      </w:pPr>
      <w:r>
        <w:rPr/>
        <w:t>- начало занятий для детей с 9.00 до 20.00  с понедельника по пятницу, суббота – воскресенье – вых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рганизационно-правовые основания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БОУДОД «Целинный районный Дом детского творчества» был образован как Дом пионеров Целинного района села Целинного в 1979 году (приказ № 1от 20.09.1979 г. по Целинному районному Дому пионеров) и находился по адресу: ул.Советская д.  11 . С 1991 по 2011 год происходили изменения в наименовании учреждения и местах его расположения соответственно: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3334"/>
        <w:gridCol w:w="1702"/>
        <w:gridCol w:w="2550"/>
        <w:gridCol w:w="17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егистрации, переимен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 переиме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сполож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ион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по Целинному районному Дому пионеров от 20.09.19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 11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 детей Целинного район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 по Целинному районному Дому пионеров от 30.04.19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 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 Целинный районный дом детского творчества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.4 по Целинному районному Дому детского творчества от 01.11.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дополнительного образования  детей Целинный районный Дом детско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 по Целинному районному Дому детского творчества от  02.09.2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 учреждение дополнительного образования детей «Целинный  районный Дом детского твор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9.32  по управлению Алтайского края по образованию и делам молодежи от 15.11.20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.1 от 19.12.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 учреждение дополнительного образования детей «Целинный  районный Дом детского твор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а от 15.12.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2011 года учреждение получило наименование </w:t>
      </w:r>
      <w:r>
        <w:rPr>
          <w:i/>
        </w:rPr>
        <w:t>муниципальное бюджетное  образовательное учреждение дополнительного образования детей «Целинный районный Дом детского творчества»,</w:t>
      </w:r>
      <w:r>
        <w:rPr/>
        <w:t xml:space="preserve"> что  соответствует наименованиям образовательных учреждений Российской Федерации.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  <w:tab/>
        <w:t xml:space="preserve">Учреждение является юридическим лицом. Дом детского творчества имеет: 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  <w:t>-лицензию на право осуществления образовательной деятельности по образовательным программам серия</w:t>
      </w:r>
      <w:r>
        <w:rPr>
          <w:color w:val="FF0000"/>
        </w:rPr>
        <w:t xml:space="preserve"> </w:t>
      </w:r>
      <w:r>
        <w:rPr/>
        <w:t>22Л01 № 0000094 от 18 октября 2012 года регистрационный номер 718, выдана Главным управлением образования и молодежной политики Алтайского края. В соответствии с которой Дом детского творчества реализует образовательные программы: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44" w:leader="none"/>
        </w:tabs>
        <w:jc w:val="both"/>
        <w:rPr>
          <w:i/>
          <w:i/>
          <w:iCs/>
        </w:rPr>
      </w:pPr>
      <w:r>
        <w:rPr/>
        <w:t>художественно-эстетической направленност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44" w:leader="none"/>
        </w:tabs>
        <w:jc w:val="both"/>
        <w:rPr/>
      </w:pPr>
      <w:r>
        <w:rPr/>
        <w:t>социально-педагогической направленност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44" w:leader="none"/>
        </w:tabs>
        <w:jc w:val="both"/>
        <w:rPr/>
      </w:pPr>
      <w:r>
        <w:rPr/>
        <w:t>туристско-краеведческой направленност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44" w:leader="none"/>
        </w:tabs>
        <w:jc w:val="both"/>
        <w:rPr/>
      </w:pPr>
      <w:r>
        <w:rPr/>
        <w:t>эколого-биологической направленност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44" w:leader="none"/>
        </w:tabs>
        <w:jc w:val="both"/>
        <w:rPr/>
      </w:pPr>
      <w:r>
        <w:rPr/>
        <w:t>научно - технической направленност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44" w:leader="none"/>
        </w:tabs>
        <w:jc w:val="both"/>
        <w:rPr/>
      </w:pPr>
      <w:r>
        <w:rPr/>
        <w:t>военно – патриотической направленности.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  <w:t>- свидетельство о внесении записи в Единый государственный реестр юридических лиц: основной государственный регистрационный номер 1022202916020 15 декабря 2011г. за государственным регистрационным номером 2112204071175 , наименование регистрирующего органа Межрайонная инспекция Федеральной налоговой службы №1 по Алтайскому краю;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  <w:t>- свидетельство о постановке на учет в налоговом органе ИНН 2287004008, КПП 228701001, ОГРН 1022202916020;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  <w:t>- Устав, принятый на педагогическом совете протокол № 3  от 10.11. 2011 г. и утвержден Приказом комитета администрации Целинного района по образованию № 223 от 11.11.2011г. и Приказом МБОУДОД «Целинный районный Дом детского творчества» №5а от 11.11.2011г.;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  <w:t>- свидетельство о государственной регистрации права оперативного управления муниципальным имуществом, дата выдачи 23.01.2012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>- наличие санитарно-эпидемиологического заключения на образовательную деятельность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договор о взаимоотношениях между учреждением дополнительного образования детей и учредителем;</w:t>
      </w:r>
    </w:p>
    <w:p>
      <w:pPr>
        <w:pStyle w:val="Normal"/>
        <w:shd w:val="clear" w:color="auto" w:fill="FFFFFF"/>
        <w:ind w:right="5" w:firstLine="706"/>
        <w:jc w:val="center"/>
        <w:rPr>
          <w:b/>
          <w:b/>
        </w:rPr>
      </w:pPr>
      <w:r>
        <w:rPr>
          <w:b/>
        </w:rPr>
        <w:t>Документация учреждения</w:t>
      </w:r>
    </w:p>
    <w:p>
      <w:pPr>
        <w:pStyle w:val="Normal"/>
        <w:shd w:val="clear" w:color="auto" w:fill="FFFFFF"/>
        <w:ind w:right="5" w:firstLine="706"/>
        <w:jc w:val="center"/>
        <w:rPr/>
      </w:pPr>
      <w:r>
        <w:rPr/>
        <w:t>Учреждение имеет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личные дела воспитанник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рограмма развития учреждения дополнительного образования детей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образовательные программы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учебный план учреждения дополнительного образования детей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годовой план работы учреждения дополнительного образования детей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рабочие программы (планы воспитательно-образовательной работы) педагогов учреждения дополнительного образования детей (их соответствие основной образовательной программе)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журнал учёта посещения занятий детьм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расписание занятий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отчёты учреждения дополнительного образования детей, справки по проверкам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-  акты готовности учреждения дополнительного образования детей к новому учебному год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номенклатура дел учреждения дополнительного образования детей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журнал учета проверок должностными лицами органов государственного контроля.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center"/>
        <w:rPr>
          <w:b/>
          <w:b/>
        </w:rPr>
      </w:pPr>
      <w:r>
        <w:rPr>
          <w:b/>
        </w:rPr>
        <w:t>Информация о документации учреждения дополнительного образования детей, касающейся трудовых отношений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риказы по личному составу, книга регистрации приказов по личному состав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коллективный договор (в т.ч. приложения к коллективному договору)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равила внутреннего трудового распорядка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штатное расписание учреждения дополнительного образования детей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должностные инструкции работник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журналы проведения инструктажа.</w:t>
      </w:r>
    </w:p>
    <w:p>
      <w:pPr>
        <w:pStyle w:val="Normal"/>
        <w:shd w:val="clear" w:color="auto" w:fill="FFFFFF"/>
        <w:ind w:right="5"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ОЦЕНКА СИСТЕМЫ УПРАВЛЕНИЯ УЧРЕЖДЕНИЕМ ДОПОЛНИТЕЛЬНОГО ОБРАЗОВАНИЯ ДЕТЕ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одель управления, принятая в муниципальном бюджетном образовательном учреждении дополнительного образования детей «Целинный районный Дом детского творчества»</w:t>
      </w:r>
    </w:p>
    <w:p>
      <w:pPr>
        <w:pStyle w:val="TextBody"/>
        <w:spacing w:before="0" w:after="0"/>
        <w:ind w:left="51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334760" cy="52895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5289480"/>
                          <a:chOff x="0" y="0"/>
                          <a:chExt cx="6334920" cy="52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52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610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омитет администрации Целинного района по образов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165320"/>
                            <a:ext cx="2039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МБОУДОД «Целинный районный Дом детского творчеств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65320"/>
                            <a:ext cx="16660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2097360"/>
                            <a:ext cx="1664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1165320"/>
                            <a:ext cx="16657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2002320"/>
                            <a:ext cx="16657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2097360"/>
                            <a:ext cx="16642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850480"/>
                            <a:ext cx="5886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Направленность образователь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298320"/>
                            <a:ext cx="915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удожественно-эстет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300120"/>
                            <a:ext cx="9151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Социально-педагог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98320"/>
                            <a:ext cx="9151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Эколого- биолог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3298320"/>
                            <a:ext cx="9151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уристско-краевед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3300120"/>
                            <a:ext cx="9151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Научно – техн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800" y="3300120"/>
                            <a:ext cx="9151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оенно-патриот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4813200"/>
                            <a:ext cx="5343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Финансово-хозяйственно обеспе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399240"/>
                            <a:ext cx="1266840" cy="765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184320"/>
                            <a:ext cx="904320" cy="981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99240"/>
                            <a:ext cx="1266840" cy="765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184320"/>
                            <a:ext cx="904320" cy="981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69800"/>
                            <a:ext cx="371520" cy="138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1369800"/>
                            <a:ext cx="239400" cy="138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1508040"/>
                            <a:ext cx="966600" cy="589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320" y="1851120"/>
                            <a:ext cx="24336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1480" y="1508040"/>
                            <a:ext cx="1072440" cy="493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727360"/>
                            <a:ext cx="1795320" cy="123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156120"/>
                            <a:ext cx="2609280" cy="142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3156120"/>
                            <a:ext cx="153360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3156120"/>
                            <a:ext cx="417960" cy="142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156120"/>
                            <a:ext cx="638640" cy="142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156120"/>
                            <a:ext cx="172332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156120"/>
                            <a:ext cx="271512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508640"/>
                            <a:ext cx="274752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508640"/>
                            <a:ext cx="167256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4507200"/>
                            <a:ext cx="556920" cy="30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4507200"/>
                            <a:ext cx="499680" cy="30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0" y="4508640"/>
                            <a:ext cx="158508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4508640"/>
                            <a:ext cx="257616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16.55pt;width:498.8pt;height:416.5pt" coordorigin="0,-8331" coordsize="9976,8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331;width:9975;height:83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;top:-8331;width:2535;height:125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Комитет администрации Целинного района по образованию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75;top:-6496;width:3210;height:108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МБОУДОД «Целинный районный Дом детского творчества»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65;top:-6496;width:2623;height:64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842;top:-5028;width:2620;height:99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262;top:-6496;width:2622;height:64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262;top:-5178;width:2622;height:64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352;top:-5028;width:2620;height:64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45;top:-3842;width:9269;height:48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Направленность образо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50;top:-3137;width:1440;height:19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Художественно-эстет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844;top:-3134;width:1440;height:19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Социально-педагог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00;top:-3137;width:1440;height:190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Эколого- биолог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264;top:-3137;width:1440;height:190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Туристско-краевед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974;top:-3134;width:1440;height:19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Научно – техн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8535;top:-3134;width:1440;height:19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Военно-патриот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990;top:-751;width:8414;height:5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Финансово-хозяйственно обеспеч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5;top:-7702;width:1994;height:120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280;top:-8041;width:1423;height:1544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3285;top:-7702;width:1994;height:1204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5280;top:-8041;width:1423;height:1544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090;top:-6174;width:584;height:217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885;top:-6174;width:376;height:217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153;top:-5956;width:1521;height:927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5279;top:-5416;width:382;height:387;flip:x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884;top:-5956;width:1688;height:777;flip:x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153;top:-4036;width:2826;height:19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70;top:-3361;width:4108;height:224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2564;top:-3361;width:2414;height:226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322;top:-3361;width:657;height:224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980;top:-3361;width:1005;height:22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980;top:-3361;width:2713;height:226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980;top:-3361;width:4275;height:226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71;top:-1231;width:4326;height:48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2565;top:-1231;width:2633;height:48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322;top:-1233;width:876;height:48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198;top:-1233;width:786;height:481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199;top:-1231;width:2495;height:480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198;top:-1231;width:4056;height:480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5080</wp:posOffset>
                </wp:positionV>
                <wp:extent cx="214312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Заказчик (учащиеся, родители, О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3pt;mso-wrap-distance-left:9pt;mso-wrap-distance-right:9pt;mso-wrap-distance-top:0pt;mso-wrap-distance-bottom:0pt;margin-top:0.4pt;mso-position-vertical-relative:text;margin-left:33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Заказчик (учащиеся, родители, О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70"/>
        <w:jc w:val="both"/>
        <w:rPr/>
      </w:pPr>
      <w:r>
        <w:rPr/>
        <w:t>По нашему мнению, данная модель управления МБОУДОД  «Целинный районный Дом детского творчества» на сегодняшний день оптимальна и обеспечивает достаточно высокий уровень управляемости учреждения и уровня координации деятельности всех служб и подразделений, учитывает специфику его деятельности: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значительная географическая разбросанность мест работы педагогов дополнительного образования;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наличие большого количество учебных баз;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достаточно большое количество педагогических работников, работающих на условиях совместительства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 xml:space="preserve">В жизнедеятельности Дома детского творчества </w:t>
      </w:r>
      <w:r>
        <w:rPr>
          <w:b/>
          <w:szCs w:val="16"/>
        </w:rPr>
        <w:t xml:space="preserve">управление </w:t>
      </w:r>
      <w:r>
        <w:rPr>
          <w:szCs w:val="16"/>
        </w:rPr>
        <w:t>выступает как системообразующий компонент, обеспечивающий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/>
        <w:t xml:space="preserve">целенаправленную работу всех структурных подразделений;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/>
        <w:t>создание и реализацию разноуровневых вариативных образовательных программ, обеспечивающий развитие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Цель и результат</w:t>
      </w:r>
      <w:r>
        <w:rPr/>
        <w:t xml:space="preserve"> управленческой деятельност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оздание условий для обеспечения индивидуального развития ребенка,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здание условий для профессионального творческого роста педагогов дополнительного образования.</w:t>
      </w:r>
    </w:p>
    <w:p>
      <w:pPr>
        <w:pStyle w:val="Normal"/>
        <w:jc w:val="right"/>
        <w:rPr>
          <w:i/>
          <w:i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правленческие кадры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702"/>
        <w:gridCol w:w="1701"/>
        <w:gridCol w:w="1417"/>
        <w:gridCol w:w="993"/>
        <w:gridCol w:w="1323"/>
        <w:gridCol w:w="19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Стаж управлен-ческо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Квалификационная категория 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</w:t>
            </w:r>
            <w:r>
              <w:rPr>
                <w:sz w:val="16"/>
                <w:szCs w:val="16"/>
              </w:rPr>
              <w:t>общего образования 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Управление</w:t>
      </w:r>
      <w:r>
        <w:rPr/>
        <w:t xml:space="preserve"> осуществляется дифференцированно, на основе распределения функций и полномочий. Выработка стратегии развития Дома творчества  осуществляется педагогическим совет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управления отвечает требованиям законодательства и других нормативных актов в области образования  основана на принципах единоначалия и самоуправления. Порядок выборов в органы  самоуправления и их компетенция определены Уставом Дома творчества, Положением, которые предусматривают доступность и открытость информации, регламентируют деятельность учреждения. При приеме детей в детские объединения администрация в обязательном порядке знакомит обучающихся (законных представителей) с Уставом и другими регламентирующими документами Дома творчества. Контингент обучающихся соответствует условиям образовательной деятельности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средственное управление Дома творчества осуществляет прошедший соответствующую аттестацию директор.</w:t>
      </w:r>
    </w:p>
    <w:p>
      <w:pPr>
        <w:pStyle w:val="Normal"/>
        <w:ind w:firstLine="708"/>
        <w:jc w:val="both"/>
        <w:rPr/>
      </w:pPr>
      <w:r>
        <w:rPr/>
        <w:t xml:space="preserve">Для всех должностей (согласно действующему штатному расписанию) имеются соответствующие должностные инструкции. Должностные права и обязанности всех участников учебно-воспитательного процесса определены Уставом Дома творчества. </w:t>
        <w:tab/>
      </w:r>
    </w:p>
    <w:p>
      <w:pPr>
        <w:pStyle w:val="Normal"/>
        <w:ind w:firstLine="708"/>
        <w:jc w:val="both"/>
        <w:rPr/>
      </w:pPr>
      <w:r>
        <w:rPr/>
        <w:t>Организована работа по подбору, приему на работу и расстановке кадров, ответственности за уровень их квалификации. Содержание действующих нормативных документов полностью и своевременно доводится до трудового коллектива.</w:t>
      </w:r>
    </w:p>
    <w:p>
      <w:pPr>
        <w:pStyle w:val="Normal"/>
        <w:ind w:firstLine="708"/>
        <w:jc w:val="both"/>
        <w:rPr/>
      </w:pPr>
      <w:r>
        <w:rPr/>
        <w:t>К должностным окладам работников установлены надбавки и доплаты, определен их порядок и разм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 на 1 апреля 2014г.</w:t>
      </w:r>
    </w:p>
    <w:p>
      <w:pPr>
        <w:pStyle w:val="Normal"/>
        <w:shd w:val="clear" w:color="auto" w:fill="FFFFFF"/>
        <w:ind w:right="106" w:firstLine="624"/>
        <w:jc w:val="both"/>
        <w:rPr>
          <w:color w:val="FF0000"/>
        </w:rPr>
      </w:pPr>
      <w:r>
        <w:rPr/>
        <w:t>По состоянию на 1 апреля 2014 годаобразовательный процесс осуществляют: директор ДДТ (высшее образование, высшая квалификационная категория, стаж работы свыше 20 лет), методист (высшее образование, первая квалификационная категория, стаж работы до 10 лет) и  34 педагога из них:</w:t>
      </w:r>
      <w:r>
        <w:rPr>
          <w:color w:val="FF0000"/>
        </w:rPr>
        <w:t xml:space="preserve"> </w:t>
      </w:r>
    </w:p>
    <w:p>
      <w:pPr>
        <w:pStyle w:val="Normal"/>
        <w:shd w:val="clear" w:color="auto" w:fill="FFFFFF"/>
        <w:ind w:right="106" w:firstLine="624"/>
        <w:jc w:val="both"/>
        <w:rPr/>
      </w:pPr>
      <w:r>
        <w:rPr/>
        <w:t>высшее образование имеют - 27 человек (79,4%), среднее-специальное – 6 человек (17,6%); среднее общее – 1 человек (2,9 %).</w:t>
      </w:r>
    </w:p>
    <w:p>
      <w:pPr>
        <w:pStyle w:val="Normal"/>
        <w:shd w:val="clear" w:color="auto" w:fill="FFFFFF"/>
        <w:ind w:right="106" w:firstLine="624"/>
        <w:jc w:val="both"/>
        <w:rPr/>
      </w:pPr>
      <w:r>
        <w:rPr/>
        <w:t>высшую квалификационную категорию имеют – 16 человек (47,05%), первую – 12 человек (35,29%), вторую – 3 человека (8,82 %), без категории – 3 человека (8,82 %);</w:t>
      </w:r>
    </w:p>
    <w:p>
      <w:pPr>
        <w:pStyle w:val="Normal"/>
        <w:shd w:val="clear" w:color="auto" w:fill="FFFFFF"/>
        <w:ind w:firstLine="624"/>
        <w:jc w:val="both"/>
        <w:rPr/>
      </w:pPr>
      <w:r>
        <w:rPr/>
        <w:t>возрастной состав – от 25 до 35 лет – 3 чел., свыше 35 – 31 чел.;</w:t>
      </w:r>
    </w:p>
    <w:p>
      <w:pPr>
        <w:pStyle w:val="Normal"/>
        <w:shd w:val="clear" w:color="auto" w:fill="FFFFFF"/>
        <w:ind w:right="1267" w:firstLine="624"/>
        <w:jc w:val="both"/>
        <w:rPr/>
      </w:pPr>
      <w:r>
        <w:rPr>
          <w:spacing w:val="-1"/>
        </w:rPr>
        <w:t>имеют стаж работы</w:t>
      </w:r>
      <w:r>
        <w:rPr>
          <w:spacing w:val="-1"/>
          <w:u w:val="single"/>
        </w:rPr>
        <w:t>-</w:t>
      </w:r>
      <w:r>
        <w:rPr>
          <w:spacing w:val="-1"/>
        </w:rPr>
        <w:t xml:space="preserve"> от 2 до 5 лет – 2 человека, от 5 до 10 лет – 4 человека, от 10 до 20 лет – 8 человек, свыше 20 лет – 20 человек.</w:t>
      </w:r>
    </w:p>
    <w:p>
      <w:pPr>
        <w:pStyle w:val="Normal"/>
        <w:ind w:firstLine="709"/>
        <w:jc w:val="both"/>
        <w:rPr/>
      </w:pPr>
      <w:r>
        <w:rPr/>
        <w:t>5 педагогов имеют награды: 1 – заслуженный учитель РФ (Лучшева М.И.); 1 – отличник народного просвещения (Назаров В.В. );   6 – почётных работника общего образования РФ (Мотина И.А., Максимов А.Г., Абрамова Ю.А., Харыбина Л.И., Черненко Е.В., Сорокина Т.В.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ОЦЕНКА СОДЕРЖАНИЯ И КАЧЕСТВА ПОДГОТОВКИ ВОСПИТАННИКОВ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7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Программа развития МБОУДОД «Целинный районный Дом детского творчества» 2011-2013 г.г </w:t>
      </w:r>
      <w:r>
        <w:rPr>
          <w:b w:val="false"/>
        </w:rPr>
        <w:t xml:space="preserve"> принята на педагогическом совете, протокол №2 от 04 сентября 2011 года 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5"/>
        <w:gridCol w:w="7957"/>
      </w:tblGrid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ль программы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чи программы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оки и этапы реализации программы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чень блоков   программ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жидаемый результат реализации программы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19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эффективного развития Дома детского творчества на основе целенаправленного обновления содержания, обеспечения современного качества дополнительного образования детей.</w:t>
            </w:r>
          </w:p>
          <w:p>
            <w:pPr>
              <w:pStyle w:val="Normal"/>
              <w:widowControl w:val="false"/>
              <w:shd w:val="clear" w:color="auto" w:fill="FFFFFF"/>
              <w:spacing w:before="19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Определение оптимального содержания дополнительного образования детей и требований  к повышению его качества, доступности и воспитывающе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rPr>
                <w:bCs/>
              </w:rPr>
            </w:pPr>
            <w:r>
              <w:rPr>
                <w:bCs/>
              </w:rPr>
              <w:t>Создание системы конструктивного взаимодействия педагогов, детей, родителей, обеспечивающей условия для личностного развития одаренного  ребенка, адаптацию его в обществ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rPr>
                <w:bCs/>
              </w:rPr>
            </w:pPr>
            <w:r>
              <w:rPr>
                <w:bCs/>
              </w:rPr>
              <w:t>Совершенствование системы повышения квалификации кадров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2013 гг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Этап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этап -      подготовительный -             </w:t>
            </w:r>
            <w:r>
              <w:rPr>
                <w:b/>
                <w:bCs/>
              </w:rPr>
              <w:t>2011–2012 уч. 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 этап -      основной </w:t>
            </w:r>
            <w:r>
              <w:rPr>
                <w:b/>
              </w:rPr>
              <w:t>–                            2012-2013</w:t>
            </w:r>
            <w:r>
              <w:rPr>
                <w:b/>
                <w:bCs/>
              </w:rPr>
              <w:t xml:space="preserve"> уч. г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3 этап -      обобщающий –                    </w:t>
            </w:r>
            <w:r>
              <w:rPr>
                <w:b/>
              </w:rPr>
              <w:t xml:space="preserve">2013 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Аналитический бл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Концептуальный бл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Блок практической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Создание условий для качественного дополнительного образования детей с учетом различий их склонностей и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Многоуровневость,  образовательно-развивающих программ как положительный опыт осуществления инновационных преобразований в учебно-воспитатель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Создание системы конструктивного и эффективного взаимодействия:  учреждение дополнительного детей (УДО)  и образовательное учреждение (ОУ); Семья. Ребенок. Педаго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Повышение статуса Дома  детского творчества  в социум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/>
              <w:t>Повышение профессиональной мотивации сотрудников Центра. Рост профессиональной компетенции и личных достижений педагог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боты 2013 г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66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енная работа педагогического коллектива в целом и персональная ответственность 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го за порученное дел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660" w:hanging="300"/>
        <w:rPr>
          <w:sz w:val="22"/>
          <w:szCs w:val="22"/>
        </w:rPr>
      </w:pPr>
      <w:r>
        <w:rPr>
          <w:sz w:val="22"/>
          <w:szCs w:val="22"/>
        </w:rPr>
        <w:t xml:space="preserve">активизация  педагогов в научных исследованиях и использование информационных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к и технологий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воспитательной составляющей образовательного процесса через реализацию образовательных программ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традиций, обеспечивающих высокую мотивационную готовность участия в деятельности Дома детского творчества обучающихся, родителей, педагогов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еспечение воспитательн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семьи к процессу воспитания детей и подрост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Научно-методическая тема</w:t>
      </w:r>
      <w:r>
        <w:rPr>
          <w:b/>
        </w:rPr>
        <w:t>,</w:t>
      </w:r>
      <w:r>
        <w:rPr/>
        <w:t xml:space="preserve"> обеспечивающая совершенствование воспитательно-образовательного процесс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плексного образовательного пространства для развития личностного потенциала педагогов, детей,  через эффективное содержание и качественную организацию образовательного проце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здание условий для непрерывно восходящего развития творческого потенциала  педагог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качественной системы дополнительного образования детей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фессиональное развитие педагогов и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и</w:t>
      </w:r>
      <w:r>
        <w:rPr/>
        <w:t xml:space="preserve"> инновационной работы: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дминистрац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дагог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учающиес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Реализация инновационной деятельности, как составляющей программы развития Дома детского творчества, сформирована как совокупность проектов, выстроенных для достижения обозначенных целей, задач, в рамках имеющихся ресурс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398905" cy="2531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531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я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бразования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тельная деятельность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и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я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оспитания и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учающихся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о-методическое обеспечение учебно-воспитатель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цесса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15pt;height:199.35pt;mso-wrap-distance-left:9pt;mso-wrap-distance-right:9pt;mso-wrap-distance-top:0pt;mso-wrap-distance-bottom:0pt;margin-top:7.2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ия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держание образования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питательная деятельность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технологии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обучения,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воспитания и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развития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обучающихся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о-методическое обеспечение учебно-воспитатель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цесса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0210</wp:posOffset>
                </wp:positionH>
                <wp:positionV relativeFrom="paragraph">
                  <wp:posOffset>84455</wp:posOffset>
                </wp:positionV>
                <wp:extent cx="1979295" cy="1351915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3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нновацион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- эт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3pt;margin-top:6.65pt;width:155.8pt;height:106.4pt;mso-wrap-style:square;v-text-anchor:top-center">
                <v:fill o:detectmouseclick="t" type="solid" color2="black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нновационная деятельност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- это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10510</wp:posOffset>
                </wp:positionH>
                <wp:positionV relativeFrom="paragraph">
                  <wp:posOffset>30480</wp:posOffset>
                </wp:positionV>
                <wp:extent cx="1828800" cy="1622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и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овы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ind w:left="360" w:right="-1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FrameContents"/>
                              <w:ind w:right="-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муникативны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ы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ого обучения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ого обучения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вающие;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- сберег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pt;height:127.75pt;mso-wrap-distance-left:9pt;mso-wrap-distance-right:9pt;mso-wrap-distance-top:0pt;mso-wrap-distance-bottom:0pt;margin-top:2.4pt;mso-position-vertical-relative:text;margin-left:22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ологии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овы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ind w:left="360" w:right="-1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</w:t>
                      </w:r>
                    </w:p>
                    <w:p>
                      <w:pPr>
                        <w:pStyle w:val="FrameContents"/>
                        <w:ind w:right="-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коммуникативны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пьютерны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ого обучения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фференцированного обучения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звивающие;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оровье- сберега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61290</wp:posOffset>
                </wp:positionH>
                <wp:positionV relativeFrom="paragraph">
                  <wp:posOffset>122555</wp:posOffset>
                </wp:positionV>
                <wp:extent cx="582930" cy="168910"/>
                <wp:effectExtent l="3175" t="3175" r="2540" b="3810"/>
                <wp:wrapThrough wrapText="bothSides">
                  <wp:wrapPolygon edited="0">
                    <wp:start x="21624" y="5359"/>
                    <wp:lineTo x="5388" y="5359"/>
                    <wp:lineTo x="5388" y="0"/>
                    <wp:lineTo x="0" y="10800"/>
                    <wp:lineTo x="5388" y="21681"/>
                    <wp:lineTo x="5388" y="16241"/>
                    <wp:lineTo x="21624" y="16241"/>
                    <wp:lineTo x="21624" y="5359"/>
                  </wp:wrapPolygon>
                </wp:wrapThrough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8840"/>
                        </a:xfrm>
                        <a:prstGeom prst="leftArrow">
                          <a:avLst>
                            <a:gd name="adj1" fmla="val 50000"/>
                            <a:gd name="adj2" fmla="val 8630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12.7pt;margin-top:9.65pt;width:45.85pt;height:13.25pt;mso-wrap-style:none;v-text-anchor:middle" type="_x0000_t66">
                <v:fill o:detectmouseclick="t" type="solid" color2="white"/>
                <v:stroke color="red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01600" distR="74930" simplePos="0" locked="0" layoutInCell="0" allowOverlap="1" relativeHeight="48">
                <wp:simplePos x="0" y="0"/>
                <wp:positionH relativeFrom="column">
                  <wp:posOffset>-208915</wp:posOffset>
                </wp:positionH>
                <wp:positionV relativeFrom="paragraph">
                  <wp:posOffset>100330</wp:posOffset>
                </wp:positionV>
                <wp:extent cx="562610" cy="198120"/>
                <wp:effectExtent l="0" t="93980" r="0" b="61595"/>
                <wp:wrapThrough wrapText="bothSides">
                  <wp:wrapPolygon edited="0">
                    <wp:start x="21624" y="5400"/>
                    <wp:lineTo x="5388" y="5400"/>
                    <wp:lineTo x="5388" y="0"/>
                    <wp:lineTo x="0" y="10800"/>
                    <wp:lineTo x="5388" y="21669"/>
                    <wp:lineTo x="5388" y="16200"/>
                    <wp:lineTo x="21624" y="16200"/>
                    <wp:lineTo x="21624" y="5400"/>
                  </wp:wrapPolygon>
                </wp:wrapThrough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8600">
                          <a:off x="0" y="0"/>
                          <a:ext cx="562680" cy="198000"/>
                        </a:xfrm>
                        <a:prstGeom prst="leftArrow">
                          <a:avLst>
                            <a:gd name="adj1" fmla="val 50000"/>
                            <a:gd name="adj2" fmla="val 7104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.55pt;margin-top:7.9pt;width:44.25pt;height:15.55pt;mso-wrap-style:none;v-text-anchor:middle;rotation:212" type="_x0000_t66">
                <v:fill o:detectmouseclick="t" type="solid" color2="white"/>
                <v:stroke color="red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59255</wp:posOffset>
                </wp:positionH>
                <wp:positionV relativeFrom="paragraph">
                  <wp:posOffset>516255</wp:posOffset>
                </wp:positionV>
                <wp:extent cx="1134110" cy="127000"/>
                <wp:effectExtent l="235585" t="0" r="208280" b="0"/>
                <wp:wrapThrough wrapText="bothSides">
                  <wp:wrapPolygon edited="0">
                    <wp:start x="21600" y="5400"/>
                    <wp:lineTo x="5394" y="5400"/>
                    <wp:lineTo x="5394" y="0"/>
                    <wp:lineTo x="0" y="10800"/>
                    <wp:lineTo x="5394" y="21600"/>
                    <wp:lineTo x="5394" y="16200"/>
                    <wp:lineTo x="21600" y="16200"/>
                    <wp:lineTo x="21600" y="5400"/>
                  </wp:wrapPolygon>
                </wp:wrapThrough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2000">
                          <a:off x="0" y="0"/>
                          <a:ext cx="1134000" cy="127080"/>
                        </a:xfrm>
                        <a:prstGeom prst="leftArrow">
                          <a:avLst>
                            <a:gd name="adj1" fmla="val 50000"/>
                            <a:gd name="adj2" fmla="val 223088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7pt;margin-top:40.6pt;width:89.25pt;height:9.95pt;mso-wrap-style:none;v-text-anchor:middle;rotation:242" type="_x0000_t66">
                <v:fill o:detectmouseclick="t" type="solid" color2="white"/>
                <v:stroke color="red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37465</wp:posOffset>
                </wp:positionH>
                <wp:positionV relativeFrom="paragraph">
                  <wp:posOffset>448945</wp:posOffset>
                </wp:positionV>
                <wp:extent cx="1013460" cy="116205"/>
                <wp:effectExtent l="243840" t="0" r="266065" b="0"/>
                <wp:wrapThrough wrapText="bothSides">
                  <wp:wrapPolygon edited="0">
                    <wp:start x="21614" y="5370"/>
                    <wp:lineTo x="5400" y="5370"/>
                    <wp:lineTo x="5400" y="-59"/>
                    <wp:lineTo x="0" y="10800"/>
                    <wp:lineTo x="5400" y="21659"/>
                    <wp:lineTo x="5400" y="16230"/>
                    <wp:lineTo x="21614" y="16230"/>
                    <wp:lineTo x="21614" y="5370"/>
                  </wp:wrapPolygon>
                </wp:wrapThrough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59400">
                          <a:off x="0" y="0"/>
                          <a:ext cx="1013400" cy="116280"/>
                        </a:xfrm>
                        <a:prstGeom prst="leftArrow">
                          <a:avLst>
                            <a:gd name="adj1" fmla="val 50000"/>
                            <a:gd name="adj2" fmla="val 21787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pt;margin-top:35.3pt;width:79.75pt;height:9.1pt;mso-wrap-style:none;v-text-anchor:middle;rotation:306" type="_x0000_t66">
                <v:fill o:detectmouseclick="t" type="solid" color2="white"/>
                <v:stroke color="red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663700</wp:posOffset>
                </wp:positionH>
                <wp:positionV relativeFrom="paragraph">
                  <wp:posOffset>117475</wp:posOffset>
                </wp:positionV>
                <wp:extent cx="1513205" cy="1100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00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ки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ый метод - новая жизнь старого метод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15pt;height:86.65pt;mso-wrap-distance-left:9pt;mso-wrap-distance-right:9pt;mso-wrap-distance-top:0pt;mso-wrap-distance-bottom:0pt;margin-top:9.25pt;mso-position-vertical-relative:text;margin-left:-13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тодики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7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ый метод - новая жизнь старого метода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38020</wp:posOffset>
                </wp:positionH>
                <wp:positionV relativeFrom="paragraph">
                  <wp:posOffset>307975</wp:posOffset>
                </wp:positionV>
                <wp:extent cx="1398905" cy="9861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86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15pt;height:77.65pt;mso-wrap-distance-left:9pt;mso-wrap-distance-right:9pt;mso-wrap-distance-top:0pt;mso-wrap-distance-bottom:0pt;margin-top:24.25pt;mso-position-vertical-relative:text;margin-left:15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рмы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рамма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-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оставляющие </w:t>
      </w:r>
      <w:r>
        <w:rPr>
          <w:b/>
          <w:color w:val="FF0000"/>
          <w:u w:val="single"/>
        </w:rPr>
        <w:t xml:space="preserve">успешности </w:t>
      </w:r>
      <w:r>
        <w:rPr>
          <w:bCs/>
          <w:u w:val="single"/>
        </w:rPr>
        <w:t>инновационной</w:t>
      </w:r>
      <w:r>
        <w:rPr>
          <w:u w:val="single"/>
        </w:rPr>
        <w:t xml:space="preserve"> деятельности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6057900" cy="3825240"/>
                <wp:effectExtent l="14605" t="14605" r="1460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25360"/>
                          <a:chOff x="0" y="0"/>
                          <a:chExt cx="6058080" cy="3825360"/>
                        </a:xfrm>
                      </wpg:grpSpPr>
                      <wps:wsp>
                        <wps:cNvSpPr/>
                        <wps:spPr>
                          <a:xfrm rot="10800000">
                            <a:off x="2049120" y="2459520"/>
                            <a:ext cx="1938600" cy="136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Инновационная деятельность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03680" y="2386800"/>
                            <a:ext cx="14540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Дети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высоко- творческий  потенци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85680" y="0"/>
                            <a:ext cx="19386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Педагоги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ысокий уровень профессиональной компетентности, ма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390760"/>
                            <a:ext cx="14540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 xml:space="preserve">Методики. Технологии.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69120" y="0"/>
                            <a:ext cx="14540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color w:val="FF0000"/>
                                </w:rPr>
                                <w:t>Единство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Семья-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Ребенок-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едагог;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 + УД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88440" y="2971800"/>
                            <a:ext cx="605880" cy="170640"/>
                          </a:xfrm>
                          <a:prstGeom prst="leftArrow">
                            <a:avLst>
                              <a:gd name="adj1" fmla="val 50000"/>
                              <a:gd name="adj2" fmla="val 88766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972520"/>
                            <a:ext cx="605880" cy="170640"/>
                          </a:xfrm>
                          <a:prstGeom prst="leftArrow">
                            <a:avLst>
                              <a:gd name="adj1" fmla="val 50000"/>
                              <a:gd name="adj2" fmla="val 88766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1400">
                            <a:off x="1838880" y="2057760"/>
                            <a:ext cx="1024200" cy="121320"/>
                          </a:xfrm>
                          <a:prstGeom prst="leftArrow">
                            <a:avLst>
                              <a:gd name="adj1" fmla="val 50000"/>
                              <a:gd name="adj2" fmla="val 211053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58800">
                            <a:off x="3091320" y="2020320"/>
                            <a:ext cx="1024920" cy="121320"/>
                          </a:xfrm>
                          <a:prstGeom prst="leftArrow">
                            <a:avLst>
                              <a:gd name="adj1" fmla="val 50000"/>
                              <a:gd name="adj2" fmla="val 211202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17.95pt;margin-top:11.9pt;width:477pt;height:301.2pt" coordorigin="359,238" coordsize="9540,6024">
                <v:oval id="shape_0" fillcolor="white" stroked="t" o:allowincell="f" style="position:absolute;left:3587;top:4113;width:3052;height:2150;mso-wrap-style:square;v-text-anchor:top-center;rotation:18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color w:val="FF0000"/>
                          </w:rPr>
                          <w:t>Инновацио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round" endcap="flat"/>
                  <w10:wrap type="none"/>
                </v:oval>
                <v:shape id="shape_0" fillcolor="white" stroked="t" o:allowincell="f" style="position:absolute;left:7610;top:3998;width:2289;height:18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color w:val="FF0000"/>
                          </w:rPr>
                          <w:t>Дети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высоко- творческий  потенциал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4747;top:239;width:3052;height:252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color w:val="FF0000"/>
                          </w:rPr>
                          <w:t>Педагоги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высокий уровень профессиональной компетентности, ма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360;top:4004;width:2289;height:18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color w:val="FF0000"/>
                          </w:rPr>
                          <w:t xml:space="preserve">Методики. Технологии.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color w:val="FF0000"/>
                          </w:rPr>
                          <w:t>Опы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886;top:239;width:2289;height:25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color w:val="FF0000"/>
                          </w:rPr>
                          <w:t>Единство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Семья-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Ребенок-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едагог;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ОУ + УД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black" stroked="t" o:allowincell="f" style="position:absolute;left:6641;top:4919;width:953;height:268;mso-wrap-style:none;v-text-anchor:middle;rotation:180" type="_x0000_t66">
                  <v:fill o:detectmouseclick="t" type="solid" color2="white"/>
                  <v:stroke color="red" weight="3240" joinstyle="miter" endcap="flat"/>
                  <w10:wrap type="none"/>
                </v:shape>
                <v:shape id="shape_0" fillcolor="black" stroked="t" o:allowincell="f" style="position:absolute;left:2634;top:4920;width:953;height:268;mso-wrap-style:none;v-text-anchor:middle" type="_x0000_t66">
                  <v:fill o:detectmouseclick="t" type="solid" color2="white"/>
                  <v:stroke color="red" weight="3240" joinstyle="miter" endcap="flat"/>
                  <w10:wrap type="none"/>
                </v:shape>
                <v:shape id="shape_0" fillcolor="black" stroked="t" o:allowincell="f" style="position:absolute;left:3257;top:3479;width:1612;height:190;mso-wrap-style:none;v-text-anchor:middle;rotation:62" type="_x0000_t66">
                  <v:fill o:detectmouseclick="t" type="solid" color2="white"/>
                  <v:stroke color="red" weight="3240" joinstyle="miter" endcap="flat"/>
                  <w10:wrap type="none"/>
                </v:shape>
                <v:shape id="shape_0" fillcolor="black" stroked="t" o:allowincell="f" style="position:absolute;left:5229;top:3420;width:1613;height:190;mso-wrap-style:none;v-text-anchor:middle;rotation:126" type="_x0000_t66">
                  <v:fill o:detectmouseclick="t" type="solid" color2="white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Результаты инноваций учебно-воспитательного процесса 2013-2014 учебного го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создание и внедрение</w:t>
      </w:r>
      <w:r>
        <w:rPr>
          <w:sz w:val="22"/>
          <w:szCs w:val="22"/>
        </w:rPr>
        <w:t xml:space="preserve"> проек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«Исследовательская деятельность педагогов и обучающихся»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новление содержания</w:t>
      </w:r>
      <w:r>
        <w:rPr>
          <w:sz w:val="22"/>
          <w:szCs w:val="22"/>
        </w:rPr>
        <w:t xml:space="preserve"> образования через разработку, реализацию, мониторинг программ следующих направленностей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учно-техническая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художественно-эстетическая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оциально-педагогическая;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туристско-краеведческая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эколого-биологическая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оенно-патриотическая,</w:t>
      </w:r>
    </w:p>
    <w:p>
      <w:pPr>
        <w:pStyle w:val="Normal"/>
        <w:ind w:left="4248" w:hanging="0"/>
        <w:jc w:val="both"/>
        <w:rPr>
          <w:b/>
          <w:b/>
          <w:color w:val="000000"/>
          <w:u w:val="single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инамика изменения численности обучающихся (чел.) по годам (на 1 сентября):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i/>
          <w:i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114.75pt;mso-wrap-distance-right:0pt" filled="t" fillcolor="#FFFFFF" o:ole="">
            <v:imagedata r:id="rId3" o:title=""/>
          </v:shape>
          <o:OLEObject Type="Embed" ProgID="MSGraph.Chart.8" ShapeID="ole_rId2" DrawAspect="Content" ObjectID="_1198786176" r:id="rId2"/>
        </w:object>
      </w:r>
    </w:p>
    <w:p>
      <w:pPr>
        <w:pStyle w:val="Heading4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Качество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ом  детского творчества</w:t>
        <w:tab/>
      </w:r>
      <w:r>
        <w:rPr/>
        <w:t xml:space="preserve"> призван обеспечить современное качество, доступность и эффективность дополнительного образования детей на основе сохранения лучших традиций внешкольного воспитания и образования по различным направлениям,  а также обновлять содержание образовательной, методической, финансово-хозяйственной деятельности и поэтому, обеспечивая устойчивое развитие и качественное совершенство педагогической деятельности, разработана система педагогического мониторинга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5486400"/>
                <wp:effectExtent l="0" t="0" r="0" b="0"/>
                <wp:docPr id="14" name="Схема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Схема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Схема 2" stroked="t" o:allowincell="f" style="position:absolute;margin-left:0pt;margin-top:-432.05pt;width:431.95pt;height:431.9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Характерная особенность занятий – увеличение доли самостоятельной и творческой деятельности. Используются следующие </w:t>
      </w:r>
      <w:r>
        <w:rPr>
          <w:b/>
        </w:rPr>
        <w:t>технологи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гровые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явления и развития творческих способностей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сследовательской деятельности моделирующего обучения (учебные коммуникативно-диалоговые игры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Эффективность </w:t>
      </w:r>
      <w:r>
        <w:rPr/>
        <w:t>управления качеством образования подтвержда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выполнением образовательных  програм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статочным  уровнем сформированных знаний и способов деятель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инамикой достижений коллективов на смотрах, конкурсах, соревнованиях разного уровн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личным ростом обучающихс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довлетворенностью обучающихся, родителей образовательным процессом в Доме творчеств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формированностью позитивных ценностных отношений к труду, познанию, людям, себ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сихологическим комфортом участников образовательного процесса.</w:t>
      </w:r>
    </w:p>
    <w:p>
      <w:pPr>
        <w:pStyle w:val="TextBody"/>
        <w:ind w:firstLine="708"/>
        <w:jc w:val="both"/>
        <w:rPr/>
      </w:pPr>
      <w:r>
        <w:rPr/>
        <w:t xml:space="preserve">Мониторинг качества знаний, умений и навыков, творческого развития детей осуществляется в разнообразных формах тематического, рубежного, итогового контроля </w:t>
      </w:r>
      <w:r>
        <w:rPr>
          <w:bCs/>
          <w:u w:val="single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Более 50% воспитанников пожелали продолжить обучение в детских объединениях Дома творчества в следующем 2014-2015 учебном году. </w:t>
      </w:r>
    </w:p>
    <w:p>
      <w:pPr>
        <w:pStyle w:val="Normal"/>
        <w:ind w:firstLine="709"/>
        <w:jc w:val="both"/>
        <w:rPr/>
      </w:pPr>
      <w:r>
        <w:rPr/>
        <w:t xml:space="preserve">Анализ используемых методов, средств, форм образовательного процесса, применение современных педагогических технологий  позволяет добиваться высокого уровня усвоения учебного материала, удовлетворенности образовательным процессом. </w:t>
      </w:r>
    </w:p>
    <w:p>
      <w:pPr>
        <w:pStyle w:val="Normal"/>
        <w:ind w:firstLine="708"/>
        <w:jc w:val="both"/>
        <w:rPr/>
      </w:pPr>
      <w:r>
        <w:rPr/>
        <w:t>Используемые в образовательном процессе формы, методы, средства соответствуют возрасту обучающихся, их интересам и потребностям. Применение современных педагогических технологий позволяет добиваться высокого уровня усвоения учебного материала, удовлетворенности образовательным процессом</w:t>
      </w:r>
    </w:p>
    <w:p>
      <w:pPr>
        <w:pStyle w:val="Normal"/>
        <w:ind w:firstLine="709"/>
        <w:jc w:val="both"/>
        <w:rPr/>
      </w:pPr>
      <w:r>
        <w:rPr/>
        <w:t xml:space="preserve">Все технологии, используемые педагогами в работе, носят личностно – ориентированный характер. В центре внимания – личность ребенка, которая должна реализовать свои способности.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тельная работ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ссовые мероприятия с детьми и их 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лагодаря сохранению традиций, преемственности в работе, ДДТ аккумулирует лучший опыт воспитательной деятельности, созданный педагогами-внешкольниками.</w:t>
      </w:r>
    </w:p>
    <w:p>
      <w:pPr>
        <w:pStyle w:val="ListParagraph"/>
        <w:spacing w:beforeAutospacing="1" w:after="0"/>
        <w:ind w:left="0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 развития, обучения и воспитания, коллектив реализует в рамках целостного образовательного процесса и созданной воспитательной системы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75535</wp:posOffset>
                </wp:positionH>
                <wp:positionV relativeFrom="paragraph">
                  <wp:posOffset>577850</wp:posOffset>
                </wp:positionV>
                <wp:extent cx="0" cy="228600"/>
                <wp:effectExtent l="38100" t="635" r="38100" b="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5.5pt" to="187.05pt,63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2171700" cy="4572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ритетные направления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CC99" style="position:absolute;rotation:-0;width:171pt;height:36pt;mso-wrap-distance-left:9pt;mso-wrap-distance-right:9pt;mso-wrap-distance-top:0pt;mso-wrap-distance-bottom:0pt;margin-top:10pt;mso-position-vertical-relative:text;margin-left:135pt;mso-position-horizontal-relative:text">
                <v:fill type="gradient" angle="45" color2="#FFFFF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оритетные направления воспитатель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675380</wp:posOffset>
                </wp:positionH>
                <wp:positionV relativeFrom="paragraph">
                  <wp:posOffset>296545</wp:posOffset>
                </wp:positionV>
                <wp:extent cx="0" cy="228600"/>
                <wp:effectExtent l="38100" t="635" r="38100" b="0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3.35pt" to="289.4pt,4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60090</wp:posOffset>
                </wp:positionH>
                <wp:positionV relativeFrom="paragraph">
                  <wp:posOffset>525145</wp:posOffset>
                </wp:positionV>
                <wp:extent cx="1371600" cy="17037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37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и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 – классы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тины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лашения на массовые мероприя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8pt;height:134.15pt;mso-wrap-distance-left:9pt;mso-wrap-distance-right:9pt;mso-wrap-distance-top:0pt;mso-wrap-distance-bottom:0pt;margin-top:41.35pt;mso-position-vertical-relative:text;margin-left:256.7pt;mso-position-horizontal-relative:text">
                <v:fill type="gradient" angle="-135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с родителями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тречи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рытые заняти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 – классы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тины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глашения на массовые мероприя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35050</wp:posOffset>
                </wp:positionH>
                <wp:positionV relativeFrom="paragraph">
                  <wp:posOffset>142240</wp:posOffset>
                </wp:positionV>
                <wp:extent cx="1485900" cy="22885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85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грация общего и дополнительного образования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я на родительских собраниях в классах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и, тематические экскурси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ные выступления на традиционных праздниках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-классы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7pt;height:180.2pt;mso-wrap-distance-left:9pt;mso-wrap-distance-right:9pt;mso-wrap-distance-top:0pt;mso-wrap-distance-bottom:0pt;margin-top:11.2pt;mso-position-vertical-relative:text;margin-left:81.5pt;mso-position-horizontal-relative:text">
                <v:fill type="gradient" angle="-135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грация общего и дополнительного образования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тупления на родительских собраниях в классах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тречи, тематические экскурсии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цертные выступления на традиционных праздниках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-классы;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держание и формы работы с детьми соответствуют возрастным особенностям, отвечают специфике дополнительного образования, создают условия для самовыражения, саморазвития, самоопределения, развития активности, самостоятельности, коммуникативности.</w:t>
      </w:r>
    </w:p>
    <w:p>
      <w:pPr>
        <w:pStyle w:val="Normal"/>
        <w:jc w:val="both"/>
        <w:rPr/>
      </w:pPr>
      <w:r>
        <w:rPr/>
        <w:tab/>
        <w:t>Задачи развития личностных качеств таких как, активность, самостоятельность, ответственность, коммуникативность, решались в процессе реализации программ дополнительного образования, а также через меропри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знавательной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ценностно-ориентационной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досуговой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здоровительной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художественно-эстетической </w:t>
      </w:r>
    </w:p>
    <w:p>
      <w:pPr>
        <w:pStyle w:val="Normal"/>
        <w:jc w:val="both"/>
        <w:rPr/>
      </w:pPr>
      <w:r>
        <w:rPr/>
        <w:t>направленностей  на уровне детских объединений Дома детского творчества.</w:t>
      </w:r>
    </w:p>
    <w:p>
      <w:pPr>
        <w:pStyle w:val="Normal"/>
        <w:jc w:val="both"/>
        <w:rPr/>
      </w:pPr>
      <w:r>
        <w:rPr/>
        <w:tab/>
        <w:t>Ничто так не сплачивает детей, как интересные коллективные мероприятия и деловые творческие игры!</w:t>
      </w:r>
    </w:p>
    <w:p>
      <w:pPr>
        <w:pStyle w:val="Normal"/>
        <w:ind w:firstLine="709"/>
        <w:jc w:val="both"/>
        <w:rPr/>
      </w:pPr>
      <w:r>
        <w:rPr/>
        <w:t xml:space="preserve">Для успешной реализации образовательных программ методического планирования налажено сотрудничество с организациями района: Комитет администрации Целинного района по образованию, МОУ района, МДОУ, «Целинная детская музыкальная школа», ДЮСШ, с районным комитетом по экологии, с районной детской библиотекой, с Покровской церковью, с Домом интернатом малой вместительности для пожилых людей и инвалидов, с управлением Целинного района по социальной поддержке населения,  с Межпоселенческим ДК, с администрацией села Целинное, с отделом по культуре и делам молодежи, с компанией  «Орифлейм»,  с администрацией Целинного района. Так же  есть взаимосвязь на краевом уровне: КЦИТР, АКДТДиМ, АКДЭЦ, АКИПКПРО и Алтайским краевым союзом детских подростковых организаций.      </w:t>
      </w:r>
    </w:p>
    <w:p>
      <w:pPr>
        <w:pStyle w:val="TextBody"/>
        <w:spacing w:lineRule="auto" w:line="276"/>
        <w:ind w:right="-5" w:firstLine="709"/>
        <w:jc w:val="both"/>
        <w:rPr>
          <w:u w:val="single"/>
        </w:rPr>
      </w:pPr>
      <w:r>
        <w:rPr/>
        <w:t xml:space="preserve">         </w:t>
      </w:r>
    </w:p>
    <w:p>
      <w:pPr>
        <w:pStyle w:val="TextBody"/>
        <w:spacing w:lineRule="auto" w:line="276"/>
        <w:ind w:right="-1" w:firstLine="709"/>
        <w:jc w:val="center"/>
        <w:rPr>
          <w:b/>
          <w:b/>
          <w:bCs/>
          <w:u w:val="single"/>
        </w:rPr>
      </w:pPr>
      <w:r>
        <w:rPr>
          <w:b/>
          <w:u w:val="single"/>
        </w:rPr>
        <w:t>Мероприятия на уровне ДДТ</w:t>
      </w:r>
    </w:p>
    <w:p>
      <w:pPr>
        <w:pStyle w:val="TextBody"/>
        <w:spacing w:lineRule="auto" w:line="276"/>
        <w:ind w:right="-1" w:firstLine="708"/>
        <w:jc w:val="both"/>
        <w:rPr/>
      </w:pPr>
      <w:r>
        <w:rPr/>
        <w:t>В течение 2013- 2014 учебного года в ДДТ прошли следующие мероприятия: День Знаний, Весёлые старты, День красоты, акция «Каток», День открытых дверей, путешествие в веселую Детворяндию, день пожилого человека,  праздник осени, конкурсно-игровые мероприятия в объединениях, путешествие в веселую Светофорию, конкурсно-игрвая программа «Дочки-матери», флэш-моб в поддержку хора АК «Битка хоров», мастерская Деда мороза, новогодний бал.</w:t>
      </w:r>
    </w:p>
    <w:p>
      <w:pPr>
        <w:pStyle w:val="TextBody"/>
        <w:spacing w:lineRule="auto" w:line="276"/>
        <w:ind w:right="-1" w:firstLine="708"/>
        <w:jc w:val="both"/>
        <w:rPr/>
      </w:pPr>
      <w:r>
        <w:rPr/>
        <w:t>Воспитанники и педагоги принимали участие в мероприятиях, организованных социальными партнерами (МДК): день пожилого человека, концерт, посвященный Дню учителя, районный конкурс «Социальная звезда», районный форум одаренных школьников «Будущее – мы», «Согрей теплом родительского сердца», день сельхозработника, концерт, посвященный дню матери, районный конкурс «Радуга профссий», открытие детского сада «Ромашка» и «Теремок», районный конкурс Воспитатель года, концерт, посвященный 23 февраля, муниципальный конкурс «Я - исследователь»,  районный фестиваль «Жемчужинка», акция «Георгиевская ленточка», день защиты детей, трудовой десант в лагере «Восток».</w:t>
      </w:r>
    </w:p>
    <w:p>
      <w:pPr>
        <w:pStyle w:val="TextBody"/>
        <w:spacing w:lineRule="auto" w:line="276"/>
        <w:ind w:right="-5" w:firstLine="709"/>
        <w:jc w:val="both"/>
        <w:rPr/>
      </w:pPr>
      <w:r>
        <w:rPr/>
        <w:t xml:space="preserve"> </w:t>
      </w:r>
      <w:r>
        <w:rPr/>
        <w:t>Важный показатель результативности своего труда  и педагогического коллектива ДДТ– победы воспитанников на районных, краевых, межрегиональных, федеральных уровнях.</w:t>
      </w:r>
    </w:p>
    <w:p>
      <w:pPr>
        <w:pStyle w:val="TextBody"/>
        <w:spacing w:before="0" w:after="0"/>
        <w:ind w:right="-1" w:firstLine="709"/>
        <w:jc w:val="center"/>
        <w:rPr>
          <w:b/>
          <w:b/>
        </w:rPr>
      </w:pPr>
      <w:r>
        <w:rPr>
          <w:b/>
        </w:rPr>
        <w:t>Районные мероприятия 2013 года, проводимые МБОУДОД «Целинный районный Дом детского творчества»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ая олимпиада школьников, обучающихся в объединениях  дополнительного образования эколого-биологического направления (11 ОУ, 43 ребенка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ая военно-спортивная игра «Зарница» (10 ОУ, 105 человек).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Муниципальный конкурс детского творчества «Славься, Отечество!» (14 ОУ, 90 детей, 110 работ; 8 МДОУ , 40 детей, 56 работ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детско-юношеский тематический конкурс «Пожарная ярмарка» (12 ОУ, 63 ребенка, 62 работы; 5 МДОУ, 7 детей, 7 работ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смотр-конкурс педагогических достижений в системе дополнительного образования детей «Методический марафон -2011» (5 ОУ, 15 педагогов, 16 работ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фестиваль детских талантов «Сияние звёзд», номинация «Юные модельеры» (6 ОУ, 60 детей, 10 номеров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фестиваль детских талантов «Сияние звёзд», номинация «Театральные коллективы» (6 ОУ, 66 детей, 6 номеров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фестиваль детских талантов «Сияние звёзд», номинация «Вокал  и чтецы» (11 ОУ, 139 детей, 11 номеров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фестиваль детских талантов «Сияние звёзд», номинация «Хореография» (7 ОУ, 178 детей, 27 номеров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конкурс «Весенние мотивы» (16 ОУ, 102 ребенка, 102 работы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конкурс рекламной продукции «Дорога глазами детей»  (7 ОУ, 23 ребенка, 24 работы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слёт детских организаций (9 ОУ, 70 детей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е соревнования юных велосипедистов-пропагандистов ПДД «Безопасное колесо» (10 ОУ, 40 детей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бал медалистов (6 ОУ, 60 человек).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Совещание вожатых «Шаг развития» - (20 ОУ, 20 человек; 13 ОУ, 14 человек; 8 ОУ, 11 человек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слет туристов – экологов «Шаг в природу» (12 школ, 137 человек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конкурс «Радуга детства», посвященный 95-летию доп.образования в России (10 ОУ, 53 ученика, 60 работ; 5 МДОУ: 64 ребенка, 74 работы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конкурс интеллектуальных игр для МДОУ «Одиссея разума» (6 детских садов, 26 человек);</w:t>
      </w:r>
    </w:p>
    <w:p>
      <w:pPr>
        <w:pStyle w:val="TextBody"/>
        <w:spacing w:before="0" w:after="0"/>
        <w:ind w:right="-1" w:firstLine="851"/>
        <w:jc w:val="both"/>
        <w:rPr/>
      </w:pPr>
      <w:r>
        <w:rPr/>
        <w:t>Районный конкурс социальных проектов «Твори добро на благо людям», сочинений «Вожатый, которого я знаю», эссе « Он были вожатыми», «Модели детского самоуправления», презентаций «Моя ДО» (5 ОУ, 23 работы, 27 человек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конкурс интеллектуальных игр «Одиссея разума» (9 ОУ, 56 человек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/>
        <w:t>Районный конкурс лидеров ученического самоуправления «Лидер 21 века» (4 школы, 35 человек);</w:t>
      </w:r>
    </w:p>
    <w:p>
      <w:pPr>
        <w:pStyle w:val="TextBody"/>
        <w:spacing w:before="0" w:after="0"/>
        <w:ind w:right="-1" w:firstLine="851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" w:firstLine="709"/>
        <w:jc w:val="center"/>
        <w:rPr>
          <w:b/>
          <w:b/>
        </w:rPr>
      </w:pPr>
      <w:r>
        <w:rPr>
          <w:b/>
        </w:rPr>
        <w:t>Районный уровень:</w:t>
      </w:r>
    </w:p>
    <w:p>
      <w:pPr>
        <w:pStyle w:val="TextBody"/>
        <w:tabs>
          <w:tab w:val="clear" w:pos="708"/>
          <w:tab w:val="left" w:pos="2055" w:leader="none"/>
        </w:tabs>
        <w:spacing w:before="0" w:after="0"/>
        <w:ind w:right="-1" w:firstLine="709"/>
        <w:jc w:val="both"/>
        <w:rPr>
          <w:b/>
          <w:b/>
          <w:bCs/>
        </w:rPr>
      </w:pPr>
      <w:r>
        <w:rPr/>
        <w:t xml:space="preserve">За второе  полугодие 2012-2013 уч. года ОУ района приняли участие  в </w:t>
      </w:r>
      <w:r>
        <w:rPr>
          <w:b/>
        </w:rPr>
        <w:t>15 районных мероприятиях -  978 человек</w:t>
      </w:r>
      <w:r>
        <w:rPr/>
        <w:t xml:space="preserve"> (959 из МОУ, 19 из МДОУ), </w:t>
      </w:r>
      <w:r>
        <w:rPr>
          <w:b/>
        </w:rPr>
        <w:t xml:space="preserve">награждено – 264: </w:t>
      </w:r>
    </w:p>
    <w:p>
      <w:pPr>
        <w:pStyle w:val="TextBody"/>
        <w:spacing w:before="0" w:after="0"/>
        <w:ind w:right="-1" w:firstLine="709"/>
        <w:jc w:val="both"/>
        <w:rPr>
          <w:b/>
          <w:b/>
          <w:bCs/>
        </w:rPr>
      </w:pPr>
      <w:r>
        <w:rPr/>
        <w:t>Диплом лауреата – 6,</w:t>
      </w:r>
    </w:p>
    <w:p>
      <w:pPr>
        <w:pStyle w:val="TextBody"/>
        <w:tabs>
          <w:tab w:val="clear" w:pos="708"/>
          <w:tab w:val="left" w:pos="3105" w:leader="none"/>
        </w:tabs>
        <w:spacing w:before="0" w:after="0"/>
        <w:ind w:right="-1" w:firstLine="709"/>
        <w:jc w:val="both"/>
        <w:rPr>
          <w:bCs/>
        </w:rPr>
      </w:pPr>
      <w:r>
        <w:rPr>
          <w:b/>
        </w:rPr>
        <w:t xml:space="preserve">1 </w:t>
      </w:r>
      <w:r>
        <w:rPr/>
        <w:t xml:space="preserve">мест – 90 , </w:t>
        <w:tab/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>
          <w:b/>
        </w:rPr>
        <w:t>2</w:t>
      </w:r>
      <w:r>
        <w:rPr/>
        <w:t xml:space="preserve"> мест – 61 , 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>
          <w:b/>
        </w:rPr>
        <w:t>3</w:t>
      </w:r>
      <w:r>
        <w:rPr/>
        <w:t xml:space="preserve"> мест – 55, 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/>
        <w:t>грамот– 52,</w:t>
      </w:r>
    </w:p>
    <w:p>
      <w:pPr>
        <w:pStyle w:val="TextBody"/>
        <w:spacing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/>
        <w:t xml:space="preserve"> </w:t>
      </w:r>
      <w:r>
        <w:rPr/>
        <w:t>За первое полугодие 2013-2014 учебного года в целях совершенствования и активизации работы в рамках районной программы ДДТ были проведено 7</w:t>
      </w:r>
      <w:r>
        <w:rPr>
          <w:b/>
        </w:rPr>
        <w:t xml:space="preserve"> районных мероприятий</w:t>
      </w:r>
      <w:r>
        <w:rPr/>
        <w:t xml:space="preserve">  с участием 403 детей  (377 из МОУ, 26 из МДОУ), </w:t>
      </w:r>
      <w:r>
        <w:rPr>
          <w:b/>
        </w:rPr>
        <w:t>награждено</w:t>
      </w:r>
      <w:r>
        <w:rPr/>
        <w:t xml:space="preserve"> 64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b/>
        </w:rPr>
        <w:t>гран-при-</w:t>
      </w:r>
      <w:r>
        <w:rPr/>
        <w:t>1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>
          <w:b/>
        </w:rPr>
        <w:t xml:space="preserve">1 </w:t>
      </w:r>
      <w:r>
        <w:rPr/>
        <w:t xml:space="preserve">мест – 19 , 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>
          <w:b/>
        </w:rPr>
        <w:t>2</w:t>
      </w:r>
      <w:r>
        <w:rPr/>
        <w:t xml:space="preserve"> мест – 18 , </w:t>
      </w:r>
    </w:p>
    <w:p>
      <w:pPr>
        <w:pStyle w:val="TextBody"/>
        <w:spacing w:before="0" w:after="0"/>
        <w:ind w:right="-1" w:firstLine="709"/>
        <w:jc w:val="both"/>
        <w:rPr>
          <w:bCs/>
        </w:rPr>
      </w:pPr>
      <w:r>
        <w:rPr>
          <w:b/>
        </w:rPr>
        <w:t>3</w:t>
      </w:r>
      <w:r>
        <w:rPr/>
        <w:t xml:space="preserve"> мест – 22, 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грамот– 4.</w:t>
      </w:r>
    </w:p>
    <w:p>
      <w:pPr>
        <w:pStyle w:val="TextBody"/>
        <w:spacing w:before="0" w:after="0"/>
        <w:ind w:right="-1"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Итоги за 2013 год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районных мероприятий за 2013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детей, принявших участ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38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награжденных, их ни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н-пр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м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TextBody"/>
        <w:spacing w:before="0" w:after="0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center"/>
        <w:rPr>
          <w:sz w:val="24"/>
          <w:szCs w:val="24"/>
        </w:rPr>
      </w:pPr>
      <w:r>
        <w:rPr>
          <w:i/>
          <w:sz w:val="24"/>
          <w:szCs w:val="24"/>
        </w:rPr>
        <w:t>Краевой конкурс декоративно-прикладного и изобразительного творчества «Рождественская звезда» (АКДТДиМ)</w:t>
      </w:r>
    </w:p>
    <w:p>
      <w:pPr>
        <w:pStyle w:val="ListParagraph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3 место – Алексеева Таня, Шевченко Рита, рук. Мамон О.И., ДДТ.</w:t>
      </w:r>
    </w:p>
    <w:p>
      <w:pPr>
        <w:pStyle w:val="ListParagraph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 место – Жукова Даша, рук. Лайкер Е.Н., Дсош.</w:t>
      </w:r>
    </w:p>
    <w:p>
      <w:pPr>
        <w:pStyle w:val="ListParagraph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 место – Агарков Артем, рук. Назаров В.В., Еоош.</w:t>
      </w:r>
    </w:p>
    <w:p>
      <w:pPr>
        <w:pStyle w:val="ListParagraph"/>
        <w:spacing w:beforeAutospacing="1" w:after="0"/>
        <w:ind w:left="0"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VII</w:t>
      </w:r>
      <w:r>
        <w:rPr>
          <w:i/>
          <w:sz w:val="24"/>
          <w:szCs w:val="24"/>
        </w:rPr>
        <w:t xml:space="preserve">  краевой конкурс творческих работ в рамках общественного экологического движения «Сохраним биосферу» (АКДЭЦ)</w:t>
      </w:r>
    </w:p>
    <w:p>
      <w:pPr>
        <w:pStyle w:val="ListParagraph"/>
        <w:ind w:left="0" w:firstLine="696"/>
        <w:rPr>
          <w:sz w:val="24"/>
          <w:szCs w:val="24"/>
        </w:rPr>
      </w:pPr>
      <w:r>
        <w:rPr>
          <w:sz w:val="24"/>
          <w:szCs w:val="24"/>
        </w:rPr>
        <w:t>1 место – Осипов Дмитрий, благодарность – Сердюк Дарья, рук. Забродина В.А., Цсош №1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раевая выставка по начальному техническому моделированию «Твори, выдумывай, изобретай»</w:t>
      </w:r>
    </w:p>
    <w:p>
      <w:pPr>
        <w:pStyle w:val="Normal"/>
        <w:ind w:firstLine="709"/>
        <w:jc w:val="both"/>
        <w:rPr/>
      </w:pPr>
      <w:r>
        <w:rPr/>
        <w:t>2 место – Коновалова Юля, рук. Коновалова Н.В., ДДТ.</w:t>
      </w:r>
    </w:p>
    <w:p>
      <w:pPr>
        <w:pStyle w:val="ListParagraph"/>
        <w:ind w:left="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жной этап краевого конкурса интеллектуальных игр «Одиссея разума»</w:t>
      </w:r>
    </w:p>
    <w:p>
      <w:pPr>
        <w:pStyle w:val="Normal"/>
        <w:ind w:firstLine="709"/>
        <w:jc w:val="both"/>
        <w:rPr/>
      </w:pPr>
      <w:r>
        <w:rPr/>
        <w:t>1 место, 1 место – сборная команды Целинного района, ДДТ.</w:t>
      </w:r>
    </w:p>
    <w:p>
      <w:pPr>
        <w:pStyle w:val="ListParagraph"/>
        <w:ind w:left="720" w:firstLine="69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720" w:firstLine="69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евой конкурс исследовательских реферативных, научно-исследовательских, проектных и творческих работ «Озарение», номинация «Вдохновение»</w:t>
      </w:r>
    </w:p>
    <w:p>
      <w:pPr>
        <w:pStyle w:val="Normal"/>
        <w:ind w:firstLine="696"/>
        <w:jc w:val="both"/>
        <w:rPr/>
      </w:pPr>
      <w:r>
        <w:rPr/>
        <w:t>2 место – Кейних Марина, рук. Черненко Е.В., Мсош.</w:t>
      </w:r>
    </w:p>
    <w:p>
      <w:pPr>
        <w:pStyle w:val="ListParagraph"/>
        <w:spacing w:beforeAutospacing="1" w:after="0"/>
        <w:ind w:left="0" w:firstLine="709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раевой фестиваль юных экологов «Зеленые колокола»(АКДЭЦ)</w:t>
      </w:r>
    </w:p>
    <w:p>
      <w:pPr>
        <w:pStyle w:val="ListParagraph"/>
        <w:spacing w:beforeAutospacing="1" w:after="0"/>
        <w:ind w:left="0"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 место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команда МБОУДОД ЦРДДТ, п.д.о. Забродина В.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раевой смотр-конкурс по деревообработке «Деревянные кружева»(КЦИТР)</w:t>
      </w:r>
    </w:p>
    <w:p>
      <w:pPr>
        <w:pStyle w:val="Normal"/>
        <w:ind w:firstLine="709"/>
        <w:rPr/>
      </w:pPr>
      <w:r>
        <w:rPr/>
        <w:t xml:space="preserve">1 место – младшая и старшая группа, </w:t>
      </w:r>
    </w:p>
    <w:p>
      <w:pPr>
        <w:pStyle w:val="Normal"/>
        <w:ind w:firstLine="709"/>
        <w:rPr/>
      </w:pPr>
      <w:r>
        <w:rPr/>
        <w:t>победитель, 1 место – Кочуганов Роман</w:t>
      </w:r>
    </w:p>
    <w:p>
      <w:pPr>
        <w:pStyle w:val="Normal"/>
        <w:ind w:firstLine="709"/>
        <w:rPr/>
      </w:pPr>
      <w:r>
        <w:rPr/>
        <w:t>1, 2м., 3м., приз – Колосунин Максим</w:t>
      </w:r>
    </w:p>
    <w:p>
      <w:pPr>
        <w:pStyle w:val="Normal"/>
        <w:ind w:firstLine="709"/>
        <w:rPr/>
      </w:pPr>
      <w:r>
        <w:rPr/>
        <w:t>1 м- Пермяков Олег</w:t>
      </w:r>
    </w:p>
    <w:p>
      <w:pPr>
        <w:pStyle w:val="Normal"/>
        <w:ind w:firstLine="709"/>
        <w:rPr/>
      </w:pPr>
      <w:r>
        <w:rPr/>
        <w:t>3м-Дейс В.</w:t>
      </w:r>
    </w:p>
    <w:p>
      <w:pPr>
        <w:pStyle w:val="Normal"/>
        <w:ind w:firstLine="709"/>
        <w:rPr/>
      </w:pPr>
      <w:r>
        <w:rPr/>
        <w:t>победитель, 1 место – Козленков Алексей</w:t>
      </w:r>
    </w:p>
    <w:p>
      <w:pPr>
        <w:pStyle w:val="Normal"/>
        <w:ind w:firstLine="709"/>
        <w:rPr/>
      </w:pPr>
      <w:r>
        <w:rPr/>
        <w:t>рук. Максимову А.Г., Дружбинская сош, ДД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кружной этап (заочный) краевого конкурса лидеров волонтерских объединений «Волонтер года – 2014» (АКДТДиМ)</w:t>
      </w:r>
    </w:p>
    <w:p>
      <w:pPr>
        <w:pStyle w:val="Normal"/>
        <w:ind w:firstLine="709"/>
        <w:jc w:val="both"/>
        <w:rPr/>
      </w:pPr>
      <w:r>
        <w:rPr/>
        <w:t xml:space="preserve">2 место </w:t>
      </w:r>
      <w:r>
        <w:rPr>
          <w:b/>
        </w:rPr>
        <w:t>–</w:t>
      </w:r>
      <w:r>
        <w:rPr/>
        <w:t>Пушкарева Настя, руководитель Стрельченко М.А., ДДТ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6 межрегиональный хореографический конкурс «Звезды провинции»</w:t>
      </w:r>
    </w:p>
    <w:p>
      <w:pPr>
        <w:pStyle w:val="Normal"/>
        <w:ind w:firstLine="709"/>
        <w:jc w:val="both"/>
        <w:rPr/>
      </w:pPr>
      <w:r>
        <w:rPr/>
        <w:t>2 м – хореографический ансамбль «Радуга», руководитель Мотина И.А., ДДТ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раевой конкурс моделей ученического самоуправления среди ОУ АК</w:t>
      </w:r>
    </w:p>
    <w:p>
      <w:pPr>
        <w:pStyle w:val="Normal"/>
        <w:ind w:firstLine="709"/>
        <w:jc w:val="both"/>
        <w:rPr/>
      </w:pPr>
      <w:r>
        <w:rPr/>
        <w:t>3 место- пресс-центр волонтерского отряда «Оптимист», руководитель Стрельченко М.А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краевых мероприятий за 2013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детей, принявших участ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награжденных, их ни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н-пр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м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жрегиональный уровень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жрегиональный конкурс рисунка «Первоцветы» (КГОУ СПО БПК)</w:t>
      </w:r>
    </w:p>
    <w:p>
      <w:pPr>
        <w:pStyle w:val="Normal"/>
        <w:ind w:firstLine="709"/>
        <w:jc w:val="both"/>
        <w:rPr/>
      </w:pPr>
      <w:r>
        <w:rPr/>
        <w:t>1 место – школа моды «Спектр», «Платка чарующий узор»,</w:t>
      </w:r>
    </w:p>
    <w:p>
      <w:pPr>
        <w:pStyle w:val="Normal"/>
        <w:ind w:firstLine="709"/>
        <w:jc w:val="both"/>
        <w:rPr/>
      </w:pPr>
      <w:r>
        <w:rPr/>
        <w:t>1 место - школа моды «Спектр», «Бывают ночи на Алтае холодны»,</w:t>
      </w:r>
    </w:p>
    <w:p>
      <w:pPr>
        <w:pStyle w:val="Normal"/>
        <w:ind w:firstLine="709"/>
        <w:jc w:val="both"/>
        <w:rPr/>
      </w:pPr>
      <w:r>
        <w:rPr/>
        <w:t>1 место – Кардашева Настя, школа моды «Спектр»,</w:t>
      </w:r>
    </w:p>
    <w:p>
      <w:pPr>
        <w:pStyle w:val="Normal"/>
        <w:ind w:firstLine="709"/>
        <w:jc w:val="both"/>
        <w:rPr/>
      </w:pPr>
      <w:r>
        <w:rPr/>
        <w:t>2 место – Панина Даша, школа моды «Спектр»,</w:t>
      </w:r>
    </w:p>
    <w:p>
      <w:pPr>
        <w:pStyle w:val="Normal"/>
        <w:ind w:firstLine="709"/>
        <w:jc w:val="both"/>
        <w:rPr/>
      </w:pPr>
      <w:r>
        <w:rPr/>
        <w:t>3 место – Цыбусова Валерия, школа моды «Спектр».</w:t>
      </w:r>
    </w:p>
    <w:p>
      <w:pPr>
        <w:pStyle w:val="Normal"/>
        <w:ind w:firstLine="709"/>
        <w:jc w:val="both"/>
        <w:rPr/>
      </w:pPr>
      <w:r>
        <w:rPr/>
        <w:t>1 место, 1 место, 1 место – объединение «Рукодельница», рук. Бруль И.М., Дсош,</w:t>
      </w:r>
    </w:p>
    <w:p>
      <w:pPr>
        <w:pStyle w:val="Normal"/>
        <w:ind w:firstLine="709"/>
        <w:jc w:val="both"/>
        <w:rPr/>
      </w:pPr>
      <w:r>
        <w:rPr/>
        <w:t>2 место – Кользаус Н., 2 место – Ащеулова А., рук. Лайкер Е.Н., Дсош.</w:t>
      </w:r>
    </w:p>
    <w:p>
      <w:pPr>
        <w:pStyle w:val="Normal"/>
        <w:ind w:firstLine="709"/>
        <w:jc w:val="both"/>
        <w:rPr/>
      </w:pPr>
      <w:r>
        <w:rPr/>
        <w:t>1 место – Гусев Игорь, рук. Черненко Е.В., Мсош.</w:t>
      </w:r>
    </w:p>
    <w:p>
      <w:pPr>
        <w:pStyle w:val="ListParagraph"/>
        <w:ind w:lef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VII</w:t>
      </w:r>
      <w:r>
        <w:rPr>
          <w:i/>
          <w:sz w:val="24"/>
          <w:szCs w:val="24"/>
        </w:rPr>
        <w:t xml:space="preserve"> открытый межрегиональный конкурс юных модельеров «Мода и время»</w:t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 мест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оминация «Модная линия», школа моды «Спектр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ь Коновалова Н.В. (АКДТДиМ).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ьный диплом- коллекция «Один дома», коллекция «Деревенские страдания»,  школа моды «Спектр», руководитель Чухненко Е.Ю., Мотина И.А., Коновалова Н.В. (АКДТДиМ).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3 место – коллекция «Венецианские маски», Смагина И.С., Карелина Е.С., Бсош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межрегиональных мероприятий за 2013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детей, принявших участ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награжденных, их ни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н-пр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м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ый, Международный уровн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сероссийский конкурс, посв.200-летию Бородинского сражения «Никто не забыт, ничто не забыто»</w:t>
      </w:r>
    </w:p>
    <w:p>
      <w:pPr>
        <w:pStyle w:val="Normal"/>
        <w:ind w:firstLine="709"/>
        <w:rPr/>
      </w:pPr>
      <w:r>
        <w:rPr/>
        <w:t xml:space="preserve">2 место – Бирюкова Юлия, </w:t>
      </w:r>
    </w:p>
    <w:p>
      <w:pPr>
        <w:pStyle w:val="Normal"/>
        <w:ind w:firstLine="709"/>
        <w:rPr/>
      </w:pPr>
      <w:r>
        <w:rPr/>
        <w:t>3 место – Тадыш Виктория, рук. Троян Н.В., Всош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сероссийский конкурс сочинений «Можно ли жить без искусства»</w:t>
      </w:r>
    </w:p>
    <w:p>
      <w:pPr>
        <w:pStyle w:val="Normal"/>
        <w:ind w:firstLine="709"/>
        <w:rPr/>
      </w:pPr>
      <w:r>
        <w:rPr/>
        <w:t>Спец. диплом – Овсянникова Елена, Плюта Ника, рук. Троян Н.В., Всош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федеральных мероприятий за 2013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детей, принявших участ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Количество награжденных, из ни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н-пр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Грам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РГАНИЗАЦИИ УЧЕБНОГО ПРОЦЕССА</w:t>
      </w:r>
    </w:p>
    <w:p>
      <w:pPr>
        <w:pStyle w:val="Normal"/>
        <w:jc w:val="both"/>
        <w:rPr/>
      </w:pPr>
      <w:r>
        <w:rPr/>
        <w:tab/>
        <w:t>Учебная деятельность МБОУДОД «Целинный районный Дом детского творчества» строится по дополнительным образовательным программ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ый</w:t>
        <w:tab/>
        <w:t xml:space="preserve"> процесс осуществляется по Учебному плану квалифицированными специалистами дополнительного образования. Организована работа   43  </w:t>
      </w:r>
      <w:r>
        <w:rPr>
          <w:bCs/>
        </w:rPr>
        <w:t>детских объединений в 58 учебных группа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бразовательный процесс включает деятельность обучающихся,  как на исполнительском, так и на творческом уровне и  осуществляется </w:t>
      </w:r>
      <w:r>
        <w:rPr>
          <w:bCs/>
        </w:rPr>
        <w:t>по образовательным программам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Программы распределяются по направленностям: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98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3428"/>
        <w:gridCol w:w="2979"/>
        <w:gridCol w:w="2594"/>
      </w:tblGrid>
      <w:tr>
        <w:trPr>
          <w:trHeight w:val="4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01 апреля 2014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Кол-во программ, 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удожественно-эстетиче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учно – техниче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уристско-краеведче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олого-биологиче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енно-патриотиче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екультурное направление (ФГО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Объем учебной нагрузки в программах, реализуемых в детских объединениях, определен в соответствии с рекомендуемым режимом занятий СанПиН 2.4.4.12.51.-03, утверждённый Главным государственным санитарным врачом РФ 27.05.2003 г., СанПиН 2.4.1.1249-03 утверждённый Главным государственным санитарным врачом РФ 25.03.2003 г. </w:t>
      </w:r>
    </w:p>
    <w:p>
      <w:pPr>
        <w:pStyle w:val="Normal"/>
        <w:ind w:firstLine="709"/>
        <w:jc w:val="both"/>
        <w:rPr/>
      </w:pPr>
      <w:r>
        <w:rPr/>
        <w:t>Максимальная нагрузка на 1 обучающегося – 4-6 часов в неделю, что соответствует продолжительности учебной недели – 3-5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м планом предусмотрены следующие образовательные области: искусство, техника, социальная практика, краеведение,  прикладное творчество, журналистик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зработаны программы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уровневые,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уровневые,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азного возрас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реализации образовательных  программ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2340"/>
        <w:gridCol w:w="280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со сроком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огра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программ от общего кол-ва (%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1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 до 3 л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3 лет и боле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ставленная перед коллективом </w:t>
      </w:r>
      <w:r>
        <w:rPr>
          <w:b/>
        </w:rPr>
        <w:t>задача образовательной деятель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оздание благоприятных условий для развития индивидуальных способностей обучающихся;</w:t>
      </w:r>
    </w:p>
    <w:p>
      <w:pPr>
        <w:pStyle w:val="Normal"/>
        <w:jc w:val="both"/>
        <w:rPr/>
      </w:pPr>
      <w:r>
        <w:rPr/>
        <w:t>решалась через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  <w:tab w:val="left" w:pos="3228" w:leader="none"/>
        </w:tabs>
        <w:ind w:left="1440" w:hanging="360"/>
        <w:jc w:val="both"/>
        <w:rPr/>
      </w:pPr>
      <w:r>
        <w:rPr/>
        <w:t>комплектование детских объединений по интересам, способностям обучающихся в различных формах и на различных площадя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  <w:tab w:val="left" w:pos="3228" w:leader="none"/>
        </w:tabs>
        <w:ind w:left="1440" w:hanging="360"/>
        <w:jc w:val="both"/>
        <w:rPr/>
      </w:pPr>
      <w:r>
        <w:rPr/>
        <w:t xml:space="preserve">реализацию </w:t>
      </w:r>
      <w:r>
        <w:rPr>
          <w:b/>
        </w:rPr>
        <w:t xml:space="preserve">48 </w:t>
      </w:r>
      <w:r>
        <w:rPr/>
        <w:t>образовательных программ дополнительного образования детей  по 6 направленностям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  <w:tab w:val="left" w:pos="3228" w:leader="none"/>
        </w:tabs>
        <w:ind w:left="1440" w:hanging="360"/>
        <w:jc w:val="both"/>
        <w:rPr/>
      </w:pPr>
      <w:r>
        <w:rPr/>
        <w:t>участие в конкурах разного уровня, как педагогов, так и их воспитанников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  <w:tab w:val="left" w:pos="3228" w:leader="none"/>
        </w:tabs>
        <w:ind w:left="1440" w:hanging="360"/>
        <w:jc w:val="both"/>
        <w:rPr/>
      </w:pPr>
      <w:r>
        <w:rPr/>
        <w:t>диагностику уровня знаний, умений, навыков обучаю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учреждении направлена на  развитие мотивации личности к познанию и творчеству, на реализацию дополнительных образовательных программ и услуг в интересах личности, общества, государства. Образовательная деятельность учреждения ведется в соответствии с Типовым положением об образовательном учреждении дополнительного образования, соответствует Уставу, лицензии на образовательную деятельность.</w:t>
      </w:r>
    </w:p>
    <w:p>
      <w:pPr>
        <w:pStyle w:val="TextBody"/>
        <w:spacing w:before="0" w:after="0"/>
        <w:ind w:firstLine="570"/>
        <w:jc w:val="both"/>
        <w:rPr/>
      </w:pPr>
      <w:r>
        <w:rPr/>
        <w:t>В учреждении разработана и функционирует следующая система документального контроля за осуществлением образовательного процесса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до 10 сентября сдаются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расписание занятий детских объединени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до 20 сентября сдаютс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писки обучающихся 1 года обучения и уточненные списки обучающихся 2 года обучения и старш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рабочие календарно-тематические план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до 1 октября сдаются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мониторинг, статистические данные о детских объединениях на начало уч. года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до 04.11, 30.12, 23.03, 31.05 сдаются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планы работы в каникулярное врем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до 25 декабря сдаются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статданные детских объединений в первом полугодии;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достижения обучающихся в первом полугоди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до 25 мая сдаются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статистические данные на конец учебного года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анализы работы педагогов дополнительного образования за учебный г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достижения обучающихс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до 1 июня сдаются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журналы учета работы педагогов дополнительного образования;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анализ работы методиста за учебный год;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мониторинг  деятельности МБОУДОД «Целинный районный Дом детского творчества»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мониторинг деятельности детского объединения</w:t>
      </w:r>
    </w:p>
    <w:p>
      <w:pPr>
        <w:pStyle w:val="TextBody"/>
        <w:spacing w:before="0" w:after="0"/>
        <w:ind w:firstLine="570"/>
        <w:jc w:val="both"/>
        <w:rPr/>
      </w:pPr>
      <w:r>
        <w:rPr/>
        <w:t>В последней декаде мая со всеми педагогическими работниками учреждения проводится собеседование по результатам работы за год и перспективам деятельности в следующем учебном году.</w:t>
      </w:r>
    </w:p>
    <w:p>
      <w:pPr>
        <w:pStyle w:val="TextBody"/>
        <w:spacing w:before="0" w:after="0"/>
        <w:ind w:firstLine="570"/>
        <w:jc w:val="both"/>
        <w:rPr/>
      </w:pPr>
      <w:r>
        <w:rPr/>
        <w:t>Принимаются заявления педагогов дополнительного образования на аттестацию по заявленной категории каждый кварта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КАДР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педагогических кадрах</w:t>
      </w:r>
    </w:p>
    <w:p>
      <w:pPr>
        <w:pStyle w:val="Normal"/>
        <w:shd w:val="clear" w:color="auto" w:fill="FFFFFF"/>
        <w:ind w:right="106" w:firstLine="624"/>
        <w:jc w:val="both"/>
        <w:rPr>
          <w:color w:val="FF0000"/>
        </w:rPr>
      </w:pPr>
      <w:r>
        <w:rPr/>
        <w:t>Педагогический коллектив учреждения стабилен, преобладают опытные кадры, имеющие большой стаж трудовой деятельности. По состоянию на 30 мая 2014 года образовательный процесс осуществляют: директор ДДТ (высшее образование, высшая квалификационная категория, стаж работы свыше 20 лет), методист (высшее образование, первая квалификационная категория, стаж работы до 10 лет) и  34 педагога из них:</w:t>
      </w:r>
      <w:r>
        <w:rPr>
          <w:color w:val="FF0000"/>
        </w:rPr>
        <w:t xml:space="preserve"> </w:t>
      </w:r>
    </w:p>
    <w:p>
      <w:pPr>
        <w:pStyle w:val="Normal"/>
        <w:shd w:val="clear" w:color="auto" w:fill="FFFFFF"/>
        <w:ind w:right="106" w:firstLine="624"/>
        <w:jc w:val="both"/>
        <w:rPr/>
      </w:pPr>
      <w:r>
        <w:rPr/>
        <w:t>высшее образование имеют - 27 человек (79,4%), среднее-специальное – 6 человек (17,6%); среднее общее – 1 человек (2,9 %).</w:t>
      </w:r>
    </w:p>
    <w:p>
      <w:pPr>
        <w:pStyle w:val="Normal"/>
        <w:shd w:val="clear" w:color="auto" w:fill="FFFFFF"/>
        <w:ind w:right="106" w:firstLine="624"/>
        <w:jc w:val="both"/>
        <w:rPr/>
      </w:pPr>
      <w:r>
        <w:rPr/>
        <w:t>высшую квалификационную категорию имеют – 16 человек (47,05%), первую – 12 человек (35,29%), вторую – 3 человека (8,82 %), без категории – 3 человека (8,82 %);</w:t>
      </w:r>
    </w:p>
    <w:p>
      <w:pPr>
        <w:pStyle w:val="Normal"/>
        <w:shd w:val="clear" w:color="auto" w:fill="FFFFFF"/>
        <w:ind w:firstLine="624"/>
        <w:jc w:val="both"/>
        <w:rPr/>
      </w:pPr>
      <w:r>
        <w:rPr/>
        <w:t>возрастной состав – от 25 до 35 лет – 3 чел., свыше 35 – 31 чел.;</w:t>
      </w:r>
    </w:p>
    <w:p>
      <w:pPr>
        <w:pStyle w:val="Normal"/>
        <w:shd w:val="clear" w:color="auto" w:fill="FFFFFF"/>
        <w:ind w:right="1267" w:firstLine="624"/>
        <w:jc w:val="both"/>
        <w:rPr/>
      </w:pPr>
      <w:r>
        <w:rPr>
          <w:spacing w:val="-1"/>
        </w:rPr>
        <w:t>имеют стаж работы</w:t>
      </w:r>
      <w:r>
        <w:rPr>
          <w:spacing w:val="-1"/>
          <w:u w:val="single"/>
        </w:rPr>
        <w:t>-</w:t>
      </w:r>
      <w:r>
        <w:rPr>
          <w:spacing w:val="-1"/>
        </w:rPr>
        <w:t xml:space="preserve"> от 2 до 5 лет – 2 человека, от 5 до 10 лет – 4 человека, от 10 до 20 лет – 8 человек, свыше 20 лет – 20 человек.</w:t>
      </w:r>
    </w:p>
    <w:p>
      <w:pPr>
        <w:pStyle w:val="Normal"/>
        <w:ind w:firstLine="709"/>
        <w:jc w:val="both"/>
        <w:rPr/>
      </w:pPr>
      <w:r>
        <w:rPr/>
        <w:t xml:space="preserve">5 педагогов имеют награды: </w:t>
      </w:r>
    </w:p>
    <w:p>
      <w:pPr>
        <w:pStyle w:val="Normal"/>
        <w:ind w:firstLine="709"/>
        <w:jc w:val="both"/>
        <w:rPr/>
      </w:pPr>
      <w:r>
        <w:rPr/>
        <w:t xml:space="preserve">- 1  заслуженный учитель РФ (Лучшева М.И.); </w:t>
      </w:r>
    </w:p>
    <w:p>
      <w:pPr>
        <w:pStyle w:val="Normal"/>
        <w:ind w:firstLine="709"/>
        <w:jc w:val="both"/>
        <w:rPr/>
      </w:pPr>
      <w:r>
        <w:rPr/>
        <w:t xml:space="preserve">- 1  отличник народного просвещения (Назаров В.В.);   </w:t>
      </w:r>
    </w:p>
    <w:p>
      <w:pPr>
        <w:pStyle w:val="Normal"/>
        <w:ind w:firstLine="709"/>
        <w:jc w:val="both"/>
        <w:rPr/>
      </w:pPr>
      <w:r>
        <w:rPr/>
        <w:t>-6 почётных работника общего образования РФ (Мотина И.А., Максимов А.Г., Абрамова Ю.А., Харыбина Л.И., Черненко Е.В., Сорокина Т.В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Доме детского творчеств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 творчески работающий коллектив единомышле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водится тщательная подготовка к аттестации, что способствует повышению качества работы педагог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и участвуют в конкурсах, творческих отчетах,  проводят открытые, творчески разработанные, занятия, мастер-классы для  педагогов района, осваивают новые педагогические технологии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2386"/>
        <w:gridCol w:w="2433"/>
        <w:gridCol w:w="254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jc w:val="center"/>
              <w:rPr/>
            </w:pPr>
            <w:r>
              <w:rPr/>
              <w:t>Препятствия (тревоги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Наличие стабильного педагогического коллектива, обладающего значительным потенциал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Нехватка педагогов  на базе Дома детск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(мужчи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Активизация деятельности по подбору необходимых кад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Нехватка помещений и материально-технических средств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Высокий уровень профессионального мастерства педагогических рабо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Часть педагогических работников не имеет высш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Обучение педагогических работников в вуз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Недостаток внутренней мотивации (у возрастных педагогов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Высокий уровень профессиональной активности и самосознания педагогических рабо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Коммерциализация значительного количества видов курсовой подготовки для повышения квалифик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rPr/>
            </w:pPr>
            <w:r>
              <w:rPr/>
              <w:t>Расширение и углубление внутренней системы обеспечения роста профессионального мастерства педагогических работ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0" w:leader="none"/>
              </w:tabs>
              <w:ind w:left="-57" w:right="-57" w:hanging="0"/>
              <w:rPr/>
            </w:pPr>
            <w:r>
              <w:rPr/>
              <w:t>Нехватка высококвалифициро-ванных специалистов по отдельным направлениям повышения профессионального мастер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УЧЕБНО - МЕТОДИЧЕСКОГО ОБЕСПЕ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о-методическая работа</w:t>
      </w:r>
    </w:p>
    <w:p>
      <w:pPr>
        <w:pStyle w:val="Normal"/>
        <w:ind w:firstLine="709"/>
        <w:jc w:val="both"/>
        <w:rPr/>
      </w:pPr>
      <w:r>
        <w:rPr/>
        <w:t>Методическая работа в Доме детского творчества направлена на выполнение поставленных задач и реализацию их через дополнительные образовательные программы, учебно-воспитательный процес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Цель: </w:t>
      </w:r>
    </w:p>
    <w:p>
      <w:pPr>
        <w:pStyle w:val="Normal"/>
        <w:ind w:firstLine="708"/>
        <w:jc w:val="both"/>
        <w:rPr/>
      </w:pPr>
      <w:r>
        <w:rPr/>
        <w:t>Содействие повышению качества дополнительного образования в условиях модернизации  дополните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1" w:leader="none"/>
        </w:tabs>
        <w:spacing w:lineRule="auto" w:line="276"/>
        <w:ind w:left="720" w:firstLine="709"/>
        <w:jc w:val="both"/>
        <w:rPr/>
      </w:pPr>
      <w:r>
        <w:rPr/>
        <w:t>Удовлетворение информационных учебно-методических образовательных потребностей педагогов ДД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701" w:leader="none"/>
        </w:tabs>
        <w:spacing w:lineRule="auto" w:line="276"/>
        <w:ind w:left="720" w:firstLine="709"/>
        <w:jc w:val="both"/>
        <w:rPr/>
      </w:pPr>
      <w:r>
        <w:rPr/>
        <w:t>Усиление мотивации педагогов на освоение инновационных педагогических технологий обучения и воспитания, научно-исследовательскую  деятельно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701" w:leader="none"/>
        </w:tabs>
        <w:spacing w:lineRule="auto" w:line="276"/>
        <w:ind w:left="720" w:firstLine="709"/>
        <w:jc w:val="both"/>
        <w:rPr/>
      </w:pPr>
      <w:r>
        <w:rPr/>
        <w:t>Организация учебно-методической и научной поддержки всем участникам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ическое обеспечение образовательного процесса носит непрерывный характер, включающий различные формы и содержание деятельности. На практике реализуется  </w:t>
      </w:r>
      <w:r>
        <w:rPr>
          <w:b/>
        </w:rPr>
        <w:t xml:space="preserve">принцип </w:t>
      </w:r>
      <w:r>
        <w:rPr/>
        <w:t>педагогической поддержки в деятельности  каждого члена коллектива.</w:t>
      </w:r>
    </w:p>
    <w:p>
      <w:pPr>
        <w:pStyle w:val="Normal"/>
        <w:ind w:firstLine="709"/>
        <w:jc w:val="center"/>
        <w:rPr/>
      </w:pPr>
      <w:r>
        <w:rPr/>
        <w:t xml:space="preserve">Методическая работа осуществлялась по следующим </w:t>
      </w:r>
      <w:r>
        <w:rPr>
          <w:b/>
        </w:rPr>
        <w:t>направлениям</w:t>
      </w:r>
      <w:r>
        <w:rPr/>
        <w:t xml:space="preserve"> деятельности: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, педагогического мастерства и категорийности кадров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Выполнению поставленных задач в основном объеме способствовали: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анированная деятельность администрации ДДТ по созданию условий для всех участников образовательного процесса;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ыполнения принятых управленческих  решений, обеспечивающих качество результативности обученности учащихся;</w:t>
      </w:r>
    </w:p>
    <w:p>
      <w:pPr>
        <w:pStyle w:val="ListParagraph"/>
        <w:numPr>
          <w:ilvl w:val="0"/>
          <w:numId w:val="5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ыявление причин отдельных явлений, своевременная коррекция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ышение педагогического мастерства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Повышение профессионального мастерства осуществляется через: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учебу педагогического коллектива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едагогических проблем  и возможностей их разрешения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тодических объединений.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 квалификации педагогов.</w:t>
      </w:r>
    </w:p>
    <w:p>
      <w:pPr>
        <w:pStyle w:val="Normal"/>
        <w:ind w:firstLine="851"/>
        <w:jc w:val="both"/>
        <w:rPr/>
      </w:pPr>
      <w:r>
        <w:rPr/>
        <w:t xml:space="preserve">17 октября 2013г.  директор посетила семинар-совещание директоров учреждений дополнительного образования, АКДТДиМ. </w:t>
      </w:r>
    </w:p>
    <w:p>
      <w:pPr>
        <w:pStyle w:val="Normal"/>
        <w:ind w:firstLine="851"/>
        <w:jc w:val="both"/>
        <w:rPr/>
      </w:pPr>
      <w:r>
        <w:rPr/>
        <w:t>8 ноября 2013г. методист посетила вторую краевую открытую научно-практическую конференцию «Развитие системы поддержки одаренных детей», Главное Управление образования.</w:t>
      </w:r>
    </w:p>
    <w:p>
      <w:pPr>
        <w:pStyle w:val="Normal"/>
        <w:ind w:firstLine="851"/>
        <w:jc w:val="both"/>
        <w:rPr/>
      </w:pPr>
      <w:r>
        <w:rPr/>
        <w:t>20-22 ноября  2013г. методист, координатор детского движения М.А. Стрельченко приняла участие в краевом семинаре-совещании координаторов детского движения,  получила свидетельство на РДО «Ровесники», приняла участие в краевом конкуре «Это моё дело», СДП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истема повышения уровня профессиональной компетентности педагогов предполагает:</w:t>
      </w:r>
    </w:p>
    <w:p>
      <w:pPr>
        <w:pStyle w:val="Normal"/>
        <w:ind w:left="708" w:firstLine="709"/>
        <w:jc w:val="both"/>
        <w:rPr/>
      </w:pPr>
      <w:r>
        <w:rPr/>
        <w:t>- самообразова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Ведётся систематическая работа с педагогическими кадрами в вовлечение их в непрерывный самообразовательный процесс. Каждый педагог работает над своей темой по самообразованию.         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FF0000"/>
        </w:rPr>
        <w:t xml:space="preserve"> </w:t>
      </w:r>
      <w:r>
        <w:rPr/>
        <w:t>Кардашева М.Н., «Развитие мелкой моторики рук – как средство подготовленности к школе»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Чухненко Е.Ю., «Обеспечение психологического комфорта ребенка в процессе бисероплетения»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Коновалова Н.В., «Развитие эмоционально-эстетического воспитания ребенка в процессе изготовления изделия»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Методический коллектив  ДДТ продолжает работу по научно - методической теме  обеспечивающей совершенствование воспитательно-образовательного процесса: «Формирование комплексного образовательного пространства для развития личностного потенциала педагогов, детей, через эффективное содержание и качественную организацию образовательного процесса»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Исследовательская деятельность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азвитие    предусматривает создание конкурентоспособного учреждения и на этом этапе очень важна работа по организации исследовательской деятельности.</w:t>
      </w:r>
    </w:p>
    <w:p>
      <w:pPr>
        <w:pStyle w:val="Normal"/>
        <w:jc w:val="both"/>
        <w:rPr/>
      </w:pPr>
      <w:r>
        <w:rPr/>
        <w:tab/>
        <w:t xml:space="preserve">Через анализ анкет, опросников, посещенных занятий, собеседования, была определена группа педагогов, имеющих </w:t>
      </w:r>
      <w:r>
        <w:rPr>
          <w:color w:val="000000"/>
        </w:rPr>
        <w:t>перспективные возможности</w:t>
      </w:r>
      <w:r>
        <w:rPr/>
        <w:t xml:space="preserve"> осуществления исследовательской деятельности и желание заниматься этой работой.</w:t>
      </w:r>
    </w:p>
    <w:p>
      <w:pPr>
        <w:pStyle w:val="Normal"/>
        <w:jc w:val="both"/>
        <w:rPr/>
      </w:pPr>
      <w:r>
        <w:rPr/>
        <w:tab/>
        <w:t>Исследовательская работа педагогов  МБОУ ДОД «Целинный районный Дом детского творчества» осуществляется по темам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620"/>
        <w:gridCol w:w="1981"/>
        <w:gridCol w:w="1979"/>
      </w:tblGrid>
      <w:tr>
        <w:trPr>
          <w:trHeight w:val="94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и тем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коллектив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уко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Озера моего села»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уз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йко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Комплексная оценка эколого-географического состояния реки Яма села Целин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Юный эколо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Забродина В.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ое пособие;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Развитие ребенка в процессе бисероплетения»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моды «Спект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хненко Е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азработк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Результативностью</w:t>
      </w:r>
      <w:r>
        <w:rPr/>
        <w:t xml:space="preserve"> работы педагогов является повышение интереса к занятиям, стабильность состава детей в детских объединениях, улучшение коммуникативных качеств, участие в районных и региональных мероприятиях.</w:t>
      </w:r>
    </w:p>
    <w:p>
      <w:pPr>
        <w:pStyle w:val="Normal"/>
        <w:ind w:firstLine="708"/>
        <w:jc w:val="both"/>
        <w:rPr/>
      </w:pPr>
      <w:r>
        <w:rPr/>
        <w:t>Педагоги ДДТ в течение года были награждены грамотам и благодарностями:</w:t>
      </w:r>
    </w:p>
    <w:p>
      <w:pPr>
        <w:pStyle w:val="Normal"/>
        <w:ind w:firstLine="708"/>
        <w:jc w:val="both"/>
        <w:rPr/>
      </w:pPr>
      <w:r>
        <w:rPr/>
        <w:t>ноябрь 2013 – Стрельченко М.А. награждена благодарностью АК СДПО за активное участие в краевом конкурсе «Это - моё дело!»; за участие в краевом фотоконкурсе «Молодое лицо Профсоюз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кабрь 2013 - Стрельченко М.А. награждена благодарностью АКДТДИМ;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u w:val="single"/>
        </w:rPr>
        <w:t>Количественные показатели о награждённых:</w:t>
      </w:r>
    </w:p>
    <w:tbl>
      <w:tblPr>
        <w:tblpPr w:bottomFromText="0" w:horzAnchor="margin" w:leftFromText="180" w:rightFromText="180" w:tblpX="0" w:tblpY="537" w:topFromText="0" w:vertAnchor="text"/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7"/>
        <w:gridCol w:w="2044"/>
        <w:gridCol w:w="2044"/>
        <w:gridCol w:w="2043"/>
      </w:tblGrid>
      <w:tr>
        <w:trPr>
          <w:trHeight w:val="2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ада, звание, учёная степ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2 уч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-2013 уч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4 уч.год</w:t>
            </w:r>
          </w:p>
        </w:tc>
      </w:tr>
      <w:tr>
        <w:trPr>
          <w:trHeight w:val="5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луженный учитель Р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дидаты на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ЦЕНКА КАЧСТВА МАТЕРИАЛЬНО-ТЕХНИЧЕСКОЙ БАЗ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чники формирования имущества и финансирование средств</w:t>
      </w:r>
    </w:p>
    <w:p>
      <w:pPr>
        <w:pStyle w:val="Normal"/>
        <w:jc w:val="both"/>
        <w:rPr/>
      </w:pPr>
      <w:r>
        <w:rPr/>
        <w:tab/>
        <w:t>За Домом творчества в целях обеспечения  его деятельности собственником (Муниципальное образование и комитет администрации Целинного района по образованию) закреплены на правах оперативного управления здания, оборудования, инвентарь, необходимое для осуществления уставной деятельности. Источниками формирования имущества Дома творчества, в том числе финансовых средств являю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юджетные и внебюджетные средств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мущество, закрепленное за Домом детского творчества в установленном порядк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обровольные пожертвования физических, юридических лиц.</w:t>
      </w:r>
    </w:p>
    <w:p>
      <w:pPr>
        <w:pStyle w:val="Normal"/>
        <w:ind w:firstLine="708"/>
        <w:jc w:val="both"/>
        <w:rPr/>
      </w:pPr>
      <w:r>
        <w:rPr/>
        <w:t>Бухгалтерский учет Дома творчества осуществляется централизованной бухгалтерией Учредителя (по договору). Добровольные пожертвования физических, юридических лиц используются на развитие ДДТ, дополнительное обеспечение образовательной  деятельности, совершенствования учебно-материальной базы полностью и своевременно учитываются, в обязательном порядке подтверждаются приходными документ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-техническое и материаль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задач совершенствования материально-технической базы является необходимой основой создания хороших условий для организации учебно-воспитательного процесса, развития детей.</w:t>
      </w:r>
    </w:p>
    <w:p>
      <w:pPr>
        <w:pStyle w:val="Normal"/>
        <w:ind w:firstLine="708"/>
        <w:jc w:val="both"/>
        <w:rPr/>
      </w:pPr>
      <w:r>
        <w:rPr/>
        <w:t>Дом творчества расположен в центре села. Здание  трехэтажное. Территория участка озеленена, достаточно освещена.</w:t>
      </w:r>
    </w:p>
    <w:p>
      <w:pPr>
        <w:pStyle w:val="Normal"/>
        <w:jc w:val="both"/>
        <w:rPr/>
      </w:pPr>
      <w:r>
        <w:rPr/>
        <w:tab/>
        <w:t>Учебные помещения Дома творчества размещаются на 2-м этаже. Гардероб размещен на 1 этаже, оснащен вешалками для одежды.</w:t>
      </w:r>
    </w:p>
    <w:p>
      <w:pPr>
        <w:pStyle w:val="Normal"/>
        <w:jc w:val="both"/>
        <w:rPr/>
      </w:pPr>
      <w:r>
        <w:rPr/>
        <w:tab/>
        <w:t xml:space="preserve">Набор помещений создает условия для занятий по дополнительным образовательным программам учащихся от 5 до 17 лет. Для обучающихся дошкольного возраста закреплены специальные учебные помещения, мебель, оборудование. 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1452"/>
        <w:gridCol w:w="2391"/>
        <w:gridCol w:w="49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пециализирова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х аудиторий, кабинетов, лаборатор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jc w:val="center"/>
              <w:rPr/>
            </w:pPr>
            <w:r>
              <w:rPr/>
              <w:t>Перечень основного оборудования</w:t>
            </w:r>
          </w:p>
        </w:tc>
      </w:tr>
      <w:tr>
        <w:trPr>
          <w:trHeight w:val="28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динение «Фантазер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 xml:space="preserve"> </w:t>
            </w:r>
            <w:r>
              <w:rPr/>
              <w:t>Зеркало – 1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 xml:space="preserve">Тюль – 2 шт. (размер: 2.13 </w:t>
            </w:r>
            <w:r>
              <w:rPr>
                <w:lang w:val="en-US"/>
              </w:rPr>
              <w:t>x</w:t>
            </w:r>
            <w:r>
              <w:rPr/>
              <w:t xml:space="preserve"> 1.90; 4.27 </w:t>
            </w:r>
            <w:r>
              <w:rPr>
                <w:lang w:val="en-US"/>
              </w:rPr>
              <w:t>x</w:t>
            </w:r>
            <w:r>
              <w:rPr/>
              <w:t xml:space="preserve"> 1.90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письменный – 1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ученическая – 5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Тумбочки – 3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партийный – 2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ученический – 13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Карниз – 3 ш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Урна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динение «Мир тепла и крас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Тюль – 2 шт. (размер: 2 x 1.50; 2 x 1.50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  <w:tab w:val="left" w:pos="643" w:leader="none"/>
              </w:tabs>
              <w:rPr/>
            </w:pPr>
            <w:r>
              <w:rPr/>
              <w:t>Ученическая доска – 1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  <w:tab w:val="left" w:pos="643" w:leader="none"/>
              </w:tabs>
              <w:rPr/>
            </w:pPr>
            <w:r>
              <w:rPr/>
              <w:t>Стенд – 2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  <w:tab w:val="left" w:pos="643" w:leader="none"/>
              </w:tabs>
              <w:rPr/>
            </w:pPr>
            <w:r>
              <w:rPr/>
              <w:t>Стенд передвижной – 1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Духовочный шкаф – 1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Шкаф – 2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Тумбочки – 2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Умывальник – 1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Часы – 1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Карниз – 2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Урна – 1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 ученический – 6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партийный – 15 ш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учительский – 1 ш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а раннего развития «Малышо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ученический – 8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ученический – 14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Тумбочка –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Доска классная –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Полка для полотенец – 2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енд –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Полка настенная «Домик» -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Тюль – 3 шт. по 5 м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Урна –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Стул детский – 16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Стол - президиум – 1 шт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Шкаф - полка 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502" w:hanging="0"/>
              <w:jc w:val="both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моды «Спектр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ол - тумба (картотека)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Тумбочка под обувь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ол раскроечный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ол ученический – 3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ул ученический – 16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ол тумбовый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Зеркало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Полка от зеркала (тумба)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Шкаф книжный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Доска гладильная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енд стационарный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Стенд передвижной (рамки) – 4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Машина швейная ручная «Подольск» -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Машина швейная с тумбочкой «Чайка» -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Машина швейная с тумбочкой «Подольск» -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Машина швейная с электроприводом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Оверлок с электроприводом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Утюг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Пульверизатор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Урна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Коврик резиновый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Линейка – 1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Карнизы оконные – 4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 xml:space="preserve">Тюль – 2 шт. (размер: 160 </w:t>
            </w:r>
            <w:r>
              <w:rPr>
                <w:lang w:val="en-US"/>
              </w:rPr>
              <w:t>x</w:t>
            </w:r>
            <w:r>
              <w:rPr/>
              <w:t xml:space="preserve"> 220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Шторы белые – 2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Ножницы раскроечные – 4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Ножницы детские – 4 ш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  <w:t>Огнеупорное покрытие на гладильную доску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  <w:tab w:val="left" w:pos="303" w:leader="none"/>
              </w:tabs>
              <w:ind w:left="586" w:hanging="42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  <w:tab w:val="left" w:pos="741" w:leader="none"/>
              </w:tabs>
              <w:ind w:hanging="699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Компьютер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HP Laser Jet </w:t>
            </w:r>
            <w:r>
              <w:rPr/>
              <w:t>1018 – 1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письменный – 3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учительский двухтумбовый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с ящичками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Шкаф - стенка 4,5 -секционная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венский – 8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мягкий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Полка для документов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Тумба для принтера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Вешалка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Тюль – 1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Урна – 2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Карниз – 2 шт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Электрочайник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письменный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Шкаф - сейф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ол компьютерный «Гном» -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Шифоньер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Принтер ч/б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Принтер ц/в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Компьютер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</w:tabs>
              <w:rPr/>
            </w:pPr>
            <w:r>
              <w:rPr/>
              <w:t>Стул райкомовский – 9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Сиденье мягкое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Шкаф-сервант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Карниз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Тюль – 2, 5 м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Телефон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Подставка под цветы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Люстра – 2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Зеркало – 1 шт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61" w:leader="none"/>
                <w:tab w:val="left" w:pos="851" w:leader="none"/>
              </w:tabs>
              <w:rPr/>
            </w:pPr>
            <w:r>
              <w:rPr/>
              <w:t>Огнетушитель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юмерный кабин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)   Сценические костю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2)   Вешалка – 20 ш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оч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)   Ступенчатые  стеллажи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2)   Столы –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3)   Стол ученический –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4)   Диван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5)  Кресла – 3 шт. ;6)Тюль ; 7) Стул ученическ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)  Сид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2)  Ш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3)  Тю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4)  Телевизор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5) Музыкальный центр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6) Зерк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7) Хореографический ста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8) Сцена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9) Стол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0)Рояль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1)Шкаф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2)Декоративная ваза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3)Подставка для цветов – 1 ш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вал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1)  Стул партийный – 10 шт.; 2) Шкаф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3)  Антресоль – 1 шт.; 4)  Палас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ind w:left="360" w:hanging="0"/>
              <w:rPr/>
            </w:pPr>
            <w:r>
              <w:rPr/>
              <w:t>5) Тюль;   6) Настенная вешалка – 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ФУНКЦИОНИРОВАНИЯ ВНУТРЕННЕ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В соответствии с положением о мониторинге результатов обучения ребенка по дополнительным образовательным программам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Цели и задачи мониторинга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Определение набора знаний, умений, навыков, которые должен приобрести ребенок в результате освоения конкретной образовательной программы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Определение с помощью критериев возможные уровни выраженности каждого измеряемого показателя у разных детей, степень соответствия этих показателей предъявляемым требованиям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Организация и проведение мониторинга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1. Мониторинг результатов обучения ребенка по дополнительным образовательным программам проводится 1-2 раза в учебном году: в 1 полугодии (по желанию педагога), во 2-м - обязательна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2. Мониторинг проводится по следующим   параметрам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Первая группа показателей - теоретическая подготовка ребенка. Она включает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теоретические знания по программе («дети должны знать»)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владение специальной терминологией по тематике программы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Вторая группа показателей - практическая подготовка ребенка. Она включает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практические умения и навыки («дети должны знать»)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владение специальным оборудование и оснащением, необходимым для освоения программы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творческие навыки ребенка («творческое отношение к делу и умение воплотить его в готовом продукте»)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Третья группа показателей - общеучебные умения и навыки ребенка: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учебно-интеллектуальные умения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учебно-коммуникативные умения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- учебно-организационные умения и навыки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Критерии содержат совокупность признаков, на основании которых производится оценка и устанавливается степень соответствия реальных знаний, умений, навыков ребенка тем требованиям, которые заявлены образовательной программой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Степень выраженности оцениваемого качества определяется по перечню возможных уровней освоения ребенком программного материала и общеучебных навыков - от минимального до максимального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Для конкретизации оценочной работы вводится - возможное количество баллов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Методы диагностики определяет педагог, включая наблюдение, тестирование, контрольный опрос и другие формы педагогического контроля.</w:t>
      </w:r>
    </w:p>
    <w:p>
      <w:pPr>
        <w:pStyle w:val="NormalWeb"/>
        <w:spacing w:beforeAutospacing="0" w:before="0" w:afterAutospacing="0" w:after="0"/>
        <w:ind w:firstLine="851"/>
        <w:jc w:val="both"/>
        <w:rPr/>
      </w:pPr>
      <w:r>
        <w:rPr/>
        <w:t>Суммарный итог, определяемый подсчетом тестового балла, определит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3505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40.15pt" stroked="t" o:allowincell="f" style="position:absolute">
                <v:stroke color="#9933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661035</wp:posOffset>
                </wp:positionV>
                <wp:extent cx="3552825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истемообразующие виды и формы воспитательной 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279.75pt;height:36pt;mso-wrap-distance-left:9pt;mso-wrap-distance-right:9pt;mso-wrap-distance-top:0pt;mso-wrap-distance-bottom:0pt;margin-top:-52.05pt;mso-position-vertical-relative:text;margin-left:234pt;mso-position-horizontal-relative:text">
                <v:fill type="gradient" focus="50%" color2="#FFFFCC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Системообразующие виды и формы воспитательной 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.2pt" to="99pt,25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2pt" to="243pt,25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.2pt" to="369pt,25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.2pt" to="522pt,25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.2pt" to="684pt,25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5240</wp:posOffset>
                </wp:positionV>
                <wp:extent cx="74295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.2pt" to="683.95pt,-1.2pt" stroked="t" o:allowincell="f" style="position:absolute">
                <v:stroke color="#9933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152400</wp:posOffset>
                </wp:positionV>
                <wp:extent cx="1304925" cy="643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Художественно-эстет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02.75pt;height:50.7pt;mso-wrap-distance-left:9pt;mso-wrap-distance-right:9pt;mso-wrap-distance-top:0pt;mso-wrap-distance-bottom:0pt;margin-top:12pt;mso-position-vertical-relative:text;margin-left:189.3pt;mso-position-horizontal-relative:text">
                <v:fill type="gradient" focus="50%" color2="#FFFFCC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Художественно-эстет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52400</wp:posOffset>
                </wp:positionV>
                <wp:extent cx="1323975" cy="6438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здоров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04.25pt;height:50.7pt;mso-wrap-distance-left:9pt;mso-wrap-distance-right:9pt;mso-wrap-distance-top:0pt;mso-wrap-distance-bottom:0pt;margin-top:12pt;mso-position-vertical-relative:text;margin-left:44.55pt;mso-position-horizontal-relative:text">
                <v:fill type="gradient" focus="50%" color2="#FFFFCC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здоров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08710" cy="643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осуг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87.3pt;height:50.7pt;mso-wrap-distance-left:9pt;mso-wrap-distance-right:9pt;mso-wrap-distance-top:0pt;mso-wrap-distance-bottom:0pt;margin-top:12pt;mso-position-vertical-relative:text;margin-left:333pt;mso-position-horizontal-relative:text">
                <v:fill type="gradient" focus="50%" color2="#FFFFCC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осуг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77200</wp:posOffset>
                </wp:positionH>
                <wp:positionV relativeFrom="paragraph">
                  <wp:posOffset>152400</wp:posOffset>
                </wp:positionV>
                <wp:extent cx="1295400" cy="643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Ценностно-ориента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02pt;height:50.7pt;mso-wrap-distance-left:9pt;mso-wrap-distance-right:9pt;mso-wrap-distance-top:0pt;mso-wrap-distance-bottom:0pt;margin-top:12pt;mso-position-vertical-relative:text;margin-left:636pt;mso-position-horizontal-relative:text">
                <v:fill type="gradient" focus="50%" color2="#FFFFCC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Ценностно-ориента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152400</wp:posOffset>
                </wp:positionV>
                <wp:extent cx="1367790" cy="643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зна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07.7pt;height:50.7pt;mso-wrap-distance-left:9pt;mso-wrap-distance-right:9pt;mso-wrap-distance-top:0pt;mso-wrap-distance-bottom:0pt;margin-top:12pt;mso-position-vertical-relative:text;margin-left:477.15pt;mso-position-horizontal-relative:text">
                <v:fill type="gradient" focus="50%" color2="#FFFFCC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озна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37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37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37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pt" to="522pt,37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8pt" to="684pt,37.7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129540</wp:posOffset>
                </wp:positionV>
                <wp:extent cx="1139190" cy="18288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 просмотры выставок, спектаклей, концертов,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астие в фестивалях дет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удожественного творчества;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89.7pt;height:144pt;mso-wrap-distance-left:9pt;mso-wrap-distance-right:9pt;mso-wrap-distance-top:0pt;mso-wrap-distance-bottom:0pt;margin-top:10.2pt;mso-position-vertical-relative:text;margin-left:189.3pt;mso-position-horizontal-relative:text">
                <v:fill type="gradient" color2="#FFFFCC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  просмотры выставок, спектаклей, концертов,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частие в фестивалях детского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удожественного творчества;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1943100" cy="15544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544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тренинги «Сотвори в себе солнце»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физминутки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новогодние соревнования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встречи с медицинскими работниками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беседы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53pt;height:122.4pt;mso-wrap-distance-left:9pt;mso-wrap-distance-right:9pt;mso-wrap-distance-top:0pt;mso-wrap-distance-bottom:0pt;margin-top:10.2pt;mso-position-vertical-relative:text;margin-left:17.85pt;mso-position-horizontal-relative:text">
                <v:fill type="gradient" color2="#FFFFCC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тренинги «Сотвори в себе солнце»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физминутки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новогодние соревнования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встречи с медицинскими работниками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беседы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29540</wp:posOffset>
                </wp:positionV>
                <wp:extent cx="1828800" cy="21717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Огоньки знакомств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Дни рождения детских объединений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этические тренинги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концерты «Дом детского творчества приглашает»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выпускные праздники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конкурсы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состязания: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А, ну-ка, мальчики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44pt;height:171pt;mso-wrap-distance-left:9pt;mso-wrap-distance-right:9pt;mso-wrap-distance-top:0pt;mso-wrap-distance-bottom:0pt;margin-top:10.2pt;mso-position-vertical-relative:text;margin-left:612pt;mso-position-horizontal-relative:text">
                <v:fill type="gradient" color2="#FFFFCC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Огоньки знакомств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Дни рождения детских объединений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этические тренинги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концерты «Дом детского творчества приглашает»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выпускные праздники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конкурсы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состязания: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«А, ну-ка, мальчики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</wp:posOffset>
                </wp:positionV>
                <wp:extent cx="1685925" cy="13258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58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КТД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игровые программы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праздники новогодние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развлечения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встречи выпускников;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132.75pt;height:104.4pt;mso-wrap-distance-left:9pt;mso-wrap-distance-right:9pt;mso-wrap-distance-top:0pt;mso-wrap-distance-bottom:0pt;margin-top:10.2pt;mso-position-vertical-relative:text;margin-left:300pt;mso-position-horizontal-relative:text">
                <v:fill type="gradient" color2="#FFFFCC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КТД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игровые программы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праздники новогодние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развлечения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встречи выпускников;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600200" cy="9829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298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программы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тематические экскурсии;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FFCC" style="position:absolute;rotation:-0;width:126pt;height:77.4pt;mso-wrap-distance-left:9pt;mso-wrap-distance-right:9pt;mso-wrap-distance-top:0pt;mso-wrap-distance-bottom:0pt;margin-top:10.2pt;mso-position-vertical-relative:text;margin-left:459pt;mso-position-horizontal-relative:text">
                <v:fill type="gradient" focus="50%" color2="#FFCC99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программы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тематические экскурсии;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1598295" cy="9829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8298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музейные уроки;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уроки «Моё село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d="f" strokeweight="0pt" style="position:absolute;rotation:-0;width:125.85pt;height:77.4pt;mso-wrap-distance-left:9pt;mso-wrap-distance-right:9pt;mso-wrap-distance-top:0pt;mso-wrap-distance-bottom:0pt;margin-top:3.6pt;mso-position-vertical-relative:text;margin-left:45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музейные уроки;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уроки «Моё село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0" cy="129159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69pt,112.1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00965</wp:posOffset>
                </wp:positionV>
                <wp:extent cx="1826895" cy="62293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22935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мастер-классы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экскурсии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урок России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урок памят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d="f" strokeweight="0pt" style="position:absolute;rotation:-0;width:143.85pt;height:49.05pt;mso-wrap-distance-left:9pt;mso-wrap-distance-right:9pt;mso-wrap-distance-top:0pt;mso-wrap-distance-bottom:0pt;margin-top:7.95pt;mso-position-vertical-relative:text;margin-left:61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мастер-классы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экскурсии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урок России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урок памяти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1943100" cy="914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ция «День здоровья», «Веселые старты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гра-путешествие «Тропинки к здоровью»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d="f" strokeweight="0pt" style="position:absolute;rotation:-0;width:153pt;height:72pt;mso-wrap-distance-left:9pt;mso-wrap-distance-right:9pt;mso-wrap-distance-top:0pt;mso-wrap-distance-bottom:0pt;margin-top:3.6pt;mso-position-vertical-relative:text;margin-left:17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кция «День здоровья», «Веселые старты»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гра-путешествие «Тропинки к здоровью»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115</wp:posOffset>
                </wp:positionV>
                <wp:extent cx="0" cy="8001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45pt" to="240pt,65.4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22pt,56.9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6858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55.8pt" stroked="t" o:allowincell="f" style="position:absolute">
                <v:stroke color="#9933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23495</wp:posOffset>
                </wp:positionV>
                <wp:extent cx="0" cy="6858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85pt" to="648pt,55.8pt" stroked="t" o:allowincell="f" style="position:absolute">
                <v:stroke color="#9933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4000500" cy="13055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055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езультат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емление к познанию и творчеству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ршенствование нравственных качеств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учение дополнительных умений, практических навыков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формированность творческой индивидуальност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товность к профессиональному самоопределению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особность к саморегуляци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товность к гражданскому самоопред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CC99" style="position:absolute;rotation:-0;width:315pt;height:102.8pt;mso-wrap-distance-left:9pt;mso-wrap-distance-right:9pt;mso-wrap-distance-top:0pt;mso-wrap-distance-bottom:0pt;margin-top:5.45pt;mso-position-vertical-relative:text;margin-left:225pt;mso-position-horizontal-relative:text">
                <v:fill type="gradient" focus="50%" color2="#FFFFC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Результат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ремление к познанию и творчеству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ршенствование нравственных качеств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лучение дополнительных умений, практических навыков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формированность творческой индивидуальности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товность к профессиональному самоопределению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особность к саморегуляции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товность к гражданскому самоопред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4859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24.95pt,0.65pt" stroked="t" o:allowincell="f" style="position:absolute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933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5pt" to="647.95pt,0.65pt" stroked="t" o:allowincell="f" style="position:absolute;flip:x">
                <v:stroke color="#9933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1455" cy="21145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b28b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28b" stroked="t" o:allowincell="f" style="position:absolute;margin-left:9pt;margin-top:0.05pt;width:16.6pt;height:16.6pt;mso-wrap-style:none;v-text-anchor:middle">
                <v:fill o:detectmouseclick="t" color2="#ffff99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 традиционные фор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11455" cy="21145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13.25pt;width:16.6pt;height:16.6pt;mso-wrap-style:none;v-text-anchor:middle">
                <v:fill o:detectmouseclick="t" type="solid" color2="#0099ff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- новые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  <w:br/>
        <w:t xml:space="preserve">деятельности МБОУДОД «Целинный районный Дом детского творчества», </w:t>
      </w:r>
    </w:p>
    <w:p>
      <w:pPr>
        <w:pStyle w:val="Normal"/>
        <w:jc w:val="center"/>
        <w:rPr/>
      </w:pPr>
      <w:r>
        <w:rPr>
          <w:b/>
        </w:rPr>
        <w:t>подлежащие самообследованию за 2013 год</w:t>
        <w:br/>
      </w:r>
      <w:r>
        <w:rPr/>
        <w:t>(утв. приказом Министерства образования и науки РФ от 10 декабря 2013 г. N 1324)</w:t>
      </w:r>
    </w:p>
    <w:p>
      <w:pPr>
        <w:pStyle w:val="Normal"/>
        <w:rPr/>
      </w:pPr>
      <w:r>
        <w:rPr/>
        <w:t> </w:t>
      </w:r>
    </w:p>
    <w:tbl>
      <w:tblPr>
        <w:tblW w:w="10097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3"/>
        <w:gridCol w:w="7552"/>
        <w:gridCol w:w="1702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 человек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 человек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человек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 человек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человек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44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-мигранты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человек/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4,87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/ 246,22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,13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 человек/ 20,12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49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федер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еловека/0,47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69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5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64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83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федер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еловек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2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7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3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ого уровн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4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регионального уровн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го уровн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федераль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человека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4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4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6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70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человек/91,17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05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29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 лет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еловек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8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30 лет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,41 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58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человека/ 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елове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3 года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тчетный период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раструктура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класс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и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ска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нцевальный класс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зал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сейн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овый зал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ный зал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овое помещение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w:rPr>
                <w:u w:val="single"/>
              </w:rPr>
              <w:t>/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медиатекой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  2013 год Муниципальным бюджетным образовательным учреждением дополнительного образования детей «Целинный районный Дом детского творчества» в основном решены и достигнуты поставленные цели и задачи. Полученные результаты имеют положительную оценку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вышается уровень качества участия в конкурсах разного уровн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истематически осуществляется планирование и руководство процессами деятельност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цесс развития Дома творчества опирается на новейшие достижения в области дополнительного образования.</w:t>
      </w:r>
    </w:p>
    <w:p>
      <w:pPr>
        <w:pStyle w:val="Normal"/>
        <w:jc w:val="both"/>
        <w:rPr/>
      </w:pPr>
      <w:r>
        <w:rPr/>
        <w:t xml:space="preserve">Однако некоторые </w:t>
      </w:r>
      <w:r>
        <w:rPr>
          <w:b/>
          <w:i/>
        </w:rPr>
        <w:t>направления требуют</w:t>
      </w:r>
      <w:r>
        <w:rPr/>
        <w:t xml:space="preserve"> доработки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новление постоянно действующего информационного банк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евысокий уровень компьютерной квалификации части пользователей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недрение информационных технологий в содержании образовательного процесса.</w:t>
      </w:r>
    </w:p>
    <w:p>
      <w:pPr>
        <w:pStyle w:val="Normal"/>
        <w:rPr/>
      </w:pPr>
      <w:r>
        <w:rPr/>
        <w:t xml:space="preserve">Педагогический коллектив Дома детского творчества  </w:t>
      </w:r>
      <w:r>
        <w:rPr>
          <w:b/>
          <w:i/>
        </w:rPr>
        <w:t>мотивирован</w:t>
      </w:r>
      <w:r>
        <w:rPr/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 продолжение работы по обновлению содержания и повышению качества учебно-воспитательного процесс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 обеспечение оптимального уровня квалификации педагогических кадров, необходимых для успешного развития Дома творчеств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 продолжение работы по гармоничному развитию личности обучающихся с учетом его возраста, интеллекта и интересов.</w:t>
      </w:r>
    </w:p>
    <w:p>
      <w:pPr>
        <w:pStyle w:val="Normal"/>
        <w:ind w:left="1068" w:hanging="0"/>
        <w:jc w:val="both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Delta Bold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639560</wp:posOffset>
              </wp:positionH>
              <wp:positionV relativeFrom="paragraph">
                <wp:posOffset>67945</wp:posOffset>
              </wp:positionV>
              <wp:extent cx="14605" cy="175260"/>
              <wp:effectExtent l="0" t="0" r="0" b="0"/>
              <wp:wrapSquare wrapText="bothSides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3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24"/>
        </w:tabs>
        <w:ind w:left="2294" w:hanging="19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4"/>
        </w:tabs>
        <w:ind w:left="2294" w:hanging="19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4"/>
        </w:tabs>
        <w:ind w:left="2294" w:hanging="19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24"/>
        </w:tabs>
        <w:ind w:left="2294" w:hanging="19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716" w:hanging="196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716" w:hanging="196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716" w:hanging="196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26"/>
        </w:tabs>
        <w:ind w:left="1996" w:hanging="196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66"/>
        </w:tabs>
        <w:ind w:left="3436" w:hanging="196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876" w:hanging="196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146"/>
        </w:tabs>
        <w:ind w:left="6316" w:hanging="19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276" w:hanging="196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716" w:hanging="196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lta Bold" w:hAnsi="Delta Bold" w:cs="Delta Bold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276" w:hanging="196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716" w:hanging="196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6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b w:val="false"/>
      </w:rPr>
    </w:lvl>
    <w:lvl w:ilvl="1">
      <w:start w:val="6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3948"/>
        </w:tabs>
        <w:ind w:left="3948" w:hanging="180"/>
      </w:pPr>
      <w:rPr/>
    </w:lvl>
    <w:lvl w:ilvl="3">
      <w:start w:val="1"/>
      <w:numFmt w:val="decimal"/>
      <w:lvlText w:val="%4."/>
      <w:lvlJc w:val="left"/>
      <w:pPr>
        <w:tabs>
          <w:tab w:val="num" w:pos="4668"/>
        </w:tabs>
        <w:ind w:left="4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88"/>
        </w:tabs>
        <w:ind w:left="53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08"/>
        </w:tabs>
        <w:ind w:left="6108" w:hanging="180"/>
      </w:pPr>
      <w:rPr/>
    </w:lvl>
    <w:lvl w:ilvl="6">
      <w:start w:val="1"/>
      <w:numFmt w:val="decimal"/>
      <w:lvlText w:val="%7."/>
      <w:lvlJc w:val="left"/>
      <w:pPr>
        <w:tabs>
          <w:tab w:val="num" w:pos="6828"/>
        </w:tabs>
        <w:ind w:left="68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48"/>
        </w:tabs>
        <w:ind w:left="75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68"/>
        </w:tabs>
        <w:ind w:left="8268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c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b2cd0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1d26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d26cc"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4"/>
    <w:qFormat/>
    <w:rsid w:val="001d26c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1d26c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d26c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d26cc"/>
    <w:pPr>
      <w:keepNext w:val="true"/>
      <w:ind w:left="720" w:hanging="0"/>
      <w:outlineLvl w:val="6"/>
    </w:pPr>
    <w:rPr>
      <w:bCs/>
      <w:szCs w:val="18"/>
    </w:rPr>
  </w:style>
  <w:style w:type="paragraph" w:styleId="Heading8">
    <w:name w:val="Heading 8"/>
    <w:basedOn w:val="Normal"/>
    <w:next w:val="Normal"/>
    <w:link w:val="8"/>
    <w:qFormat/>
    <w:rsid w:val="001d26c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1b2cd0"/>
    <w:pPr>
      <w:keepNext w:val="true"/>
      <w:jc w:val="center"/>
      <w:outlineLvl w:val="8"/>
    </w:pPr>
    <w:rPr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b2cd0"/>
    <w:rPr>
      <w:b/>
      <w:sz w:val="24"/>
      <w:lang w:val="ru-RU" w:eastAsia="ru-RU" w:bidi="ar-SA"/>
    </w:rPr>
  </w:style>
  <w:style w:type="character" w:styleId="9" w:customStyle="1">
    <w:name w:val="Заголовок 9 Знак"/>
    <w:link w:val="Heading9"/>
    <w:qFormat/>
    <w:rsid w:val="001b2cd0"/>
    <w:rPr>
      <w:b/>
      <w:i/>
      <w:sz w:val="24"/>
      <w:lang w:val="ru-RU" w:eastAsia="ru-RU" w:bidi="ar-SA"/>
    </w:rPr>
  </w:style>
  <w:style w:type="character" w:styleId="Style5" w:customStyle="1">
    <w:name w:val="Основной текст Знак"/>
    <w:qFormat/>
    <w:rsid w:val="001b2cd0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f5155d"/>
    <w:rPr/>
  </w:style>
  <w:style w:type="character" w:styleId="2" w:customStyle="1">
    <w:name w:val="Заголовок 2 Знак"/>
    <w:link w:val="Heading2"/>
    <w:qFormat/>
    <w:rsid w:val="001d26cc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1d26cc"/>
    <w:rPr>
      <w:b/>
      <w:sz w:val="24"/>
    </w:rPr>
  </w:style>
  <w:style w:type="character" w:styleId="4" w:customStyle="1">
    <w:name w:val="Заголовок 4 Знак"/>
    <w:link w:val="Heading4"/>
    <w:qFormat/>
    <w:rsid w:val="001d26cc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link w:val="Heading5"/>
    <w:qFormat/>
    <w:rsid w:val="001d26cc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1d26cc"/>
    <w:rPr>
      <w:b/>
      <w:bCs/>
      <w:sz w:val="22"/>
      <w:szCs w:val="22"/>
    </w:rPr>
  </w:style>
  <w:style w:type="character" w:styleId="7" w:customStyle="1">
    <w:name w:val="Заголовок 7 Знак"/>
    <w:link w:val="Heading7"/>
    <w:qFormat/>
    <w:rsid w:val="001d26cc"/>
    <w:rPr>
      <w:bCs/>
      <w:sz w:val="24"/>
      <w:szCs w:val="18"/>
    </w:rPr>
  </w:style>
  <w:style w:type="character" w:styleId="8" w:customStyle="1">
    <w:name w:val="Заголовок 8 Знак"/>
    <w:link w:val="Heading8"/>
    <w:qFormat/>
    <w:rsid w:val="001d26cc"/>
    <w:rPr>
      <w:rFonts w:ascii="Calibri" w:hAnsi="Calibri"/>
      <w:i/>
      <w:iCs/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1d26cc"/>
    <w:rPr>
      <w:sz w:val="16"/>
      <w:szCs w:val="16"/>
    </w:rPr>
  </w:style>
  <w:style w:type="character" w:styleId="Style6" w:customStyle="1">
    <w:name w:val="Основной текст с отступом Знак"/>
    <w:qFormat/>
    <w:rsid w:val="001d26cc"/>
    <w:rPr>
      <w:sz w:val="24"/>
      <w:szCs w:val="24"/>
    </w:rPr>
  </w:style>
  <w:style w:type="character" w:styleId="Style7" w:customStyle="1">
    <w:name w:val="Название Знак"/>
    <w:link w:val="Title"/>
    <w:qFormat/>
    <w:rsid w:val="001d26cc"/>
    <w:rPr>
      <w:rFonts w:ascii="Courier New" w:hAnsi="Courier New"/>
      <w:b/>
      <w:sz w:val="28"/>
    </w:rPr>
  </w:style>
  <w:style w:type="character" w:styleId="Style8" w:customStyle="1">
    <w:name w:val="Нижний колонтитул Знак"/>
    <w:link w:val="Footer"/>
    <w:uiPriority w:val="99"/>
    <w:qFormat/>
    <w:rsid w:val="001d26cc"/>
    <w:rPr>
      <w:sz w:val="24"/>
      <w:szCs w:val="24"/>
    </w:rPr>
  </w:style>
  <w:style w:type="character" w:styleId="Style9" w:customStyle="1">
    <w:name w:val="Верхний колонтитул Знак"/>
    <w:link w:val="Header"/>
    <w:uiPriority w:val="99"/>
    <w:qFormat/>
    <w:rsid w:val="001d26cc"/>
    <w:rPr>
      <w:sz w:val="24"/>
      <w:szCs w:val="24"/>
    </w:rPr>
  </w:style>
  <w:style w:type="character" w:styleId="32" w:customStyle="1">
    <w:name w:val="Основной текст 3 Знак"/>
    <w:link w:val="BodyText3"/>
    <w:qFormat/>
    <w:rsid w:val="001d26cc"/>
    <w:rPr>
      <w:sz w:val="16"/>
      <w:szCs w:val="16"/>
    </w:rPr>
  </w:style>
  <w:style w:type="character" w:styleId="21" w:customStyle="1">
    <w:name w:val="Основной текст 2 Знак"/>
    <w:link w:val="BodyText2"/>
    <w:qFormat/>
    <w:rsid w:val="001d26cc"/>
    <w:rPr>
      <w:sz w:val="24"/>
      <w:szCs w:val="24"/>
    </w:rPr>
  </w:style>
  <w:style w:type="character" w:styleId="22" w:customStyle="1">
    <w:name w:val="Основной текст с отступом 2 Знак"/>
    <w:link w:val="BodyTextIndent2"/>
    <w:qFormat/>
    <w:rsid w:val="001d26cc"/>
    <w:rPr>
      <w:sz w:val="24"/>
      <w:szCs w:val="24"/>
    </w:rPr>
  </w:style>
  <w:style w:type="character" w:styleId="Style10" w:customStyle="1">
    <w:name w:val="Подзаголовок Знак"/>
    <w:link w:val="Subtitle"/>
    <w:qFormat/>
    <w:rsid w:val="001d26cc"/>
    <w:rPr>
      <w:b/>
      <w:sz w:val="24"/>
    </w:rPr>
  </w:style>
  <w:style w:type="character" w:styleId="Style11" w:customStyle="1">
    <w:name w:val="Текст выноски Знак"/>
    <w:link w:val="BalloonText"/>
    <w:qFormat/>
    <w:rsid w:val="001d26cc"/>
    <w:rPr>
      <w:rFonts w:ascii="Tahoma" w:hAnsi="Tahoma" w:cs="Tahoma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1d26cc"/>
    <w:rPr/>
  </w:style>
  <w:style w:type="character" w:styleId="Style13" w:customStyle="1">
    <w:name w:val="Текст концевой сноски Знак"/>
    <w:basedOn w:val="DefaultParagraphFont"/>
    <w:link w:val="Endnote"/>
    <w:qFormat/>
    <w:rsid w:val="001d26cc"/>
    <w:rPr/>
  </w:style>
  <w:style w:type="character" w:styleId="Style14" w:customStyle="1">
    <w:name w:val="Текст Знак"/>
    <w:link w:val="PlainText"/>
    <w:qFormat/>
    <w:rsid w:val="001d26cc"/>
    <w:rPr>
      <w:rFonts w:ascii="Courier New" w:hAnsi="Courier New"/>
    </w:rPr>
  </w:style>
  <w:style w:type="character" w:styleId="Strong">
    <w:name w:val="Strong"/>
    <w:uiPriority w:val="22"/>
    <w:qFormat/>
    <w:rsid w:val="00346a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1b2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b2cd0"/>
    <w:pPr>
      <w:tabs>
        <w:tab w:val="clear" w:pos="708"/>
        <w:tab w:val="left" w:pos="567" w:leader="none"/>
      </w:tabs>
      <w:ind w:left="426" w:right="671" w:firstLine="141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f515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1d26cc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6"/>
    <w:rsid w:val="001d26cc"/>
    <w:pPr>
      <w:spacing w:before="0" w:after="120"/>
      <w:ind w:left="283" w:hanging="0"/>
    </w:pPr>
    <w:rPr/>
  </w:style>
  <w:style w:type="paragraph" w:styleId="Title">
    <w:name w:val="Title"/>
    <w:basedOn w:val="Normal"/>
    <w:link w:val="Style7"/>
    <w:qFormat/>
    <w:rsid w:val="001d26cc"/>
    <w:pPr>
      <w:jc w:val="center"/>
    </w:pPr>
    <w:rPr>
      <w:rFonts w:ascii="Courier New" w:hAnsi="Courier New"/>
      <w:b/>
      <w:sz w:val="28"/>
      <w:szCs w:val="20"/>
    </w:rPr>
  </w:style>
  <w:style w:type="paragraph" w:styleId="Header">
    <w:name w:val="Header"/>
    <w:basedOn w:val="Normal"/>
    <w:link w:val="Style9"/>
    <w:uiPriority w:val="99"/>
    <w:rsid w:val="001d2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1d26cc"/>
    <w:pPr>
      <w:jc w:val="center"/>
    </w:pPr>
    <w:rPr>
      <w:b/>
      <w:sz w:val="28"/>
      <w:szCs w:val="20"/>
    </w:rPr>
  </w:style>
  <w:style w:type="paragraph" w:styleId="BodyText3">
    <w:name w:val="Body Text 3"/>
    <w:basedOn w:val="Normal"/>
    <w:link w:val="32"/>
    <w:unhideWhenUsed/>
    <w:qFormat/>
    <w:rsid w:val="001d26c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qFormat/>
    <w:rsid w:val="001d26cc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nhideWhenUsed/>
    <w:qFormat/>
    <w:rsid w:val="001d26cc"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link w:val="Style10"/>
    <w:qFormat/>
    <w:rsid w:val="001d26cc"/>
    <w:pPr>
      <w:widowControl w:val="fals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1d26cc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1"/>
    <w:unhideWhenUsed/>
    <w:qFormat/>
    <w:rsid w:val="001d26c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2"/>
    <w:rsid w:val="001d26cc"/>
    <w:pPr/>
    <w:rPr>
      <w:sz w:val="20"/>
      <w:szCs w:val="20"/>
    </w:rPr>
  </w:style>
  <w:style w:type="paragraph" w:styleId="Endnote">
    <w:name w:val="Endnote Text"/>
    <w:basedOn w:val="Normal"/>
    <w:link w:val="Style13"/>
    <w:rsid w:val="001d26cc"/>
    <w:pPr/>
    <w:rPr>
      <w:sz w:val="20"/>
      <w:szCs w:val="20"/>
    </w:rPr>
  </w:style>
  <w:style w:type="paragraph" w:styleId="PlainText">
    <w:name w:val="Plain Text"/>
    <w:basedOn w:val="Normal"/>
    <w:link w:val="Style14"/>
    <w:qFormat/>
    <w:rsid w:val="001d26cc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011db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d26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3948416B-69C6-44A9-A96C-E04D30D88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  <Pages>33</Pages>
  <Words>8380</Words>
  <Characters>47772</Characters>
  <CharactersWithSpaces>56040</CharactersWithSpaces>
  <Paragraphs>1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1:00Z</dcterms:created>
  <dc:creator>Ольга</dc:creator>
  <dc:description/>
  <dc:language>en-US</dc:language>
  <cp:lastModifiedBy>Дмитрий Каленюк</cp:lastModifiedBy>
  <cp:lastPrinted>2014-06-19T07:25:00Z</cp:lastPrinted>
  <dcterms:modified xsi:type="dcterms:W3CDTF">2015-02-12T05:17:00Z</dcterms:modified>
  <cp:revision>63</cp:revision>
  <dc:subject/>
  <dc:title>Муниципальное учреждение «Управление образования Администрации города Бий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