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кументации вожатог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0"/>
        </w:rPr>
      </w:pPr>
      <w:r>
        <w:rPr>
          <w:sz w:val="20"/>
        </w:rPr>
        <w:t>Устав детской орган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0"/>
        </w:rPr>
      </w:pPr>
      <w:r>
        <w:rPr>
          <w:sz w:val="20"/>
        </w:rPr>
        <w:t>Программа дет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работы за прошл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детской организации и старшего вожатого на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ы заседаний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– се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щая докум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ящая докум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учебы а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 копи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е документ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я в портфолио (дипломы, грамоты, благодарственные   письма)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и пресса (вырезки из газет о школе, учениках, и т.п.)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или документы о повышении профессионального уровня вожатого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исания плана работы ДО и старшей вожатой на год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но аналитическая информация (выводы сделанные при анализе работы за прошлый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, каких документов составляется план работы на го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ставятся цели и задач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проведения мероприятий в детской организации. Например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неделя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курс «Осенняя п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атая, кл. рук, совет ДО</w:t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ция «Листо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атая,  совет ДО</w:t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органа детск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вожатой по взаимодействию со структурными подразделениями школы и повышения своего профессиональн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олагаемые результат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СХЕМА</w:t>
      </w:r>
    </w:p>
    <w:p>
      <w:pPr>
        <w:pStyle w:val="22"/>
        <w:jc w:val="center"/>
        <w:rPr>
          <w:sz w:val="20"/>
          <w:szCs w:val="20"/>
        </w:rPr>
      </w:pPr>
      <w:r>
        <w:rPr>
          <w:sz w:val="20"/>
          <w:szCs w:val="20"/>
        </w:rPr>
        <w:t>написания анализа работы ДО и старшей вожатой за год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На основании, каких документов был составлен план работы за прошлый год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кие цели и задачи были поставлены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данные на начало и на конец года (количество детей в организации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кая работа была проделана в организации (в зависимости от программы ДО),  успехи и проблемы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кая работа была проделана по повышению профессионального уровня вожатого, успехи и проблемы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вод по реализации поставленной цели и задач (реализованы, не реализованы, в какой степен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работе ДО и вожатой на будущий год (цели и задачи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6:00Z</dcterms:created>
  <dc:creator>USER</dc:creator>
  <dc:description/>
  <cp:keywords/>
  <dc:language>en-US</dc:language>
  <cp:lastModifiedBy>USER</cp:lastModifiedBy>
  <dcterms:modified xsi:type="dcterms:W3CDTF">2011-06-02T02:56:00Z</dcterms:modified>
  <cp:revision>2</cp:revision>
  <dc:subject/>
  <dc:title/>
</cp:coreProperties>
</file>