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Начальная общеобразовательная школа № 119» </w:t>
      </w:r>
    </w:p>
    <w:p>
      <w:pPr>
        <w:pStyle w:val="Normal"/>
        <w:jc w:val="center"/>
        <w:rPr/>
      </w:pPr>
      <w:r>
        <w:rPr/>
        <w:t>г. Барнаул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144780</wp:posOffset>
                </wp:positionV>
                <wp:extent cx="2369820" cy="2066290"/>
                <wp:effectExtent l="0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066400"/>
                          <a:chOff x="0" y="0"/>
                          <a:chExt cx="2369880" cy="2066400"/>
                        </a:xfrm>
                      </wpg:grpSpPr>
                      <wps:wsp>
                        <wps:cNvSpPr/>
                        <wps:spPr>
                          <a:xfrm rot="21585600">
                            <a:off x="3960" y="4680"/>
                            <a:ext cx="2360880" cy="205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3f3ff"/>
                          </a:solidFill>
                          <a:ln w="9360">
                            <a:solidFill>
                              <a:srgbClr val="d55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520"/>
                            <a:ext cx="159876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6f000"/>
                          </a:solidFill>
                          <a:ln w="9360">
                            <a:solidFill>
                              <a:srgbClr val="d55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967600">
                            <a:off x="-128160" y="1028880"/>
                            <a:ext cx="15987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ШКОЛЬНЫЙ СОЮЗ ДЕТЕЙ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78400">
                            <a:off x="461160" y="1907280"/>
                            <a:ext cx="14454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МОУ НОШ № 119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223640"/>
                            <a:ext cx="837720" cy="558000"/>
                          </a:xfrm>
                          <a:custGeom>
                            <a:avLst/>
                            <a:gdLst>
                              <a:gd name="textAreaLeft" fmla="*/ 0 w 474840"/>
                              <a:gd name="textAreaRight" fmla="*/ 475200 w 474840"/>
                              <a:gd name="textAreaTop" fmla="*/ 59400 h 316440"/>
                              <a:gd name="textAreaBottom" fmla="*/ 25740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25"/>
                                </a:moveTo>
                                <a:cubicBezTo>
                                  <a:pt x="7200" y="-5149"/>
                                  <a:pt x="14400" y="9199"/>
                                  <a:pt x="21600" y="2025"/>
                                </a:cubicBezTo>
                                <a:lnTo>
                                  <a:pt x="21600" y="19575"/>
                                </a:lnTo>
                                <a:cubicBezTo>
                                  <a:pt x="14400" y="26749"/>
                                  <a:pt x="7200" y="12401"/>
                                  <a:pt x="0" y="195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071360"/>
                            <a:ext cx="61200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"РИФ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55080"/>
                            <a:ext cx="227880" cy="405720"/>
                          </a:xfrm>
                          <a:custGeom>
                            <a:avLst/>
                            <a:gdLst>
                              <a:gd name="textAreaLeft" fmla="*/ 53280 w 129240"/>
                              <a:gd name="textAreaRight" fmla="*/ 75960 w 129240"/>
                              <a:gd name="textAreaTop" fmla="*/ 94680 h 230040"/>
                              <a:gd name="textAreaBottom" fmla="*/ 13536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0090"/>
                          </a:solidFill>
                          <a:ln w="93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78400">
                            <a:off x="898200" y="1076040"/>
                            <a:ext cx="16750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РИСКУЙ ИССЛЕДУЙ ФАНТАЗИРУЙ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11.8pt;width:212.7pt;height:161.9pt" coordorigin="2858,236" coordsize="4254,32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3f3ff" stroked="t" o:allowincell="f" style="position:absolute;left:3067;top:235;width:3717;height:3237;mso-wrap-style:none;v-text-anchor:middle;rotation:36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c0c00"/>
                  <v:stroke color="#d55fff" weight="9360" joinstyle="miter" endcap="flat"/>
                  <w10:wrap type="none"/>
                </v:shape>
                <v:shape id="shape_0" fillcolor="#f6f000" stroked="t" o:allowincell="f" style="position:absolute;left:3667;top:955;width:2517;height:2158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90fff"/>
                  <v:stroke color="#d55fff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859;top:1848;width:2517;height:241;mso-wrap-style:none;v-text-anchor:middle;rotation:299" type="_x0000_t136">
                  <v:path textpathok="t"/>
                  <v:textpath on="t" fitshape="t" string="ШКОЛЬНЫЙ СОЮЗ ДЕТЕЙ" style="font-family:&quot;Arial&quot;;font-size:12pt"/>
                  <v:fill o:detectmouseclick="t" type="solid" color2="aqua"/>
                  <v:stroke color="#cc0000" weight="9360" joinstyle="miter" endcap="flat"/>
                  <w10:wrap type="none"/>
                </v:shape>
                <v:shape id="shape_0" fillcolor="red" stroked="t" o:allowincell="f" style="position:absolute;left:3787;top:3232;width:2275;height:121;mso-wrap-style:none;v-text-anchor:middle;rotation:359" type="_x0000_t136">
                  <v:path textpathok="t"/>
                  <v:textpath on="t" fitshape="t" string="МОУ НОШ № 119" style="font-family:&quot;Arial&quot;;font-size:12pt"/>
                  <v:fill o:detectmouseclick="t" type="solid" color2="aqua"/>
                  <v:stroke color="#cc0000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5050" stroked="t" o:allowincell="f" style="position:absolute;left:4267;top:2155;width:1318;height:878;mso-wrap-style:none;v-text-anchor:middle" type="_x0000_t64">
                  <v:fill o:detectmouseclick="t" type="solid" color2="#00afaf"/>
                  <v:stroke color="#cc0000" weight="9360" joinstyle="miter" endcap="flat"/>
                  <w10:wrap type="none"/>
                </v:shape>
                <v:shape id="shape_0" fillcolor="#6a0090" stroked="t" o:allowincell="f" style="position:absolute;left:4507;top:1915;width:963;height:478;mso-wrap-style:none;v-text-anchor:middle" type="_x0000_t136">
                  <v:path textpathok="t"/>
                  <v:textpath on="t" fitshape="t" string="&quot;РИФ&quot;" style="font-family:&quot;Arial&quot;;font-size:12pt"/>
                  <v:fill o:detectmouseclick="t" type="solid" color2="#95ff6f"/>
                  <v:stroke color="#660066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6a0090" stroked="t" o:allowincell="f" style="position:absolute;left:4747;top:315;width:358;height:638;mso-wrap-style:none;v-text-anchor:middle" type="_x0000_t187">
                  <v:fill o:detectmouseclick="t" type="solid" color2="#95ff6f"/>
                  <v:stroke color="#660066" weight="9360" joinstyle="miter" endcap="flat"/>
                  <w10:wrap type="none"/>
                </v:shape>
                <v:shape id="shape_0" fillcolor="red" stroked="t" o:allowincell="f" style="position:absolute;left:4476;top:1922;width:2637;height:231;mso-wrap-style:none;v-text-anchor:middle;rotation:60" type="_x0000_t136">
                  <v:path textpathok="t"/>
                  <v:textpath on="t" fitshape="t" string="РИСКУЙ ИССЛЕДУЙ ФАНТАЗИРУЙ" style="font-family:&quot;Arial&quot;;font-size:12pt"/>
                  <v:fill o:detectmouseclick="t" type="solid" color2="aqua"/>
                  <v:stroke color="#c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ШКОЛЬНОГО СОЮЗА ДЕТЕЙ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«РИФ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ДЕВИЗ: «РИСКУЙ, ИССЛЕДУЙ, ФАНТАЗИРУЙ!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ВО ВСЕХ ДЕЛАХ БУДЬ ВПЕРЕДИ!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арнаул 2004г.</w:t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основание актуальности программы</w:t>
      </w:r>
    </w:p>
    <w:p>
      <w:pPr>
        <w:pStyle w:val="Normal"/>
        <w:jc w:val="both"/>
        <w:rPr/>
      </w:pPr>
      <w:r>
        <w:rPr/>
        <w:t xml:space="preserve">Исторически  доказано, что  за  прошедшую  историю  сменилось  1600  поколений.  Это  вся  наша  история,   другой  у  человечества  просто  нет.  На  пороге  21  век.  Рядом  с  нами  растёт  новое поколение, наше  будущее. Будущее  ближе, чем  принято  думать. Оно  совсем  рядом,  плачет, смеётся, ставит  вопросы, заставляет   страдать,  радоваться, искать  ответы.  Это  будущее  наши  де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ше  время - это  время  перемен.  Сейчас  России  нужны  люди, способные  принимать  решения, брать  ответственность  на  себя, умеющие  творчески  мыслить.  Перед  педагогами  и  людьми  находящимися  рядом  с  ребятами  стоит  задача, дать  возможность  каждому  из  них  вырасти  достойным  гражданином  своей  Родины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а  воспитания   человека,  приспособленного  к  жизни  в  современном  обществе,  в  настоящий  момент  является  наиболее  актуаль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– это  самое  интересное  и  прекрасное,  что  есть  на  свете.  Мы,  взрослые,  все  тоскуем  о  каком-то  прекрасном,  идеальном  человеке.  В  нашей  власти  воспитать человека  высокой  нравственности  и  культуры,  умеющего  найти  свое  место  в  жизни.  Для   этого  нужно  развивать  и  совершенствовать  творческие  способности, формировать  эстетический  вкус  и, что  наиболее  важно,  активную  гражданскую  позицию   формирующейся 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находясь  в  периоде  детства, отрочества  и  юности, готовится  вступить  во  взрослую  жизнь.  Однако  до  вступления  в  большой  мир  его  подстерегает   много  опасностей.  И  чем  быстрее  ребёнок   научиться  ориентироваться  в  мире  «детства», тем  проще  ему  будет  во  взрослой  жизни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Надо  «лепить»  человеческую  глину,  пока  ум  ребёнка  восприимчив  ко  всему  открытому   перед  ним  богатству 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ребность  детей  в  общении, реализация  себя  в  совместной  деятельности, общность  интересов   привела  к  созданию  детских  организаций.  Детское  движение  сегодня – объект  реальности, которая  существует, как  один  из  компонентов  демократической 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ская  организация – организация  самих  детей  и  для  детей. Они  её  хозяева. Роль  взрослого  руководить, направлять  работу. Он  участвует  в  жизни  организации, так  или  иначе,  влияет  на  все  её  стороны  жизнедеятельности. Жизненно  необходимо  дать  детям  больше  самостоятельности,  как  в  планировании, так  и  в  проведении  всех  дел. Каждый  ребёнок  должен  знать, что  в  организации  для  него  есть  место, что  его  здесь  ждут, что  он  нужен.</w:t>
      </w:r>
    </w:p>
    <w:p>
      <w:pPr>
        <w:pStyle w:val="Normal"/>
        <w:ind w:firstLine="360"/>
        <w:jc w:val="both"/>
        <w:rPr/>
      </w:pPr>
      <w:r>
        <w:rPr/>
        <w:t xml:space="preserve">В  нашей  школе  детская  организация  была  создана  в  2002 году. Дети с желанием и большим интересом  участвуют  в  жизни  детской  организации.   Сформированы органы управления организацией. Созданные  в  каждом  классе  отряды  работают  очень  активно. Проанализировав взаимоотношения между детьми, отношение детей к школе, детской организации, социум, в котором живет ребенок, наметилась тенденция мало выраженной у детей эстетической культуры, чувства прекрасного. Поэтому    и  была  создана  эта  программа,  нацеленная  на  формирование у детей потребности в культурном  времяпровождении. </w:t>
      </w:r>
    </w:p>
    <w:p>
      <w:pPr>
        <w:pStyle w:val="3"/>
        <w:ind w:firstLine="360"/>
        <w:jc w:val="both"/>
        <w:rPr>
          <w:sz w:val="24"/>
        </w:rPr>
      </w:pPr>
      <w:r>
        <w:rPr/>
        <w:t>Программа составлена на основании Конвенции о правах ребенка то 13.07.1990 г., городской целевой программы «Дети Барнаула» за №1023 от 31.03.2004г., межведомственной программы «Репродуктивное здоровье детей и подростков г. Барнаула, городской программы «Патриотического воспитания молодежи г. Барнаула» за №286 от 24.10.2002г., п</w:t>
      </w:r>
      <w:r>
        <w:rPr>
          <w:sz w:val="24"/>
        </w:rPr>
        <w:t>рограммы СДПО «Юность»</w:t>
      </w:r>
      <w:r>
        <w:rPr/>
        <w:t xml:space="preserve"> Ленинского района г. Барнаула.</w:t>
      </w:r>
    </w:p>
    <w:p>
      <w:pPr>
        <w:pStyle w:val="Normal"/>
        <w:ind w:firstLine="360"/>
        <w:jc w:val="both"/>
        <w:rPr/>
      </w:pPr>
      <w:r>
        <w:rPr/>
        <w:t xml:space="preserve">Эта  программа  рассчитана  на  </w:t>
      </w:r>
      <w:r>
        <w:rPr>
          <w:b/>
        </w:rPr>
        <w:t>один  год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Методический блок программы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>
          <w:u w:val="single"/>
        </w:rPr>
        <w:t>«Культурный отдых – культурный человек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создать условия для формирования у детей эстетической культуры, через различные методы, приемы и формы.</w:t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повышения значимости органов управления и соуправления в деятельности организ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 формированию  у  детей  активной  жизненной  пози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воспитания у детей чувства патриотизма к своей организации, школе, малой Родине,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 физическому  и  духовному  развитию 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поддержания и укрепления школьных традиций, способствующих созданию общественного коллекти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 условия  для  формирования  умения  ориентироваться  в  современной 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 условия  для  включения  в  деятельность  детей  элементов  романтики,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ЦИПЫ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Принцип равенства:</w:t>
      </w:r>
      <w:r>
        <w:rPr/>
        <w:t xml:space="preserve"> хоть ты и маленький, но такой же человек, как и я; я уважаю тебя. Мы вместе делаем доброе дел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Принцип   уникальности:</w:t>
      </w:r>
      <w:r>
        <w:rPr/>
        <w:t xml:space="preserve">  признание  уникальности  каждого,  уважительное  отношения  к  мнению  и  жизненному  выбору  ребе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Принцип  ненасильственности  в  общении:</w:t>
      </w:r>
      <w:r>
        <w:rPr/>
        <w:t xml:space="preserve"> дело  не  ради  дела,  а  ради  людей.</w:t>
      </w:r>
    </w:p>
    <w:p>
      <w:pPr>
        <w:pStyle w:val="Normal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>Принцип  управленческой  работы:</w:t>
      </w:r>
      <w:r>
        <w:rPr/>
        <w:t xml:space="preserve">  не  манипулировать,  а  вести.</w:t>
      </w:r>
    </w:p>
    <w:p>
      <w:pPr>
        <w:pStyle w:val="Normal"/>
        <w:ind w:left="284" w:hanging="284"/>
        <w:jc w:val="both"/>
        <w:rPr/>
      </w:pPr>
      <w:r>
        <w:rPr/>
        <w:t xml:space="preserve">5.   </w:t>
      </w:r>
      <w:r>
        <w:rPr>
          <w:u w:val="single"/>
        </w:rPr>
        <w:t>Принцип  «здесь  и  теперь»:</w:t>
      </w:r>
      <w:r>
        <w:rPr/>
        <w:t xml:space="preserve">  все,  что  происходит  в  детской  организации,  обсуждается     здесь  и  сейчас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«Не навреди!»:</w:t>
      </w:r>
      <w:r>
        <w:rPr/>
        <w:t xml:space="preserve">  учет половозрастных особенностей, наследственного фактора, физиологических и биологических особенностей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Принцип творчества:</w:t>
      </w:r>
      <w:r>
        <w:rPr/>
        <w:t xml:space="preserve"> воспитание творческой личности в творчестве при участии педагога творящег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АПРАВЛЕНИЕ:</w:t>
      </w:r>
      <w:r>
        <w:rPr/>
        <w:t xml:space="preserve"> культурнодосуговое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Игровая  деятельность:  </w:t>
      </w:r>
      <w:r>
        <w:rPr/>
        <w:t>деловая  игра,  интеллектуальная  игра,  интеллектуально-развлекательная  иг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Работа  органов  соуправления:  </w:t>
      </w:r>
      <w:r>
        <w:rPr/>
        <w:t xml:space="preserve">совет  командиров,  совет  светлячков,  совет  старшеклассников,  штаб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Спортивно-оздоровительная  деятельность: </w:t>
      </w:r>
      <w:r>
        <w:rPr/>
        <w:t>дни  здоровья, спортивные  мероприятия  и  игры, олимпиады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отрудничество  с  детскими  творческими  и  спортивными  объединениями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отрудничество  с  районными,  городскими,  краевыми  детскими  организаци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Творческие  дела:  </w:t>
      </w:r>
      <w:r>
        <w:rPr/>
        <w:t>конкурсы,  акции,  КТД,  выпуск  стенгазеты,  создание  агитбрига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Мероприятия:  </w:t>
      </w:r>
      <w:r>
        <w:rPr/>
        <w:t>беседы,  лекции,  диспуты,  мозговой  штурм,  огонь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Методы  формирования  сознания: </w:t>
      </w:r>
      <w:r>
        <w:rPr/>
        <w:t>беседа,  рассказ,  дискуссия,  наблюдение,  приме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Методы  организации  деятельности  и  формирования  опыта  поведения:  </w:t>
      </w:r>
      <w:r>
        <w:rPr/>
        <w:t>игра,  упражнения,  общественное  поручение,  инструктаж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Методы  стимулирования  и  мотивации  деятельности  и  сознания:  </w:t>
      </w:r>
      <w:r>
        <w:rPr/>
        <w:t>общественное  мнение,  поощрение,   наказа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 xml:space="preserve">Исследовательский  метод:  </w:t>
      </w:r>
      <w:r>
        <w:rPr/>
        <w:t>самоанализ,  тестирование,  анкетирование,  психолого-педагогическое  наблюдение,  социологический  опро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ружающий предметный мир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риродные явлени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достижения цивилизации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духовное богатство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редство воспитания: наука, мораль, искусст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РЕАЛИЗАЦИИ:</w:t>
      </w:r>
    </w:p>
    <w:p>
      <w:pPr>
        <w:pStyle w:val="Normal"/>
        <w:numPr>
          <w:ilvl w:val="0"/>
          <w:numId w:val="14"/>
        </w:numPr>
        <w:rPr/>
      </w:pPr>
      <w:r>
        <w:rPr/>
        <w:t>Поддержка  администрации   школы.</w:t>
      </w:r>
    </w:p>
    <w:p>
      <w:pPr>
        <w:pStyle w:val="Normal"/>
        <w:numPr>
          <w:ilvl w:val="0"/>
          <w:numId w:val="14"/>
        </w:numPr>
        <w:rPr/>
      </w:pPr>
      <w:r>
        <w:rPr/>
        <w:t>Поддержка  родителей.</w:t>
      </w:r>
    </w:p>
    <w:p>
      <w:pPr>
        <w:pStyle w:val="Normal"/>
        <w:numPr>
          <w:ilvl w:val="0"/>
          <w:numId w:val="14"/>
        </w:numPr>
        <w:rPr/>
      </w:pPr>
      <w:r>
        <w:rPr/>
        <w:t>Оснащение необходимыми 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УЧАСТНИКИ: </w:t>
      </w:r>
      <w:r>
        <w:rPr/>
        <w:t>дети от 7 до 11 л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:</w:t>
      </w:r>
    </w:p>
    <w:p>
      <w:pPr>
        <w:pStyle w:val="Normal"/>
        <w:ind w:firstLine="567"/>
        <w:jc w:val="both"/>
        <w:rPr/>
      </w:pPr>
      <w:r>
        <w:rPr/>
        <w:t>Ребята в течение года путешествуют по тропам. Всего 7 тро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ТРОПА «ЗНАНИЙ»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Создать условия для развития у ребят умения включаться в общественные де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условия для формирования у детей чувства ответственности за порученное дело, сотрудничества, уважения к товарищам и взрослы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условия для повышения творческой активности у де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условия для формирования у детей потребности в самореал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условия для повышения значимости органов управления и соуправления в деятельности организаций.</w:t>
      </w:r>
    </w:p>
    <w:p>
      <w:pPr>
        <w:pStyle w:val="Normal"/>
        <w:jc w:val="both"/>
        <w:rPr/>
      </w:pPr>
      <w:r>
        <w:rPr>
          <w:b/>
          <w:u w:val="single"/>
        </w:rPr>
        <w:t>Ключевое дело:</w:t>
      </w:r>
      <w:r>
        <w:rPr/>
        <w:t xml:space="preserve"> «Посвящение в ШСД «РИФ».</w:t>
      </w:r>
    </w:p>
    <w:p>
      <w:pPr>
        <w:pStyle w:val="Normal"/>
        <w:ind w:left="1200" w:hanging="0"/>
        <w:jc w:val="center"/>
        <w:rPr/>
      </w:pPr>
      <w:r>
        <w:rPr/>
      </w:r>
    </w:p>
    <w:p>
      <w:pPr>
        <w:pStyle w:val="Heading4"/>
        <w:ind w:left="1200" w:hanging="0"/>
        <w:rPr/>
      </w:pPr>
      <w:r>
        <w:rPr/>
        <w:t>ТРОПА «ЛЮБИТЕЛЕЙ ПРИРОДЫ».</w:t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Цель:</w:t>
      </w:r>
      <w:r>
        <w:rPr/>
        <w:t xml:space="preserve"> создать условия для формирования у детей бережного отношения к окружающей миру и самому себ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условия для развития у детей навыков самовыражения, уверенного поведения, активной гражданской пози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познания детьми окружающего ми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условия для </w:t>
      </w:r>
      <w:r>
        <w:rPr>
          <w:spacing w:val="2"/>
        </w:rPr>
        <w:t>воспитания и развития у детей потребности в здоровом образе жизни.</w:t>
      </w:r>
    </w:p>
    <w:p>
      <w:pPr>
        <w:pStyle w:val="Normal"/>
        <w:jc w:val="both"/>
        <w:rPr/>
      </w:pPr>
      <w:r>
        <w:rPr>
          <w:b/>
          <w:u w:val="single"/>
        </w:rPr>
        <w:t>Ключевое дело:</w:t>
      </w:r>
      <w:r>
        <w:rPr/>
        <w:t xml:space="preserve"> Декада природоведения, День психологии.</w:t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ОПА «ВЕЖЛИВОСТИ».</w:t>
      </w:r>
    </w:p>
    <w:p>
      <w:pPr>
        <w:pStyle w:val="Heading"/>
        <w:jc w:val="both"/>
        <w:rPr/>
      </w:pPr>
      <w:r>
        <w:rPr>
          <w:i w:val="false"/>
        </w:rPr>
        <w:t>Цель:</w:t>
      </w:r>
      <w:r>
        <w:rPr>
          <w:b w:val="false"/>
          <w:i w:val="false"/>
          <w:u w:val="none"/>
        </w:rPr>
        <w:t xml:space="preserve"> Способствовать  физическому  и  духовному  развитию  детей.</w:t>
      </w:r>
    </w:p>
    <w:p>
      <w:pPr>
        <w:pStyle w:val="Heading"/>
        <w:jc w:val="both"/>
        <w:rPr/>
      </w:pPr>
      <w:r>
        <w:rPr>
          <w:i w:val="false"/>
        </w:rPr>
        <w:t>Задачи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условия для поддержания и укрепления школьных традиций, способствующих созданию общественного коллектива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оздать  условия  для  формирования  умения  ориентироваться  в  современной  жизни.</w:t>
      </w:r>
    </w:p>
    <w:p>
      <w:pPr>
        <w:pStyle w:val="Heading"/>
        <w:jc w:val="both"/>
        <w:rPr/>
      </w:pPr>
      <w:r>
        <w:rPr>
          <w:i w:val="false"/>
        </w:rPr>
        <w:t>Ключевое дело:</w:t>
      </w:r>
      <w:r>
        <w:rPr>
          <w:b w:val="false"/>
          <w:i w:val="false"/>
          <w:u w:val="none"/>
        </w:rPr>
        <w:t xml:space="preserve"> Декада вежливости, День матери, День здоровья.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ОПА «УМНИКОВ».</w:t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Цель:</w:t>
      </w:r>
      <w:r>
        <w:rPr>
          <w:b/>
          <w:i/>
        </w:rPr>
        <w:t xml:space="preserve"> </w:t>
      </w:r>
      <w:r>
        <w:rPr/>
        <w:t>создать условия для формирования у подростков коммуникативных, творческих, интеллектуальных способ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знакомства ребят с историей развития районной, первичной организаций, с историей улиц, на которых они живут.</w:t>
      </w:r>
    </w:p>
    <w:p>
      <w:pPr>
        <w:pStyle w:val="Normal"/>
        <w:ind w:left="1843" w:hanging="1843"/>
        <w:jc w:val="both"/>
        <w:rPr/>
      </w:pPr>
      <w:r>
        <w:rPr>
          <w:b/>
          <w:u w:val="single"/>
        </w:rPr>
        <w:t>Ключевое дело:</w:t>
      </w:r>
      <w:r>
        <w:rPr/>
        <w:t xml:space="preserve"> Декада русского языка и математики, КВН «Знаешь ли ты улицы нашего города»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ТРОПА «СПОРТЛАНДИЯ»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создать условия для привлечения детей к здоровому образу жиз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условия для формирования у детей потребности в культурном отдых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условия для формирования у детей негативного отношения к курению, алкоголю, употреблению наркотиков.</w:t>
      </w:r>
    </w:p>
    <w:p>
      <w:pPr>
        <w:pStyle w:val="Normal"/>
        <w:jc w:val="both"/>
        <w:rPr/>
      </w:pPr>
      <w:r>
        <w:rPr>
          <w:b/>
          <w:u w:val="single"/>
        </w:rPr>
        <w:t>Ключевое дело:</w:t>
      </w:r>
      <w:r>
        <w:rPr/>
        <w:t xml:space="preserve"> Декада физ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ОПА «ПРОЩАЙ ЗИМА»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создать условия для приобщения детей к русской культу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TextBody"/>
        <w:numPr>
          <w:ilvl w:val="0"/>
          <w:numId w:val="7"/>
        </w:numPr>
        <w:rPr/>
      </w:pPr>
      <w:r>
        <w:rPr/>
        <w:t>Создать условия для поддержания и укрепления школьных традиций, способствующих созданию общественного коллектива.</w:t>
      </w:r>
    </w:p>
    <w:p>
      <w:pPr>
        <w:pStyle w:val="TextBody"/>
        <w:numPr>
          <w:ilvl w:val="0"/>
          <w:numId w:val="7"/>
        </w:numPr>
        <w:rPr/>
      </w:pPr>
      <w:r>
        <w:rPr/>
        <w:t>Создать условия для сохранения детьми семейных традиций.</w:t>
      </w:r>
    </w:p>
    <w:p>
      <w:pPr>
        <w:pStyle w:val="TextBody"/>
        <w:rPr/>
      </w:pPr>
      <w:r>
        <w:rPr>
          <w:b/>
          <w:u w:val="single"/>
        </w:rPr>
        <w:t>Ключевое дело:</w:t>
      </w:r>
      <w:r>
        <w:rPr/>
        <w:t xml:space="preserve"> Проводы зимы, Мамин ден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ТРОПА «ПАМЯТЬ ВОЙНЫ».</w:t>
      </w:r>
    </w:p>
    <w:p>
      <w:pPr>
        <w:pStyle w:val="TextBody"/>
        <w:ind w:left="709" w:hanging="709"/>
        <w:rPr/>
      </w:pPr>
      <w:r>
        <w:rPr>
          <w:b/>
          <w:u w:val="single"/>
        </w:rPr>
        <w:t>Цель:</w:t>
      </w:r>
      <w:r>
        <w:rPr/>
        <w:t xml:space="preserve"> Создать условия для воспитания у детей чувства патриотизма к своей организации,   школе, малой Родине, России.</w:t>
      </w:r>
    </w:p>
    <w:p>
      <w:pPr>
        <w:pStyle w:val="TextBody"/>
        <w:ind w:left="709" w:hanging="709"/>
        <w:rPr/>
      </w:pPr>
      <w:r>
        <w:rPr>
          <w:b/>
          <w:u w:val="single"/>
        </w:rPr>
        <w:t>Ключевое дело:</w:t>
      </w:r>
      <w:r>
        <w:rPr/>
        <w:t xml:space="preserve"> Благотворительная акция «Память»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ПОЛОГАЕМЫЕ РЕЗУЛЬТА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Активизация  работы  в  отрядах, повышение  статуса  командира  отря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Активизация  работы  «Совета командир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Участие  во  всех  районных, городских  и  краевых  мероприят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Выполнение  задания  3  слета  РСДПО  «Ю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Активность  и  желание 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овышение духовной культур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УЕМАЯ ЛИТЕРАТУРА:</w:t>
      </w:r>
    </w:p>
    <w:p>
      <w:pPr>
        <w:pStyle w:val="TextBody"/>
        <w:numPr>
          <w:ilvl w:val="0"/>
          <w:numId w:val="8"/>
        </w:numPr>
        <w:rPr/>
      </w:pPr>
      <w:r>
        <w:rPr/>
        <w:t>Методическая рекомендация по составлению авторских программ по воспитательной работе: в помощь педагогическим работникам. / Алтайский краевой СДПО - Барнаул, 1998.</w:t>
      </w:r>
    </w:p>
    <w:p>
      <w:pPr>
        <w:pStyle w:val="TextBody"/>
        <w:numPr>
          <w:ilvl w:val="0"/>
          <w:numId w:val="8"/>
        </w:numPr>
        <w:rPr/>
      </w:pPr>
      <w:r>
        <w:rPr/>
        <w:t>Методическая рекомендация по составлению авторских программ по деятельности детских общественных объединений (программ по воспитательной работе) / Алтайский краевой СДПО - Барнаул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дем работать вместе: Программы деятельности детских и подростковых организаций. – М., 199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ы педагогов. / Под редакцией Э.В. Марзоевой, С.А. Горбачевой. – ВДЦ «Океан», Владивосток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ник «Сделай шаг навстречу». – Новосибирск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вчишина С.А. Тренинг общения. - Новосибирск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на 2004 – 2005 уч. год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992"/>
        <w:gridCol w:w="23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опа «Знаний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«Открывай нам, школа, дверь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. рук, зам по в/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й первый день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юные худож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«Внимание,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. рук, зам по в/р, служба спас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«В гости к самова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. р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ШСД «РИ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председатель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.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опа «Любителей природ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ко Дню учителя: «В этот день утихли даже вет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. вожатая, зам по в/р, уч. музы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й 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, юные худож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рирод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, библиотек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м по в/р, у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олимпиада по легкой атл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. р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председ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Тропа «Вежливост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. вожатая, зам по в/р, дежурный патру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Как старик со старухой пекли коло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тей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, уч. музы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Я и роди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м по в/р, кл. р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Наша ул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юные худож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председ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 xml:space="preserve">Декабрь 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а «Умников»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л. рук, МО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, юные художник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ый новогодний класс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. рук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ый аккуратный клас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патруль, председател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нижек-малышек «История нашей у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юные художник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Свя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тейник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Знаешь ли ты улицы нашего город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опа «Спортланд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нкурс песни и строя посвященный 23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. рук, зам по в/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рисунков «На защите Род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/р, юные худож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ада физкультуры «Мама, папа, я –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. р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ологическая литературно – музыкальная композиция «Красная кн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тей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я по микро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оенно – патриотический клуб «Пам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опа «Прощай зим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воды русской з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уч. физ-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кет для моей ма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юные худож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ый концерт «Мамин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м по в/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 ринг «Улицы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оманд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ропа «Память войны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Конкурс рисунков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м по в/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родии «Весел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м по в/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«Самый смешной класс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председ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чтения. Праздник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т команд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обака – верны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затей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амять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роки мужества «Никто не забыт, ничто не забыто», тематическая выставка рисунков, литературно – музыкальная композиция «Дорогам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кл. рук, зам по в/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ШСД «РИ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, председа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 «Прощай родная шко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5" w:before="96" w:after="0"/>
      <w:ind w:right="10" w:firstLine="72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13:00Z</dcterms:created>
  <dc:creator>Ђ­¤аҐ©</dc:creator>
  <dc:description/>
  <dc:language>en-US</dc:language>
  <cp:lastModifiedBy>Ђ­¤аҐ©</cp:lastModifiedBy>
  <dcterms:modified xsi:type="dcterms:W3CDTF">2004-12-19T22:53:00Z</dcterms:modified>
  <cp:revision>8</cp:revision>
  <dc:subject/>
  <dc:title>Министерство образования Российской Федерации</dc:title>
</cp:coreProperties>
</file>