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51930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АДМИНИСТРАЦИИ ЦЕЛИННОГО РАЙОНА ПО ОБРА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5.01.2016 г.                                    </w:t>
        <w:tab/>
        <w:tab/>
        <w:tab/>
        <w:tab/>
        <w:tab/>
        <w:tab/>
        <w:tab/>
        <w:t>№ __6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Целинно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районного смотра-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х достижений в систе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ческий марафон – 201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основании плана работы МБУ ДО «Целинный районный Дом детского творчества», в целях совершенствование методической работы, направленной на обеспечение качества системы дополнительного образования детей приказываю:</w:t>
      </w:r>
    </w:p>
    <w:p>
      <w:pPr>
        <w:pStyle w:val="Style21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 феврале-марте  2016 года районный смотр-конкурс педагогический достижений в системе дополнительного образования детей «Методический марафон – 2016» (далее: Конкурс)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(приложение №1)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Конкурса возложить на МБОУДОД «Целинный районный Дом детского творчества» (Мотина И.А.)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разовательных учреждений организовать работу по обеспечению участия педагогов  в Конкурсе.</w:t>
      </w:r>
    </w:p>
    <w:p>
      <w:pPr>
        <w:pStyle w:val="Style21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Маклакову Л.Г., главного специалиста комитета по образ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   по образованию        </w:t>
      </w:r>
      <w:r>
        <w:rPr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</w:rPr>
        <w:t xml:space="preserve">   А.Ю. Артамо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 «___» ___________ 2016 г. ______________ Маклакова Л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___» ___________ 2016 г. ______________ Мотина И.А.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120"/>
      </w:tblGrid>
      <w:tr>
        <w:trPr/>
        <w:tc>
          <w:tcPr>
            <w:tcW w:w="5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/>
              <w:t>от 15.01.2016       №_6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районного смотра-конкурса педагогиче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й в систем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тодический марафон – 2016»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стоящее Положение определяет порядок организации и проведения районного смотра-конкурса педагогических достижений в системе дополнительного образования детей «Методический марафон – 2016» (далее – Конкурс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курс является многоуровневой организационно-педагогической формой повышения методической компетентности  педагогических работников сферы дополнительного образования детей Целинного района, развития их творческой инициативы и возможно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нкур проводится МБУ ДО «Целинный районный Дом детского творчества» совместно с комитетом администрации Целинного района по образова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Цель Конкурса – выявление, обобщение, распространение передового опыта педагогической общественности района в методической деятельности через разработку методических продуктов для обеспечения качественного дополнительного образования детей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 уровня методического сопровождения образовательной деятельности в системе дополнительного образования детей;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выявление передовых достижений методической деятельности и их влияния на результаты образовательного процесса;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по авторским разработкам инновационных педагогических практик.</w:t>
      </w:r>
    </w:p>
    <w:p>
      <w:pPr>
        <w:pStyle w:val="Normal"/>
        <w:tabs>
          <w:tab w:val="left" w:pos="720" w:leader="none"/>
        </w:tabs>
        <w:ind w:firstLine="42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Участники и порядок проведения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учителя, педагоги дополнительного образования, педагоги – организаторы, педагоги-психологи, вожатые, заместители директоров школ по ВР и УВР, осуществляющие дополнительное образование детей в общеобразовательных учреждениях и  учреждениях дополнительного образования.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неурочная деятельность в процессе реализации ФГОС</w:t>
      </w:r>
      <w:r>
        <w:rPr>
          <w:sz w:val="24"/>
          <w:szCs w:val="24"/>
        </w:rPr>
        <w:t xml:space="preserve"> (методические материалы, отражающие организацию внеурочной деятельност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провождение образовательной деятельности </w:t>
      </w:r>
      <w:r>
        <w:rPr>
          <w:sz w:val="24"/>
          <w:szCs w:val="24"/>
        </w:rPr>
        <w:t>(бюллетени, газеты, методические журналы, вестники, методические разработки по организации методической деятель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Система выявления и поддержки детей, проявивших выдающиеся способности</w:t>
      </w:r>
      <w:r>
        <w:rPr>
          <w:sz w:val="24"/>
          <w:szCs w:val="24"/>
        </w:rPr>
        <w:t xml:space="preserve"> (проекты, программы, система работы учреждения, индивидуальные маршруты развития обучающегося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Образовательная организация – территория толерантности</w:t>
      </w:r>
      <w:r>
        <w:rPr>
          <w:sz w:val="24"/>
          <w:szCs w:val="24"/>
        </w:rPr>
        <w:t xml:space="preserve"> (опыт работы с детьми с ограниченными возможностями здоровь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«Мое лучшее занятие»</w:t>
      </w:r>
      <w:r>
        <w:rPr>
          <w:sz w:val="24"/>
          <w:szCs w:val="24"/>
        </w:rPr>
        <w:t xml:space="preserve"> (занятия, ориентированные на развитие и творческую самореализацию обучающихся, включающие презентации,</w:t>
      </w:r>
      <w:r>
        <w:rPr>
          <w:sz w:val="24"/>
          <w:szCs w:val="24"/>
        </w:rPr>
        <w:t xml:space="preserve"> обучающие и развивающие игровые презентации. </w:t>
      </w:r>
      <w:r>
        <w:rPr>
          <w:sz w:val="24"/>
          <w:szCs w:val="24"/>
        </w:rPr>
        <w:t>Приветствуются разработки занятий, на которых реализуются современные подходы к образованию: компетентностный, системно-деятельностный, метапредметный, личностно-ориентированный, человекосообразный, эвристический; мероприятия с педагогами, мастер-классы).</w:t>
      </w:r>
    </w:p>
    <w:p>
      <w:pPr>
        <w:pStyle w:val="Normal"/>
        <w:numPr>
          <w:ilvl w:val="0"/>
          <w:numId w:val="5"/>
        </w:numPr>
        <w:ind w:left="1080" w:right="83" w:hanging="36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Методическое обеспечение организационно-массовой работы и воспитательной работы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методические материалы, по реализации воспитательной компоненты в направлениях: правовое воспитание; воспитание положительного отношения к труду; духовно-нравственное, культурологическое и эстетическое воспитание; развитие коммуникативной культуры, социо-и медиакультурного взаимодействия; интеллектуальное воспитание, воспитание семейных ценностей; гражданско-патриотическое воспитание; здоровьесберегающее воспитание и развитие навыков безопасного поведения; экологическое воспитание).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Сроки и порядок проведения Конкур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районный (заочный - экспертиза работ) – прием заявок  и работ </w:t>
      </w:r>
      <w:r>
        <w:rPr>
          <w:b/>
          <w:sz w:val="24"/>
          <w:szCs w:val="24"/>
        </w:rPr>
        <w:t>до 10 февраля 2016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районный (очный) –презентация работы – </w:t>
      </w:r>
      <w:r>
        <w:rPr>
          <w:b/>
          <w:sz w:val="24"/>
          <w:szCs w:val="24"/>
        </w:rPr>
        <w:t>11 марта 2016г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заочного этапа Конкурса определяются участники очного тура Конкурса, который состоится на </w:t>
      </w:r>
      <w:r>
        <w:rPr>
          <w:color w:val="000000"/>
          <w:sz w:val="24"/>
          <w:szCs w:val="24"/>
        </w:rPr>
        <w:t>базе МБУ ДО «Целинный районный Дом детского творчества» по адресу: село Целинное, улица Победы, 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участия в Конкурсе в срок до 10 февраля 2016г. г. в МБУ ДО «Целинный районный Дом детского творчества» предста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явка на участие, заверенная руководителем ОУ (приложение 1.1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дного образовательного учреждения </w:t>
      </w:r>
      <w:r>
        <w:rPr>
          <w:b/>
          <w:i/>
          <w:sz w:val="24"/>
          <w:szCs w:val="24"/>
        </w:rPr>
        <w:t>не более 10 раб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ных рабо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сть материалов: соответствие содержания заявленной номинации, содержательная проработанность, новизна и оригина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материалов: соответствие материалов положению, логичность изложения представляемого опыта, его целостность, лаконичность и аргументирован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: масштаб использования результа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Материалы представля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ечатном </w:t>
      </w:r>
      <w:r>
        <w:rPr>
          <w:sz w:val="24"/>
          <w:szCs w:val="24"/>
        </w:rPr>
        <w:t xml:space="preserve">(формат А-4, поля со всех сторон -2 см. междустрочный интервал - одинарный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2 кегль) </w:t>
      </w:r>
      <w:r>
        <w:rPr>
          <w:b/>
          <w:sz w:val="24"/>
          <w:szCs w:val="24"/>
        </w:rPr>
        <w:t>и электронном вариантах,</w:t>
      </w:r>
      <w:r>
        <w:rPr>
          <w:sz w:val="24"/>
          <w:szCs w:val="24"/>
        </w:rPr>
        <w:t xml:space="preserve"> электронные пособия -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) дисках. Объём презентаций – не более 20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, медиаматериалы – не более 10 минут и не более 100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 и награждение победите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конкурса в каждой номинации определяются победители, которые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участники получают свидетельства об участии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Исп. Стрельченко М.А.                               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Тел. (38596)</w:t>
      </w:r>
      <w:r>
        <w:rPr>
          <w:b/>
          <w:szCs w:val="24"/>
        </w:rPr>
        <w:t xml:space="preserve"> </w:t>
      </w:r>
      <w:r>
        <w:rPr>
          <w:szCs w:val="24"/>
        </w:rPr>
        <w:t>2-21-8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йт: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domtvorchest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detstvoz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1.1</w:t>
      </w:r>
    </w:p>
    <w:p>
      <w:pPr>
        <w:pStyle w:val="Normal"/>
        <w:ind w:firstLine="4820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sz w:val="24"/>
          <w:szCs w:val="24"/>
        </w:rPr>
        <w:t>районном смотре-конкурсе педагогиче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й в систем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тодический марафон – 201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8"/>
        <w:gridCol w:w="2159"/>
        <w:gridCol w:w="1503"/>
        <w:gridCol w:w="27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, квалификационная катег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622" w:h="16611"/>
      <w:pgMar w:left="1701" w:right="851" w:gutter="0" w:header="436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omtvorchestva.ucoz.ru/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1:00Z</dcterms:created>
  <dc:creator>ь</dc:creator>
  <dc:description/>
  <cp:keywords/>
  <dc:language>en-US</dc:language>
  <cp:lastModifiedBy>USER</cp:lastModifiedBy>
  <cp:lastPrinted>2016-01-20T11:50:00Z</cp:lastPrinted>
  <dcterms:modified xsi:type="dcterms:W3CDTF">2016-01-20T04:52:00Z</dcterms:modified>
  <cp:revision>10</cp:revision>
  <dc:subject/>
  <dc:title>КОМИТЕТ АДМИНИСТРАЦИИ АЛТАЙСКОГО КРАЯ ПО ОБРАЗОВАНИЮ</dc:title>
</cp:coreProperties>
</file>