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40425" cy="8169275"/>
            <wp:effectExtent l="0" t="0" r="0" b="0"/>
            <wp:docPr id="1" name="Рисунок 1" descr="D:\Стрельченко М А\Положения и приказы районные\2015-2016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Стрельченко М А\Положения и приказы районные\2015-2016\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АДМИНИСТРАЦИИ ЦЕЛИННОГО РАЙОНА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9.01.2016 г.                                    </w:t>
        <w:tab/>
        <w:tab/>
        <w:tab/>
        <w:tab/>
        <w:tab/>
        <w:tab/>
        <w:tab/>
        <w:t>№ _12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Цели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оведении муниципального этапа краевой олимпиады школь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ающихся в объединениях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лого-биологической направленности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сновании плана работы МБУ ДО «Целинный районный Дом детского творчества», в целях  выявления и поддержки одаренных детей в области эколого-биологической направленности приказываю: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сти 3 февраля 2016 года муниципальный этап краевой олимпиады школьников, обучающихся в объединениях дополнительного образования эколого-биологической направленности  (далее - Олимпиада)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твердить положение о Конкурсе (приложение №1)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тветственность за организацию и проведение Конкурса возложить на МБУ ДО «Целинный районный Дом детского творчества» (Мотина И.А.)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екомендовать руководителям общеобразовательных учреждений организовать работу по обеспечению активного участия в Олимпиаде обучающихся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нтроль исполнения приказа возложить на Маклакову Л.Г., главного специалиста комитета по образова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едседатель комитета    по образованию                                               А.Ю. Артамо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«___» ___________ 2016 г. ______________ Маклакова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«___» ___________ 2016 г. ______________ Мотин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rPr/>
            </w:pPr>
            <w:r>
              <w:rPr/>
              <w:t>к приказу комитета администрации Целинного района по образованию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 19.01.2016г.        №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муниципального этапа краевой олимпиады школьников, обучающихся в объединениях дополнительного образования эколого-биолог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муниципальный этап краевой олимпиады школьников, обучающихся в объединениях дополнительного образования эколого-биологической направленности (далее - Олимпиада) проводится в целях с</w:t>
      </w:r>
      <w:r>
        <w:rPr>
          <w:rFonts w:eastAsia="Times New Roman" w:cs="Times New Roman" w:ascii="Times New Roman" w:hAnsi="Times New Roman"/>
          <w:sz w:val="28"/>
          <w:szCs w:val="28"/>
        </w:rPr>
        <w:t>оздания единого образовательного пространства для повышения педагогической эффективности работы с детьми, поиска и поддержки одарённых и талантливых дет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Задачи Олимпи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тивизация работы </w:t>
      </w:r>
      <w:r>
        <w:rPr>
          <w:rFonts w:eastAsia="Times New Roman" w:ascii="Times New Roman" w:hAnsi="Times New Roman"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ругих форм внеклассной и внешкольной работы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нтеллектуального потенциала учащихся, стимулирование интереса к сельскохозяйственным и эколого-биологическим специаль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ткрытой развивающей среды, создающей предпосылки для развития творческих способностей детей и профори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изация научно-методической и инновационной деятельности педагогов дополнительного образования, поиск новых форм и методов работы с деть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Олимпиаду</w:t>
      </w:r>
      <w:r>
        <w:rPr>
          <w:rFonts w:eastAsia="Times New Roman" w:ascii="Times New Roman" w:hAnsi="Times New Roman"/>
          <w:sz w:val="28"/>
          <w:szCs w:val="28"/>
        </w:rPr>
        <w:t xml:space="preserve"> МБУ ДО «Целинный районный Дом детского творчества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о проведением Олимпиады осуществляет Организационный комитет (далее:  Оргкомитет – Приложение 1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комитет выполняет следующие функ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ёт работу по подготовке и проведению Олимпиад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ует и утверждает состав жюри по номинация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атривает и утверждает протоколы жюр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лимпиада проводится в очной форме по 4 номинаци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тани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олог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лог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тениевод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 Олимпиады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участию в Олимпиаде приглашаю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школьники в возрасте от 14 до 18 лет и учащиеся начальных 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занимающиеся в объединениях дополнительного образования эколого-биологического направления 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е принимавшие ранее участие в Олимпиад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>Олимпиада включает тр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этапа:</w:t>
      </w:r>
      <w:r>
        <w:rPr>
          <w:rFonts w:eastAsia="Times New Roman" w:ascii="Times New Roman" w:hAnsi="Times New Roman"/>
          <w:bCs/>
          <w:sz w:val="28"/>
          <w:szCs w:val="28"/>
        </w:rPr>
        <w:t xml:space="preserve"> муниципальный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кружной и краевой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Районный этап Олимпиады </w:t>
      </w:r>
      <w:r>
        <w:rPr>
          <w:rFonts w:eastAsia="Times New Roman" w:ascii="Times New Roman" w:hAnsi="Times New Roman"/>
          <w:b/>
          <w:sz w:val="28"/>
          <w:szCs w:val="28"/>
        </w:rPr>
        <w:t xml:space="preserve">проводится 03.02.2016, в </w:t>
      </w:r>
      <w:r>
        <w:rPr>
          <w:rFonts w:eastAsia="Times New Roman" w:ascii="Times New Roman" w:hAnsi="Times New Roman"/>
          <w:sz w:val="28"/>
          <w:szCs w:val="28"/>
        </w:rPr>
        <w:t>10.00, МБУ ДО «Целинный районный Дом детского творчества»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Заявки</w:t>
      </w:r>
      <w:r>
        <w:rPr>
          <w:rFonts w:eastAsia="Times New Roman" w:ascii="Times New Roman" w:hAnsi="Times New Roman"/>
          <w:sz w:val="28"/>
          <w:szCs w:val="28"/>
        </w:rPr>
        <w:t xml:space="preserve"> в Дом детского творчества </w:t>
      </w:r>
      <w:r>
        <w:rPr>
          <w:rFonts w:eastAsia="Times New Roman" w:ascii="Times New Roman" w:hAnsi="Times New Roman"/>
          <w:b/>
          <w:sz w:val="28"/>
          <w:szCs w:val="28"/>
        </w:rPr>
        <w:t xml:space="preserve">принимаются до 01.02.2016г. </w:t>
      </w:r>
      <w:r>
        <w:rPr>
          <w:rFonts w:eastAsia="Times New Roman" w:ascii="Times New Roman" w:hAnsi="Times New Roman"/>
          <w:sz w:val="28"/>
          <w:szCs w:val="28"/>
        </w:rPr>
        <w:t>(приложение №2)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ружной этап Олимпиады проводится до в феврале-марте 2016г.</w:t>
      </w:r>
      <w:r>
        <w:rPr>
          <w:rFonts w:eastAsia="Times New Roman" w:ascii="Times New Roman" w:hAnsi="Times New Roman"/>
          <w:sz w:val="28"/>
          <w:szCs w:val="28"/>
        </w:rPr>
        <w:t xml:space="preserve"> (г. Бийск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евой этап проводится в марте 2016г. в г. Барнаул  на базе КГБУ ДО «Алтайский краевой детский экологический центр».</w:t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орядок проведения Олимпиа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Выполнение заданий кабинета обязательного посещения и кабинета по выбору (приложение 3) для учащихся  14-18 лет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46"/>
        <w:gridCol w:w="3056"/>
        <w:gridCol w:w="3869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center" w:pos="1656" w:leader="none"/>
              </w:tabs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center" w:pos="1656" w:leader="none"/>
              </w:tabs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обязательного посещ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по выбору участник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тан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ботани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арственные растения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ветоводство 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я растений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олог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зоолог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вариумистика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нитология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я животных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эколог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я животных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я растений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едени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тениевод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тениеводств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ощеводство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водство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еводст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3.2. Выполнение заданий для учащихся начальных классов (приложение 4)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дведение итогов Олимпи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1. Подведение итогов членами жюри проводится сразу после завершения олимпиады. Члены жюри, осуществляющие судейство в отдельных кабинетах, представляют результаты конкурса в соответствующих номинациях, выделяя лучших учас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3. По окончании каждого тура Олимпиады участники могут подать апелляцию по содержанию заданий и выставленных баллов в Оргкомит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4. Итоги Олимпиады подводятся на совещании Оргкомитета и членов жюри. Рассматриваются сводные таблицы результатов всей Олимпиады, в которых показано, сколько баллов набрал участник в каждом из туров, суммарное количество набранных баллов и занимаемое им место в своей номин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1. Номинанты, набравшие одинаковое количество баллов, выполняют дополнительное задание – один или несколько вопросов общебиологического плана, не выходящих за рамки программ по каждой номи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4.2. Победителем в номинации считается участник, набравший наибольшее количество баллов; призёром – участник, занявший второе или третье место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граждение побе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Победители  и призеры награждаются грамотами. Победители в старшей возрастной категории рекомендуются к участию в окружном эта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Все конкурсанты получают документ об участии в Олимпиаде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остав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на И.А., директор МБУ ДО «Целинный районный Дом Детского творч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ельченко М.А., методист МБУ ДО «Целинный районный Дом Детского творчеств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Зая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участие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м этапе краевой олимпиады школьников, обучающихся в объединениях дополнительного образования эколого-биологической направленности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У ________________________________________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993"/>
        <w:gridCol w:w="1133"/>
        <w:gridCol w:w="1560"/>
        <w:gridCol w:w="1702"/>
        <w:gridCol w:w="2267"/>
      </w:tblGrid>
      <w:tr>
        <w:trPr>
          <w:trHeight w:val="8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ИО участника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ИО, должность педагога, подготовившего учас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Номинац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бинет по выбору</w:t>
            </w:r>
          </w:p>
        </w:tc>
      </w:tr>
      <w:tr>
        <w:trPr>
          <w:trHeight w:val="10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Директор ОУ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бинеты обязательного пос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бщая ботан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орфология растений. Определение растений по вегетативным и генеративным орган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истематика раст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леточное строение растений (умение работать с микроскопом, готовить временные препараты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бщая зоолог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тика животного мира (типы, классы, отряды). Характерные признаки внешнего строения животных, относящихся к разным таксономическим единиц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овое разнообразие животных Алтайского кр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и работы с микроскопом, подготовка прибора к работе. Определение готового препарата культуры простейших, органа, ткани животног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бщая эколо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о охраняемые природные территории и объекты Алтай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ологическая индикация состояния окружающей среды. Биоиндикаторы водоёмов, почвы, воздуха. Лихеноиндик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кце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Растениевод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Механический состав, кислотность почвы – понятие, определени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пределение сорных растений. Классификац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севные качества семян – понятие, значение, 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бинеты по выбор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Лекарственные раст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овое разнообразие лекарственных растений (определение по гербарию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заготовки и хранения лекарственного растительного сырь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лекарственного растительного сырья. Определение сырья и его применение в медицин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Цветоводство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натные растения. Общие требования к технологии их выращивания с учётом биологических особенностей. Растения в интерьер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коративные растения открытого грунта. Общие требования к технологии их выращивания с учётом биологических особенностей. Типы цветочного оформ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Экология раст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логические группы растений по отношению к свету, воде, почв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способления растений к среде обита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ы фитоценозов, состав, структура, динам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тения, занесённые в Красную книгу Алтайского кра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квариумисти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вариум – единая экосистема. Виды аквариумов. Оборудование для аквариума. Элементы декорации аквариума (камни, коряги и т.п.) и требования к ним. Внутри- и межвидовые отношения в аквариум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вариумные растения: виды, условия выращивания, размножение. Значение растений в экосистеме аквариу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вариумные животные: рыбы, амфибии, ракообразные, моллюски (содержание, размножение, кормление). Значение аквариумных животных в экосистеме аквариу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езни и вредители аквариумных обитател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рнитолог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кация птиц по характеру сезонных миграций. Зимующие птицы Алтайского кра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вчие и декоративные птицы. Особенности биологии, содержания и развед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логические группы птиц. Их приспособления к различным местам обитания. Птицы, занесённые в  Красную книгу Алтайского кра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Экология животных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вотные луга, степи, леса, водоёма. Взаимоотношения животных разных видов в пределах данных биоценозов (внутри- и межвидовая конкуренция, пищевые цепи и сети, паразитизм, симбиоз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аптация животных к факторам среды (в т.ч. и экстремальным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вотные, занесённые в Красную книгу Алтайского кра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раевед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ографическое положение Алтайского края. Границы. Административное дел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родные условия и ресурсы Алтайского кра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ое состояние природы городов края. Экологические проблемы урбанизированных территорий и пути их реш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вощеводст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кация овощных культур. Определение овощных культур по семенам и соцветиям, всхода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вообороты. Составление схем и ротационных таблиц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я выращивания основных овощных культур (капуста, морковь, свекла, лук, огурец, тома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леводство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кация полевых культур. Определение полевых культур по семенам и соцветиям, всхода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я выращивания основных полевых культур (пшеница, овес, просо, гречиха, кукуруза, ячмень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вообороты. Составление схем и ротационных таб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ОГРАММА  ОЛИМПИАДЫ ДЛЯ УЧАЩИХС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«Юные друзья прир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1. В гостях у Айбол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пределение лекарственных растений по гербарию и рисункам, лечебные свойства и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омашка, подорожник, мать-и-мачеха, душица, шиповник, земляника, крапива,  малина, репей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2. Цветочный хоро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пределение видов, биологические особенности и уход за комнатными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леус, бегония вечноцветущая, бальзамин, фиалка, герань, фикус, циперус, монстера, папоротник, плющ, алоэ (столетник), хлорофит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3. Вершки и коре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родно- хозяйственное использование, определение полевых и огородных культур по гербарным образцам и семенам- пшеница, овес, гречиха, кукуруза, просо, арбуз, огурец, морковь, томат, свекла, капуста, перец, б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4. Закон 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зонный цикл развития растений; определение деревянных растений по зимним веткам.  Приспособления животных к жизни в неблагоприятных условиях - миграции, спячк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5. Красная книг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тения, животные, охраняемые в Алтайском крае; особо охраняемые природные территории (узнай по картин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рельченко М.А.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л. (38596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-21-82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айт: </w:t>
      </w:r>
      <w:hyperlink r:id="rId3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cdomtvorchestv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coz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detstvoz</w:t>
      </w:r>
      <w:r>
        <w:rPr>
          <w:sz w:val="16"/>
          <w:szCs w:val="16"/>
        </w:rPr>
        <w:t>1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34433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24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5e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35cf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35cfa"/>
    <w:rPr/>
  </w:style>
  <w:style w:type="character" w:styleId="InternetLink">
    <w:name w:val="Hyperlink"/>
    <w:basedOn w:val="DefaultParagraphFont"/>
    <w:semiHidden/>
    <w:unhideWhenUsed/>
    <w:rsid w:val="00935cfa"/>
    <w:rPr>
      <w:color w:val="0000FF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935cf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476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28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35c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35c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935c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476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domtvorchestva.uco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661</Words>
  <Characters>9470</Characters>
  <CharactersWithSpaces>11109</CharactersWithSpaces>
  <Paragraphs>2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1:00Z</dcterms:created>
  <dc:creator>USER</dc:creator>
  <dc:description/>
  <dc:language>en-US</dc:language>
  <cp:lastModifiedBy>USER</cp:lastModifiedBy>
  <cp:lastPrinted>2016-01-19T04:09:00Z</cp:lastPrinted>
  <dcterms:modified xsi:type="dcterms:W3CDTF">2016-01-20T04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