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99250" cy="922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 АДМИНИСТРАЦИИ ЦЕЛИННОГО РАЙОНА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5.01.2016 г.                                    </w:t>
        <w:tab/>
        <w:tab/>
        <w:tab/>
        <w:tab/>
        <w:tab/>
        <w:tab/>
        <w:tab/>
        <w:t>№ _7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Целин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районного фестива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х талантов «СИЯНИЕ ЗВЁЗД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ого Году Российского 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лана работы МБУ ДО «Целинный районный Дом детского творчества», в целях  выявления и поддержки одаренных детей приказываю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в марте-апреле 2016 года районный фестиваль детских талантов «СИЯНИЕ ЗВЁЗД», посвященный Году Российского кино (далее: Фестиваль) в номинациях «Театральные коллективы», «Чтецы», «Вокал»,  «Юные модельеры», «Хореография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я о Фестивале (приложение 1, 2, 3, 4,5)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ю и проведение Фестиваля возложить на МБУ ДО «Целинный районный Дом детского творчества» (Мотина И.А.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общеобразовательных учреждений организовать работу по обеспечению активного участия детей в Фестивале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троль исполнения приказа возложить на Маклакову Л.Г., специалиста комитета по образ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   по образованию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А.Ю. Артамон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 «___» ___________ 2016 г. ______________ Маклакова Л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 2016 г. ______________ Мотина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комитета администрации Целинного района по образовани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.01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       №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айонном фестивале детских талантов «Сияние звёзд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священному Году Российского ки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минация: «Театральные коллектив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В соответствии с муниципальным планом мероприятий на 2015-2016 учебный год МБУ ДО «Целинный районный Дом детского творчества» совместно с комитетом администрации Целинного района по образованию проводят районный  фестиваль детских талантов «Сияние звёзд», в номинации «Театральные коллективы» (далее – Фестиваль). Темы выступлений: «Российское кино» и «Мир детств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Активизация деятельности коллективов театрального жанра, выявление  новых творческих коллективов и одаренны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овышение профессионального уровня педагогов дополнительного образования художественной направлен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фестивал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Для участия в фестивале приглашаются  детские театральные коллективы, кукольные театры общеобразовательных учреждений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Фестиваль состоится  </w:t>
      </w:r>
      <w:r>
        <w:rPr>
          <w:rFonts w:cs="Times New Roman" w:ascii="Times New Roman" w:hAnsi="Times New Roman"/>
          <w:b/>
          <w:sz w:val="24"/>
          <w:szCs w:val="24"/>
        </w:rPr>
        <w:t>30 марта 2016 года в 10.00</w:t>
      </w:r>
      <w:r>
        <w:rPr>
          <w:rFonts w:cs="Times New Roman" w:ascii="Times New Roman" w:hAnsi="Times New Roman"/>
          <w:sz w:val="24"/>
          <w:szCs w:val="24"/>
        </w:rPr>
        <w:t xml:space="preserve"> по адресу: с. Целинное, ул. Победы, 5, МБУ ДО «Целинный районный Дом детского творчества». Регистрация участников с 9.00 до 9.50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В номинации  театральные коллективы  -  участники представляют 1 композицию (литературный монтаж, фрагмент из спектакля по  пьесе, киносценарию или любого другого экранизированного произведения, фрагменты мемуаров кинорежиссеров и актеров и т.д.) продолжительностью не более 20 мину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Критерии оцен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ография, декорации, реквизит, костю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режиссерского ре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драматургического матери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лищность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ая культу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онны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b/>
          <w:sz w:val="24"/>
          <w:szCs w:val="24"/>
        </w:rPr>
        <w:t xml:space="preserve"> Заявки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фестивале необходимо подать по форме (приложение 1.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до  18 марта 2016г</w:t>
      </w:r>
      <w:r>
        <w:rPr>
          <w:rFonts w:cs="Times New Roman" w:ascii="Times New Roman" w:hAnsi="Times New Roman"/>
          <w:sz w:val="24"/>
          <w:szCs w:val="24"/>
        </w:rPr>
        <w:t xml:space="preserve">.  в МБУ ДО «Целинный районный Дом детского творчества»  или 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16"/>
            <w:lang w:val="en-US"/>
          </w:rPr>
          <w:t>detstvoz</w:t>
        </w:r>
        <w:r>
          <w:rPr>
            <w:rStyle w:val="InternetLink"/>
            <w:rFonts w:cs="Times New Roman" w:ascii="Times New Roman" w:hAnsi="Times New Roman"/>
            <w:sz w:val="24"/>
            <w:szCs w:val="16"/>
          </w:rPr>
          <w:t>1@</w:t>
        </w:r>
        <w:r>
          <w:rPr>
            <w:rStyle w:val="InternetLink"/>
            <w:rFonts w:cs="Times New Roman" w:ascii="Times New Roman" w:hAnsi="Times New Roman"/>
            <w:sz w:val="24"/>
            <w:szCs w:val="16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16"/>
        </w:rPr>
        <w:t xml:space="preserve"> 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 участ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Участники  фестиваля награждаются дипломами  и грамотами комитета по образованию.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Стрельченко М.А.                               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(38596)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-21-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://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cdomtvorchestva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en-US"/>
        </w:rPr>
        <w:t>detstvoz</w:t>
      </w:r>
      <w:r>
        <w:rPr>
          <w:rFonts w:cs="Times New Roman" w:ascii="Times New Roman" w:hAnsi="Times New Roman"/>
          <w:sz w:val="16"/>
          <w:szCs w:val="16"/>
        </w:rPr>
        <w:t>1@</w:t>
      </w:r>
      <w:r>
        <w:rPr>
          <w:rFonts w:cs="Times New Roman" w:ascii="Times New Roman" w:hAnsi="Times New Roman"/>
          <w:sz w:val="16"/>
          <w:szCs w:val="16"/>
          <w:lang w:val="en-US"/>
        </w:rPr>
        <w:t>rambler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Приложение 1.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районном фестивале детских талантов «Сияние звёз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: «Театральные коллективы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968"/>
        <w:gridCol w:w="2044"/>
        <w:gridCol w:w="2257"/>
        <w:gridCol w:w="1958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оллектива (объединения), клас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номера, автор произвед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выступления (минут)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Список детей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618"/>
        <w:gridCol w:w="992"/>
        <w:gridCol w:w="1276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;Times New Roman" w:cs="Calibri;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ФИО  директора _______________________________подпись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комитета администрации Целинного района по образованию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15.01.2016_        №_7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айонном фестивале детских талантов «Сияние звёзд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вященному Году Российского ки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Чтец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В соответствии с муниципальным планом мероприятий на 2015-2016 учебный год МБУ ДО «Целинный районный Дом детского творчества» совместно с комитетом администрации Целинного района по образованию проводят районный  фестиваль детских талантов «Сияние звёзд», в номинации «Чтецы» (далее - Фестиваль), посвященный Году Российского кино. Темы выступлений: «Российское кино» и «Мир детст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Цели и задач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Воспитание уважения к отечественному и мировому литературному наслед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Выявление и поддержка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 талантливых и артистичных чтецов общеобразовательных учреждений Целин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Развитие высокой речевой культуры, как средства личностной самореал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Способствовать повышению интереса к выразительному чтению художественных произве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Участники </w:t>
      </w:r>
    </w:p>
    <w:p>
      <w:pPr>
        <w:pStyle w:val="Normal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 участию в фестивале  приглашаются чтецы общеобразовательных учреждений района в возрасте от 7 до 18 лет (по одному чтецу от каждого ОУ).</w:t>
      </w:r>
    </w:p>
    <w:p>
      <w:pPr>
        <w:pStyle w:val="Normal"/>
        <w:spacing w:lineRule="auto" w:line="240" w:before="0" w:after="0"/>
        <w:ind w:firstLine="54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Условия, порядок и время провед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Фестиваль состоится  </w:t>
      </w:r>
      <w:r>
        <w:rPr>
          <w:rFonts w:cs="Times New Roman" w:ascii="Times New Roman" w:hAnsi="Times New Roman"/>
          <w:b/>
          <w:sz w:val="24"/>
          <w:szCs w:val="24"/>
        </w:rPr>
        <w:t>30 марта 2016 года в 10.00</w:t>
      </w:r>
      <w:r>
        <w:rPr>
          <w:rFonts w:cs="Times New Roman" w:ascii="Times New Roman" w:hAnsi="Times New Roman"/>
          <w:sz w:val="24"/>
          <w:szCs w:val="24"/>
        </w:rPr>
        <w:t xml:space="preserve"> по адресу: с. Целинное, ул. Победы, 5, МБУ ДО «Целинный районный Дом детского творчества». Начало  10.00. Регистрация участников с 9.00 до 9.50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номинации «чтецы» исполнители оцениваются по  возрастным категориям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7 до 10 лет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1 до 14 лет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4 до 18 л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 номинации «чтецы» участники представляют по 1 произведению продолжительностью не более 5 минут. </w:t>
      </w:r>
    </w:p>
    <w:p>
      <w:pPr>
        <w:pStyle w:val="Normal"/>
        <w:spacing w:lineRule="auto" w:line="240" w:before="0" w:after="0"/>
        <w:ind w:firstLine="54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епертуар участников </w:t>
      </w:r>
    </w:p>
    <w:p>
      <w:pPr>
        <w:pStyle w:val="TextBodyIndent"/>
        <w:ind w:firstLine="546"/>
        <w:rPr/>
      </w:pPr>
      <w:r>
        <w:rPr>
          <w:rFonts w:cs="Times New Roman" w:ascii="Times New Roman" w:hAnsi="Times New Roman"/>
          <w:sz w:val="24"/>
        </w:rPr>
        <w:t xml:space="preserve">5.1. В репертуар участников  включаются произведения соответствующие тематике конкурса, которые должны отвечать целям и задачам фестиваля (см.п.2). </w:t>
      </w:r>
    </w:p>
    <w:p>
      <w:pPr>
        <w:pStyle w:val="Normal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изведения участников конкурса не должны повторяться (первоочередность устанавливается по дате подачи заявок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о время исполнения произведений допускается использование музыкального сопровождения и видео сопровождения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Порядок подачи заявок для участия в конкурс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6.1. Заявки по прилагаемой форме (приложение 2.1.)  направляются </w:t>
      </w:r>
      <w:r>
        <w:rPr>
          <w:rFonts w:cs="Times New Roman" w:ascii="Times New Roman" w:hAnsi="Times New Roman"/>
          <w:b/>
          <w:sz w:val="24"/>
          <w:szCs w:val="24"/>
        </w:rPr>
        <w:t>до  18 марта 2016г</w:t>
      </w:r>
      <w:r>
        <w:rPr>
          <w:rFonts w:cs="Times New Roman" w:ascii="Times New Roman" w:hAnsi="Times New Roman"/>
          <w:sz w:val="24"/>
          <w:szCs w:val="24"/>
        </w:rPr>
        <w:t xml:space="preserve">.  в МБУ ДО «Целинный районный Дом детского творчества»  или по электронному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16"/>
            <w:lang w:val="en-US"/>
          </w:rPr>
          <w:t>detstvoz</w:t>
        </w:r>
        <w:r>
          <w:rPr>
            <w:rStyle w:val="InternetLink"/>
            <w:rFonts w:cs="Times New Roman" w:ascii="Times New Roman" w:hAnsi="Times New Roman"/>
            <w:sz w:val="24"/>
            <w:szCs w:val="16"/>
          </w:rPr>
          <w:t>1@</w:t>
        </w:r>
        <w:r>
          <w:rPr>
            <w:rStyle w:val="InternetLink"/>
            <w:rFonts w:cs="Times New Roman" w:ascii="Times New Roman" w:hAnsi="Times New Roman"/>
            <w:sz w:val="24"/>
            <w:szCs w:val="16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16"/>
        </w:rPr>
        <w:t xml:space="preserve"> 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номинации «чтецы»: если в одной из возрастной категории менее 3-х заявок по решению оргкомитета  участники могут быть переведены в другую возрастную 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3. Проезд, питание участников конкурса осуществляется за счет отправляющей стороны.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4"/>
        </w:rPr>
        <w:t>7. Регламент работы жюри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7.1. Жюри фестиваля формируется оргкомитетом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7.2. При выставлении оценки всеми членами жюри будут учитываться следующие критерии: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удожественная значимость литературного материала и его соответствие возрасту и индивидуальности исполнителя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ительское мастерство и артистизм участников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оригинальности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ценического образа (реквизит, костюмы)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ическая культур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 xml:space="preserve">7.3. Жюри оценивает конкурсное исполнение по 5-бальной системе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7.4. На обсуждении результатов конкурса при равенстве голосов председатель жюри имеет право дополнительного голо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. Подведение итогов и награждение</w:t>
      </w:r>
    </w:p>
    <w:p>
      <w:pPr>
        <w:pStyle w:val="Normal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о результатам конкурса присуждаются призовые места с вручением дипломов и грамот.</w:t>
      </w:r>
    </w:p>
    <w:p>
      <w:pPr>
        <w:pStyle w:val="Normal"/>
        <w:spacing w:lineRule="auto" w:line="240"/>
        <w:ind w:left="-540" w:right="-36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.1</w:t>
      </w:r>
    </w:p>
    <w:p>
      <w:pPr>
        <w:pStyle w:val="Normal"/>
        <w:spacing w:lineRule="auto" w:line="240"/>
        <w:ind w:left="-540"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районном фестивале детских талантов «Сияние звёзд», </w:t>
      </w:r>
    </w:p>
    <w:p>
      <w:pPr>
        <w:pStyle w:val="Normal"/>
        <w:spacing w:lineRule="auto" w:line="240"/>
        <w:ind w:left="-540" w:right="-365" w:hanging="0"/>
        <w:jc w:val="center"/>
        <w:rPr/>
      </w:pPr>
      <w:r>
        <w:rPr/>
        <w:t>номинация «Чтецы»</w:t>
      </w:r>
    </w:p>
    <w:tbl>
      <w:tblPr>
        <w:tblW w:w="957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896"/>
        <w:gridCol w:w="1914"/>
        <w:gridCol w:w="1914"/>
        <w:gridCol w:w="1914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ия, автор (полностью, без сокращ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ребенка, класс, возра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полностью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7" w:hanging="0"/>
              <w:rPr>
                <w:color w:val="17365D"/>
                <w:sz w:val="24"/>
              </w:rPr>
            </w:pPr>
            <w:r>
              <w:rPr>
                <w:color w:val="17365D"/>
                <w:sz w:val="24"/>
              </w:rPr>
              <w:t>«Откуда тут тучи»</w:t>
            </w:r>
          </w:p>
          <w:p>
            <w:pPr>
              <w:pStyle w:val="Normal"/>
              <w:spacing w:lineRule="auto" w:line="240" w:before="0" w:after="200"/>
              <w:ind w:right="2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17365D"/>
                <w:sz w:val="24"/>
              </w:rPr>
              <w:t>Отрывок из рассказа Радий Погод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3" w:hanging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Иванов Петя, </w:t>
            </w:r>
          </w:p>
          <w:p>
            <w:pPr>
              <w:pStyle w:val="Normal"/>
              <w:spacing w:lineRule="auto" w:line="240" w:before="0" w:after="0"/>
              <w:ind w:right="-363" w:hanging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7 класс, </w:t>
            </w:r>
          </w:p>
          <w:p>
            <w:pPr>
              <w:pStyle w:val="Normal"/>
              <w:spacing w:lineRule="auto" w:line="240" w:before="0" w:after="200"/>
              <w:ind w:right="-3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2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540"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40" w:right="-3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ФИО  директора _______________________________подпись____________</w:t>
      </w:r>
    </w:p>
    <w:p>
      <w:pPr>
        <w:pStyle w:val="Normal"/>
        <w:spacing w:lineRule="auto" w:line="240"/>
        <w:ind w:left="-540"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40"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40"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40"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Стрельченко М.А.                               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(38596)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-21-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айт: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://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cdomtvorchestva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en-US"/>
        </w:rPr>
        <w:t>detstvoz</w:t>
      </w:r>
      <w:r>
        <w:rPr>
          <w:rFonts w:cs="Times New Roman" w:ascii="Times New Roman" w:hAnsi="Times New Roman"/>
          <w:sz w:val="16"/>
          <w:szCs w:val="16"/>
        </w:rPr>
        <w:t>1@</w:t>
      </w:r>
      <w:r>
        <w:rPr>
          <w:rFonts w:cs="Times New Roman" w:ascii="Times New Roman" w:hAnsi="Times New Roman"/>
          <w:sz w:val="16"/>
          <w:szCs w:val="16"/>
          <w:lang w:val="en-US"/>
        </w:rPr>
        <w:t>rambler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комитета администрации Целинного района по образова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15.01.2016        №__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йонном фестивале детских талантов «Сияние звёзд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вященному Году Российского ки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Вок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В соответствии с муниципальным планом мероприятий на 2015-2016 учебный год МБУ ДО «Целинный районный Дом детского творчества» совместно с комитетом администрации Целинного района по образованию проводят районный фестиваль детских талантов «Сияние звёзд», в  номинации «Вокал», посвященный Году Российского кино (далее – Фестиваль). Темы выступлений: «Российское  кино», «Мир детств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Дальнейшее развитие и пропаганда детского  творч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Активизация работы объединений художественной направлен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Выявление ярких талан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Совершенствование исполнительского мастер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Расширение и обновление репертуара детских творческих коллектив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фестива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В фестивале участвуют солисты, дуэты, трио, квартеты, вокальные группы, хоры, коллективов общеобразовательных учреждений Целинного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Фестиваль  состоится  </w:t>
      </w:r>
      <w:r>
        <w:rPr>
          <w:rFonts w:cs="Times New Roman" w:ascii="Times New Roman" w:hAnsi="Times New Roman"/>
          <w:b/>
          <w:sz w:val="24"/>
          <w:szCs w:val="24"/>
        </w:rPr>
        <w:t>16 апреля 2016 года в 10.00</w:t>
      </w:r>
      <w:r>
        <w:rPr>
          <w:rFonts w:cs="Times New Roman" w:ascii="Times New Roman" w:hAnsi="Times New Roman"/>
          <w:sz w:val="24"/>
          <w:szCs w:val="24"/>
        </w:rPr>
        <w:t xml:space="preserve">  по адресу: с. Целинное, ул. Советская, 25, Целинный Межпоселенческий Дом 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 с 9.00 до 9.50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</w:t>
      </w:r>
    </w:p>
    <w:p>
      <w:pPr>
        <w:pStyle w:val="TextBodyIndent"/>
        <w:ind w:right="-6" w:firstLine="708"/>
        <w:rPr/>
      </w:pPr>
      <w:r>
        <w:rPr>
          <w:rFonts w:cs="Times New Roman" w:ascii="Times New Roman" w:hAnsi="Times New Roman"/>
          <w:sz w:val="24"/>
        </w:rPr>
        <w:t>5.1.Критерии оценки конкурсного выступления:</w:t>
      </w:r>
    </w:p>
    <w:p>
      <w:pPr>
        <w:pStyle w:val="Subtitle"/>
        <w:ind w:left="-360" w:firstLine="1068"/>
        <w:jc w:val="left"/>
        <w:rPr/>
      </w:pPr>
      <w:r>
        <w:rPr>
          <w:b w:val="false"/>
          <w:bCs w:val="false"/>
          <w:sz w:val="24"/>
        </w:rPr>
        <w:t>художественный уровень;</w:t>
      </w:r>
    </w:p>
    <w:p>
      <w:pPr>
        <w:pStyle w:val="Subtitle"/>
        <w:ind w:left="-360" w:hanging="0"/>
        <w:jc w:val="left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ab/>
        <w:tab/>
        <w:t>исполнительское мастерство;</w:t>
      </w:r>
    </w:p>
    <w:p>
      <w:pPr>
        <w:pStyle w:val="Subtitle"/>
        <w:ind w:left="-360" w:hanging="0"/>
        <w:jc w:val="left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ab/>
        <w:tab/>
        <w:t>соответствие музыкального и лексического материала;</w:t>
      </w:r>
    </w:p>
    <w:p>
      <w:pPr>
        <w:pStyle w:val="Subtitle"/>
        <w:ind w:left="-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ab/>
        <w:tab/>
        <w:t>артистиз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ое реш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онные услов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и </w:t>
      </w:r>
      <w:r>
        <w:rPr>
          <w:rFonts w:cs="Times New Roman" w:ascii="Times New Roman" w:hAnsi="Times New Roman"/>
          <w:sz w:val="24"/>
          <w:szCs w:val="24"/>
        </w:rPr>
        <w:t>(по одному номеру в каждой номинаци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фестивале  необходимо подать по форме (приложение 3.1) </w:t>
      </w:r>
      <w:r>
        <w:rPr>
          <w:rFonts w:cs="Times New Roman" w:ascii="Times New Roman" w:hAnsi="Times New Roman"/>
          <w:b/>
          <w:sz w:val="24"/>
          <w:szCs w:val="24"/>
        </w:rPr>
        <w:t>до  1 апреля 2016г</w:t>
      </w:r>
      <w:r>
        <w:rPr>
          <w:rFonts w:cs="Times New Roman" w:ascii="Times New Roman" w:hAnsi="Times New Roman"/>
          <w:sz w:val="24"/>
          <w:szCs w:val="24"/>
        </w:rPr>
        <w:t xml:space="preserve">.  в МБУ ДО «Целинный районный Дом детского творчества» или по электронному адрес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tstv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 участник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Участники  фестиваля награждаются дипломами  и грамотами комитета по образ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Стрельченко М.А.                                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Тел. (38596)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-21-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айт: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://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cdomtvorchestva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en-US"/>
        </w:rPr>
        <w:t>detstvoz</w:t>
      </w:r>
      <w:r>
        <w:rPr>
          <w:rFonts w:cs="Times New Roman" w:ascii="Times New Roman" w:hAnsi="Times New Roman"/>
          <w:sz w:val="16"/>
          <w:szCs w:val="16"/>
        </w:rPr>
        <w:t>1@</w:t>
      </w:r>
      <w:r>
        <w:rPr>
          <w:rFonts w:cs="Times New Roman" w:ascii="Times New Roman" w:hAnsi="Times New Roman"/>
          <w:sz w:val="16"/>
          <w:szCs w:val="16"/>
          <w:lang w:val="en-US"/>
        </w:rPr>
        <w:t>rambler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 3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районный фестиваль детских талантов «Сияние звез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Вокал»</w:t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992"/>
        <w:gridCol w:w="2268"/>
        <w:gridCol w:w="1842"/>
        <w:gridCol w:w="1101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Номинация: соло, дуэт и т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динение, группа, ФИ исполн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звание номер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р слов и музыки (прописывать полностью, без сокращ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ководител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17365D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Cs w:val="24"/>
              </w:rPr>
              <w:t>Объединение «Нотка» (Иванов Петя, Иванов Иван, Сувалова Маш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17365D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Cs w:val="24"/>
              </w:rPr>
              <w:t>Мурлыка», сл. Юрия Марцинкевич, муз. Александра Мороз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17365D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>
          <w:trHeight w:val="1005" w:hRule="atLeast"/>
        </w:trPr>
        <w:tc>
          <w:tcPr>
            <w:tcW w:w="53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комитета администрации Целинного района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15.01.2016        №_7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йонном фестивале детских талантов «Сияние звёзд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вященному Году Российского ки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минация «Юные моделье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муниципальным планом мероприятий на 2015-2016 учебный год МБУ ДО «Целинный районный Дом детского творчества» совместно с комитетом администрации Целинного района по образованию проводят районный фестиваль детских талантов «Сияние звезд» в номинации «Юные модельеры» (далее - Фестиваль), посвященный Году Российского кино, направленный на выявление и поддержку одаренных детей в области художественного проектирования костюма, дизайн-творчества. Темы выступлений: «Мир детства», «Российское кино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 Цели и задачи фестивал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Создание условий для творческого общения, обмена опытом и идеями  между коллектив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Формирование общей культуры, широкого кругозора, развитие художественно-эстетического вку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одействие социальной адаптации и профессиональной ориентации одарённых детей и молодё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Участники фестивал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фестивале  могут принять участие коллективы общеобразовательных учреждений и дополнительного образования Целин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и условия провед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Для участия в фестивале необходимо подать </w:t>
      </w:r>
      <w:r>
        <w:rPr>
          <w:rFonts w:cs="Times New Roman" w:ascii="Times New Roman" w:hAnsi="Times New Roman"/>
          <w:b/>
          <w:sz w:val="24"/>
          <w:szCs w:val="24"/>
        </w:rPr>
        <w:t>зая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1 апреля 2016г</w:t>
      </w:r>
      <w:r>
        <w:rPr>
          <w:rFonts w:cs="Times New Roman" w:ascii="Times New Roman" w:hAnsi="Times New Roman"/>
          <w:sz w:val="24"/>
          <w:szCs w:val="24"/>
        </w:rPr>
        <w:t xml:space="preserve">. (приложение 4.1) по  электронному адресу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tstv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программе фестиваля:  выставка эскизов и  демонстрация моделе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Фестиваль проводится по следующим </w:t>
      </w:r>
      <w:r>
        <w:rPr>
          <w:rFonts w:cs="Times New Roman" w:ascii="Times New Roman" w:hAnsi="Times New Roman"/>
          <w:bCs/>
          <w:i/>
          <w:sz w:val="24"/>
          <w:szCs w:val="24"/>
        </w:rPr>
        <w:t>номинациям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адиции и современность» (Современная трактовка фольклорного и этнического стил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отворчество» (Новаторские поиски в силуэте, использование нетрадиционных материалов и технологий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иль жизни» (Отражение в моделях  актуальных молодежных тенденций в одежде для учёбы, спорта, отдыха, праздника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ть идея!» (Создание футур – коллекций, фантазийных и авангардных коллекций, представляющих «открытие» коллектива  в области основных направлений развития моды, как искусства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коделие» (Применение оригинальных авторских приемов, материалов и технологий в изготовлении моделей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атральный и исторический костюм» (Создание костюмов  к театральным и кинопостановкам, воссоздание костюмов различных эпох  и народов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дная линия» (Эскизы к коллекциям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черняя романтика» (Прет-а-порте; вечерняя одежда; детская и подростковая; вечерний, романтический костюм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бют» (авторские коллек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Допускаются любые приемы обработки и декорирования (вышивка, роспись, вязание, плетение и т.д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Время демонстрации 1 коллекции – 3 минуты, 2-х коллекций не более 6 минут. Демонстрация коллекций сопровождается фонограммой звукового и музыкального сопровожд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На фестиваль представляются коллекции, созданные в течение 2015-2016 уч. г. и не принимавшие ранее участие в фестива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</w:t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и 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образное решение, творческий подход к созданию мод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качество ис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звуковое оформл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ефи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8. Время и место проведения фестивал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ится </w:t>
      </w:r>
      <w:r>
        <w:rPr>
          <w:rFonts w:cs="Times New Roman" w:ascii="Times New Roman" w:hAnsi="Times New Roman"/>
          <w:b/>
          <w:sz w:val="24"/>
          <w:szCs w:val="24"/>
        </w:rPr>
        <w:t>16 апреля 2016 года в 10.00</w:t>
      </w:r>
      <w:r>
        <w:rPr>
          <w:rFonts w:cs="Times New Roman" w:ascii="Times New Roman" w:hAnsi="Times New Roman"/>
          <w:sz w:val="24"/>
          <w:szCs w:val="24"/>
        </w:rPr>
        <w:t xml:space="preserve">  по адресу: с. Целинное, ул.Советская, 25,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поселенческий Дом культуры. </w:t>
      </w: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 с 9.00 до 9.50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 и награжд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Участники фестиваля награждаются дипломами, грамо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Исп. Стрельченко М.А.                              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16"/>
        </w:rPr>
        <w:t>Тел. (38596)</w:t>
      </w: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2-21-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Сайт: </w:t>
      </w:r>
      <w:hyperlink r:id="rId10">
        <w:r>
          <w:rPr>
            <w:rStyle w:val="InternetLink"/>
            <w:rFonts w:cs="Times New Roman" w:ascii="Times New Roman" w:hAnsi="Times New Roman"/>
            <w:sz w:val="16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6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16"/>
            <w:szCs w:val="24"/>
            <w:lang w:val="en-US"/>
          </w:rPr>
          <w:t>cdomtvorchestva</w:t>
        </w:r>
        <w:r>
          <w:rPr>
            <w:rStyle w:val="InternetLink"/>
            <w:rFonts w:cs="Times New Roman" w:ascii="Times New Roman" w:hAnsi="Times New Roman"/>
            <w:sz w:val="16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16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en-US"/>
        </w:rPr>
        <w:t>detstvoz</w:t>
      </w:r>
      <w:r>
        <w:rPr>
          <w:rFonts w:cs="Times New Roman" w:ascii="Times New Roman" w:hAnsi="Times New Roman"/>
          <w:sz w:val="16"/>
          <w:szCs w:val="16"/>
        </w:rPr>
        <w:t>1@</w:t>
      </w:r>
      <w:r>
        <w:rPr>
          <w:rFonts w:cs="Times New Roman" w:ascii="Times New Roman" w:hAnsi="Times New Roman"/>
          <w:sz w:val="16"/>
          <w:szCs w:val="16"/>
          <w:lang w:val="en-US"/>
        </w:rPr>
        <w:t>rambler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4.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районный фестиваль детских талантов «Сияние звезд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Юные модельеры»</w:t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992"/>
        <w:gridCol w:w="2268"/>
        <w:gridCol w:w="1842"/>
        <w:gridCol w:w="11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звание колл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звание коллекции, номин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Список детей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618"/>
        <w:gridCol w:w="992"/>
        <w:gridCol w:w="1276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;Times New Roman" w:cs="Calibri;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>ФИО  директора _______________________________подпись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132"/>
      </w:tblGrid>
      <w:tr>
        <w:trPr/>
        <w:tc>
          <w:tcPr>
            <w:tcW w:w="5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комитета администрации Целинного района по образованию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15.01.2016_        №_7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йонном фестивале  детских талантов «Сияние звёзд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ому Году Российского ки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Хореограф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муниципальным планом мероприятий на 2015-2016 учебный год МБУ ДО «Целинный районный Дом детского творчества» совместно с комитетом администрации Целинного района по образованию проводят районный фестиваль детских талантов «Сияние звезд» в номинации «Хореография» (далее - Фестиваль), посвященный Году Российского кино. Темы выступлений: «Российское кино», «Мир детства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целях развития и популяризации детского художественного творчества, повышения исполнительского мастерства детских хореографических коллектив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Задач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традиций национальной хореографической культуры народов Ро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поддержка наиболее одаренных и перспективных исполните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ое взаимообогащение, расширение сферы профессионального общения дет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активной гражданской позиции, нравственных и эстетических идеал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Организатором  фестиваля является Комитет администрации Целинного района по образованию, МБУ ДО «Целинный районный Дом детского творчеств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Фестиваль проводится на базе МДК. Непосредственное исполнение возлагается на МБУ ДО  ««Целинный районный Дом детского творчеств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астники фестиваля: в фестивале принимают участие детские коллективы народного, современного, бального направлений и солисты хореографических коллективов системы образов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категории: конкурс проходит в 2-х возрастных категориях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1 по 5 кл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6 по 11 к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ый уровен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ительское мастерств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музыкального и лексического матер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тистиз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зиционное реше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-эстетическое содержание номе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рганизация и порядок проведе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явки </w:t>
      </w:r>
      <w:r>
        <w:rPr>
          <w:rFonts w:cs="Times New Roman" w:ascii="Times New Roman" w:hAnsi="Times New Roman"/>
          <w:sz w:val="24"/>
          <w:szCs w:val="24"/>
        </w:rPr>
        <w:t>(приложение  5.1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 участие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одать </w:t>
      </w:r>
      <w:r>
        <w:rPr>
          <w:rFonts w:cs="Times New Roman" w:ascii="Times New Roman" w:hAnsi="Times New Roman"/>
          <w:b/>
          <w:i/>
          <w:sz w:val="24"/>
          <w:szCs w:val="24"/>
        </w:rPr>
        <w:t>до 15 апреля 2016 года</w:t>
      </w:r>
      <w:r>
        <w:rPr>
          <w:rFonts w:cs="Times New Roman" w:ascii="Times New Roman" w:hAnsi="Times New Roman"/>
          <w:sz w:val="24"/>
          <w:szCs w:val="24"/>
        </w:rPr>
        <w:t xml:space="preserve">  в МБУ ДО «Целинный районный Дом детского творчества» по адресу: с. Целинное, ул. Победы, 5 или по электронному адресу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tstv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, представившие заявки позднее указанного срока, к участию в Конкурсе не допускаютс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5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программе выступления  фестивал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редставляют танцевальную программу по направлениям (номинациям)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танец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танец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ьный танец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сты хореографических коллектив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одного руководителя не более 4 номер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сполнения номера не более 4 мину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Фестиваль – конкурс проводится </w:t>
      </w:r>
      <w:r>
        <w:rPr>
          <w:rFonts w:cs="Times New Roman" w:ascii="Times New Roman" w:hAnsi="Times New Roman"/>
          <w:b/>
          <w:sz w:val="24"/>
          <w:szCs w:val="24"/>
        </w:rPr>
        <w:t>30 апреля 2016, начало в  10.00</w:t>
      </w:r>
      <w:r>
        <w:rPr>
          <w:rFonts w:cs="Times New Roman" w:ascii="Times New Roman" w:hAnsi="Times New Roman"/>
          <w:sz w:val="24"/>
          <w:szCs w:val="24"/>
        </w:rPr>
        <w:t xml:space="preserve"> на базе Целинного Межпоселенческого Дома культур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 с 9.00 до 9.5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Фонограмма каждого музыкального сопровождения номера предоставляется на флэшкарт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 Подведение итогов Конкурса и награжд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омера  оцениваются по пятибалльной систе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бедители аграждаются дипломами  и грамотами комитета по образованию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: 2-21-82 (Мотина Ирина Александровн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5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районном фестивале детских талантов «Сияние звёз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: «Хореограф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05"/>
        <w:gridCol w:w="1896"/>
        <w:gridCol w:w="191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минация (направление) </w:t>
            </w:r>
            <w:r>
              <w:rPr>
                <w:b/>
              </w:rPr>
              <w:t>«</w:t>
            </w:r>
            <w:r>
              <w:rPr>
                <w:b/>
              </w:rPr>
              <w:t>_______________________________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Название номер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contextualSpacing/>
              <w:rPr/>
            </w:pPr>
            <w:r>
              <w:rPr/>
              <w:t>Название коллектива, клас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О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чный состав учащихся: (ФИ,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 и т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 директора _______________________________подпись________________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Исп. Стрельченко М.А.                                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16"/>
        </w:rPr>
        <w:t>Тел. (38596)</w:t>
      </w: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2-21-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Сайт: </w:t>
      </w:r>
      <w:hyperlink r:id="rId12">
        <w:r>
          <w:rPr>
            <w:rStyle w:val="InternetLink"/>
            <w:rFonts w:cs="Times New Roman" w:ascii="Times New Roman" w:hAnsi="Times New Roman"/>
            <w:sz w:val="16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6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16"/>
            <w:szCs w:val="24"/>
            <w:lang w:val="en-US"/>
          </w:rPr>
          <w:t>cdomtvorchestva</w:t>
        </w:r>
        <w:r>
          <w:rPr>
            <w:rStyle w:val="InternetLink"/>
            <w:rFonts w:cs="Times New Roman" w:ascii="Times New Roman" w:hAnsi="Times New Roman"/>
            <w:sz w:val="16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16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24"/>
            <w:lang w:val="en-US"/>
          </w:rPr>
          <w:t>ru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>e-mail: detstvoz1@rambler.ru</w:t>
      </w:r>
    </w:p>
    <w:sectPr>
      <w:type w:val="nextPage"/>
      <w:pgSz w:w="11906" w:h="16838"/>
      <w:pgMar w:left="156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cs="Times New Roman"/>
      <w:b/>
      <w:bCs/>
      <w:sz w:val="32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Arial" w:hAnsi="Arial" w:eastAsia="Times New Roman" w:cs="Arial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tvoz1@rambler.ru" TargetMode="External"/><Relationship Id="rId4" Type="http://schemas.openxmlformats.org/officeDocument/2006/relationships/hyperlink" Target="http://cdomtvorchestva.ucoz.ru/" TargetMode="External"/><Relationship Id="rId5" Type="http://schemas.openxmlformats.org/officeDocument/2006/relationships/hyperlink" Target="mailto:detstvoz1@rambler.ru" TargetMode="External"/><Relationship Id="rId6" Type="http://schemas.openxmlformats.org/officeDocument/2006/relationships/hyperlink" Target="http://cdomtvorchestva.ucoz.ru/" TargetMode="External"/><Relationship Id="rId7" Type="http://schemas.openxmlformats.org/officeDocument/2006/relationships/hyperlink" Target="mailto:detstvoz1@rambler.ru" TargetMode="External"/><Relationship Id="rId8" Type="http://schemas.openxmlformats.org/officeDocument/2006/relationships/hyperlink" Target="http://cdomtvorchestva.ucoz.ru/" TargetMode="External"/><Relationship Id="rId9" Type="http://schemas.openxmlformats.org/officeDocument/2006/relationships/hyperlink" Target="mailto:detstvoz1@rambler.ru" TargetMode="External"/><Relationship Id="rId10" Type="http://schemas.openxmlformats.org/officeDocument/2006/relationships/hyperlink" Target="http://cdomtvorchestva.ucoz.ru/" TargetMode="External"/><Relationship Id="rId11" Type="http://schemas.openxmlformats.org/officeDocument/2006/relationships/hyperlink" Target="mailto:detstvoz1@rambler.ru" TargetMode="External"/><Relationship Id="rId12" Type="http://schemas.openxmlformats.org/officeDocument/2006/relationships/hyperlink" Target="http://cdomtvorchestva.ucoz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3:44:00Z</dcterms:created>
  <dc:creator>USER</dc:creator>
  <dc:description/>
  <cp:keywords/>
  <dc:language>en-US</dc:language>
  <cp:lastModifiedBy>USER</cp:lastModifiedBy>
  <cp:lastPrinted>2016-01-15T11:28:00Z</cp:lastPrinted>
  <dcterms:modified xsi:type="dcterms:W3CDTF">2016-01-20T04:41:00Z</dcterms:modified>
  <cp:revision>20</cp:revision>
  <dc:subject/>
  <dc:title/>
</cp:coreProperties>
</file>