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634174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АДМИНИСТРАЦИИ ЦЕЛИННОГО РАЙОН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5.01.2016 г.                                    </w:t>
        <w:tab/>
        <w:tab/>
        <w:tab/>
        <w:tab/>
        <w:tab/>
        <w:tab/>
        <w:tab/>
        <w:t>№ __10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Целинное</w:t>
      </w:r>
    </w:p>
    <w:p>
      <w:pPr>
        <w:pStyle w:val="Normal"/>
        <w:jc w:val="center"/>
        <w:rPr/>
      </w:pPr>
      <w:r>
        <w:rPr/>
        <w:t>О проведении районной</w:t>
      </w:r>
    </w:p>
    <w:p>
      <w:pPr>
        <w:pStyle w:val="Normal"/>
        <w:jc w:val="center"/>
        <w:rPr/>
      </w:pPr>
      <w:r>
        <w:rPr/>
        <w:t>военно-спортивной игры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На основании плана работы МБУ ДО «Целинный районный Дом детского творчества», в целях пропаганды гражданско-патриотического воспитания приказываю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ести 25 февраля 2016 года районную военно-спортивную игру «Зарница» (далее: Конкурс)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дить положение о Конкурсе (приложение №1)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ветственность за организацию и проведение Конкурса возложить на МБУ ДО «Целинный районный Дом детского творчества» (Мотина И.А.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овать руководителям общеобразовательных учреждений организовать работу по обеспечению участия обучающихся в Конкурс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исполнения приказа возложить на Маклакову Л.Г., главного специалиста комитета по образованию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t xml:space="preserve">Председатель комитета    по образованию        </w:t>
      </w:r>
      <w:r>
        <w:rPr>
          <w:lang w:val="en-US" w:eastAsia="en-US"/>
        </w:rPr>
        <w:t xml:space="preserve">                                    </w:t>
      </w:r>
      <w:r>
        <w:rPr/>
        <w:t xml:space="preserve">   А.Ю. Артамо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«___» ___________ 2016 г. ______________ Маклак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___» ___________ 2016 г. ______________ Мо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/>
              <w:t>от 15.01.2016       №____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йонной военно-спортивной игре «Зарниц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ind w:firstLine="360"/>
        <w:jc w:val="both"/>
        <w:rPr>
          <w:i/>
          <w:i/>
        </w:rPr>
      </w:pPr>
      <w:r>
        <w:rPr/>
        <w:t>1.1.В соответствии с муниципальным планом мероприятий на 2015-2016 учебный год МБУ ДО «Целинный районный Дом детского творчества» совместно с комитетом администрации Целинного района по образованию проводят районную военно-спортивную игру «Зарница» (далее – Конкурс), посвященную месячнику военно-патриотического воспитания.</w:t>
      </w:r>
    </w:p>
    <w:p>
      <w:pPr>
        <w:pStyle w:val="Normal"/>
        <w:jc w:val="center"/>
        <w:rPr/>
      </w:pPr>
      <w:r>
        <w:rPr>
          <w:i/>
        </w:rPr>
        <w:t>2. Цели и задач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гражданско-патриотическое воспитание подростк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формирование сознательного отношения к общественной и личной безопасности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юношей к службе в Вооруженных Силах РФ, военно-прикладная и техническая подготовка подростков, выработка у подростков навыков и способностей действовать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традиционных форм работы по патриотическому воспит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у подростков чувств взаимовыручки и товарищеской поддержки, формирование морально-психологических и физических качеств лич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 Участники и порядок  проведения</w:t>
      </w:r>
    </w:p>
    <w:p>
      <w:pPr>
        <w:pStyle w:val="TextBodyIndent"/>
        <w:jc w:val="both"/>
        <w:rPr/>
      </w:pPr>
      <w:r>
        <w:rPr/>
        <w:t>3.1.В конкурсе принимают участие команды, в состав которых входят школьники – 8 человек с 12 до 15 лет (4 мальчика и 4 девочки): 12 лет – два человека (девочка и мальчик); 13 лет - два человека (девочка и мальчик); 14 лет - два человека (девочка и мальчик); 15 лет - два человека (девочка и мальчик))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3.2.В конкурсе «Сильный ловкий» на каждом этапе («Снайпер», «Метание гранаты», «Отжимание» и «Лыжи»)  принимают участие разные участники (мальчик и девочка). </w:t>
      </w:r>
    </w:p>
    <w:p>
      <w:pPr>
        <w:pStyle w:val="Normal"/>
        <w:ind w:firstLine="708"/>
        <w:jc w:val="both"/>
        <w:rPr/>
      </w:pPr>
      <w:r>
        <w:rPr/>
        <w:t>3.3.Члены команд, участвующих в игре должны быть здоровы (список участников заверить врачом и печатью школы.)</w:t>
      </w:r>
    </w:p>
    <w:p>
      <w:pPr>
        <w:pStyle w:val="Normal"/>
        <w:ind w:firstLine="708"/>
        <w:jc w:val="both"/>
        <w:rPr/>
      </w:pPr>
      <w:r>
        <w:rPr/>
        <w:t>3.4. Дата проведения:</w:t>
      </w:r>
      <w:r>
        <w:rPr>
          <w:b/>
        </w:rPr>
        <w:t xml:space="preserve"> 25 февраля 2016 года, начало в 10.00 ч. </w:t>
      </w:r>
      <w:r>
        <w:rPr/>
        <w:t>Регистрация участников до 9.50.</w:t>
      </w:r>
    </w:p>
    <w:p>
      <w:pPr>
        <w:pStyle w:val="Normal"/>
        <w:ind w:firstLine="708"/>
        <w:jc w:val="both"/>
        <w:rPr/>
      </w:pPr>
      <w:r>
        <w:rPr/>
        <w:t>3.5.Место проведения: с. Целинное, МБОУ «Целинная сош №1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4. Содержание видов соревнов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 Смотр песни и строя. </w:t>
      </w:r>
    </w:p>
    <w:p>
      <w:pPr>
        <w:pStyle w:val="Normal"/>
        <w:ind w:firstLine="708"/>
        <w:jc w:val="both"/>
        <w:rPr/>
      </w:pPr>
      <w:r>
        <w:rPr/>
        <w:t>Участвует вся команда.</w:t>
      </w:r>
    </w:p>
    <w:p>
      <w:pPr>
        <w:pStyle w:val="Normal"/>
        <w:ind w:firstLine="708"/>
        <w:jc w:val="both"/>
        <w:rPr/>
      </w:pPr>
      <w:r>
        <w:rPr/>
        <w:t>Соревнования проводятся в соответствии с требованиями строевого устава Вооруженных Сил России по четырем разделам программы:</w:t>
      </w:r>
    </w:p>
    <w:p>
      <w:pPr>
        <w:pStyle w:val="Normal"/>
        <w:ind w:firstLine="708"/>
        <w:jc w:val="both"/>
        <w:rPr/>
      </w:pPr>
      <w:r>
        <w:rPr/>
        <w:t>1. Одиночная подготовка  оценивается по следующим элементам:</w:t>
      </w:r>
    </w:p>
    <w:p>
      <w:pPr>
        <w:pStyle w:val="Normal"/>
        <w:jc w:val="both"/>
        <w:rPr/>
      </w:pPr>
      <w:r>
        <w:rPr/>
        <w:t xml:space="preserve">-выход из строя; </w:t>
      </w:r>
    </w:p>
    <w:p>
      <w:pPr>
        <w:pStyle w:val="Normal"/>
        <w:jc w:val="both"/>
        <w:rPr/>
      </w:pPr>
      <w:r>
        <w:rPr/>
        <w:t xml:space="preserve">-внешний вид; </w:t>
      </w:r>
    </w:p>
    <w:p>
      <w:pPr>
        <w:pStyle w:val="Normal"/>
        <w:jc w:val="both"/>
        <w:rPr/>
      </w:pPr>
      <w:r>
        <w:rPr/>
        <w:t xml:space="preserve">-строевая стойка; </w:t>
      </w:r>
    </w:p>
    <w:p>
      <w:pPr>
        <w:pStyle w:val="Normal"/>
        <w:jc w:val="both"/>
        <w:rPr/>
      </w:pPr>
      <w:r>
        <w:rPr/>
        <w:t xml:space="preserve">-повороты на месте; </w:t>
      </w:r>
    </w:p>
    <w:p>
      <w:pPr>
        <w:pStyle w:val="Normal"/>
        <w:jc w:val="both"/>
        <w:rPr/>
      </w:pPr>
      <w:r>
        <w:rPr/>
        <w:t xml:space="preserve">-движение строевым шагом; </w:t>
      </w:r>
    </w:p>
    <w:p>
      <w:pPr>
        <w:pStyle w:val="Normal"/>
        <w:jc w:val="both"/>
        <w:rPr/>
      </w:pPr>
      <w:r>
        <w:rPr/>
        <w:t xml:space="preserve">-подход к начальнику и отход от него; </w:t>
      </w:r>
    </w:p>
    <w:p>
      <w:pPr>
        <w:pStyle w:val="Normal"/>
        <w:jc w:val="both"/>
        <w:rPr/>
      </w:pPr>
      <w:r>
        <w:rPr/>
        <w:t xml:space="preserve">-возвращение в строй. </w:t>
      </w:r>
    </w:p>
    <w:p>
      <w:pPr>
        <w:pStyle w:val="Normal"/>
        <w:ind w:firstLine="708"/>
        <w:jc w:val="both"/>
        <w:rPr/>
      </w:pPr>
      <w:r>
        <w:rPr/>
        <w:t>2. Действия в составе подразделения  оценивается по следующим элементам:</w:t>
      </w:r>
    </w:p>
    <w:p>
      <w:pPr>
        <w:pStyle w:val="Normal"/>
        <w:jc w:val="both"/>
        <w:rPr/>
      </w:pPr>
      <w:r>
        <w:rPr/>
        <w:t xml:space="preserve">-выполнение команд "Становись!", "Равняйсь!", "Смирно!", "Вольно!", "Разойдись!"; </w:t>
      </w:r>
    </w:p>
    <w:p>
      <w:pPr>
        <w:pStyle w:val="Normal"/>
        <w:jc w:val="both"/>
        <w:rPr/>
      </w:pPr>
      <w:r>
        <w:rPr/>
        <w:t xml:space="preserve">-построение подразделения в одношереножный строй; </w:t>
      </w:r>
    </w:p>
    <w:p>
      <w:pPr>
        <w:pStyle w:val="Normal"/>
        <w:jc w:val="both"/>
        <w:rPr/>
      </w:pPr>
      <w:r>
        <w:rPr/>
        <w:t xml:space="preserve">-дисциплина строя; </w:t>
      </w:r>
    </w:p>
    <w:p>
      <w:pPr>
        <w:pStyle w:val="Normal"/>
        <w:jc w:val="both"/>
        <w:rPr/>
      </w:pPr>
      <w:r>
        <w:rPr/>
        <w:t xml:space="preserve">-внешний вид; </w:t>
      </w:r>
    </w:p>
    <w:p>
      <w:pPr>
        <w:pStyle w:val="Normal"/>
        <w:jc w:val="both"/>
        <w:rPr/>
      </w:pPr>
      <w:r>
        <w:rPr/>
        <w:t xml:space="preserve">-перестроение на месте из одной шеренги в две; из сомкнутого двухшереножного строя в одношереножный; </w:t>
      </w:r>
    </w:p>
    <w:p>
      <w:pPr>
        <w:pStyle w:val="Normal"/>
        <w:jc w:val="both"/>
        <w:rPr/>
      </w:pPr>
      <w:r>
        <w:rPr/>
        <w:t xml:space="preserve">-размыкание и смыкание подразделения; </w:t>
      </w:r>
    </w:p>
    <w:p>
      <w:pPr>
        <w:pStyle w:val="Normal"/>
        <w:jc w:val="both"/>
        <w:rPr/>
      </w:pPr>
      <w:r>
        <w:rPr/>
        <w:t xml:space="preserve">-движение строевым шагом; </w:t>
      </w:r>
    </w:p>
    <w:p>
      <w:pPr>
        <w:pStyle w:val="Normal"/>
        <w:jc w:val="both"/>
        <w:rPr/>
      </w:pPr>
      <w:r>
        <w:rPr/>
        <w:t xml:space="preserve">-отдание воинской чести на месте и в движении </w:t>
      </w:r>
    </w:p>
    <w:p>
      <w:pPr>
        <w:pStyle w:val="Normal"/>
        <w:ind w:firstLine="708"/>
        <w:jc w:val="both"/>
        <w:rPr/>
      </w:pPr>
      <w:r>
        <w:rPr/>
        <w:t xml:space="preserve">3. Действие командира отделения </w:t>
      </w:r>
    </w:p>
    <w:p>
      <w:pPr>
        <w:pStyle w:val="Normal"/>
        <w:ind w:firstLine="708"/>
        <w:jc w:val="both"/>
        <w:rPr/>
      </w:pPr>
      <w:r>
        <w:rPr/>
        <w:t xml:space="preserve">4. Прохождение торжественным маршем и исполнение строевой песни патриотической направленности </w:t>
      </w:r>
    </w:p>
    <w:p>
      <w:pPr>
        <w:pStyle w:val="Normal"/>
        <w:ind w:firstLine="708"/>
        <w:jc w:val="both"/>
        <w:rPr/>
      </w:pPr>
      <w:r>
        <w:rPr/>
        <w:t>Все выполняемые элементы оцениваются по 5-ти бальной сис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2. Конкурс «Минное поле»</w:t>
      </w:r>
      <w:r>
        <w:rPr/>
        <w:t xml:space="preserve"> (для капитан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3. Конкурс «Сильный и ловкий».</w:t>
      </w:r>
    </w:p>
    <w:p>
      <w:pPr>
        <w:pStyle w:val="Normal"/>
        <w:ind w:firstLine="708"/>
        <w:jc w:val="both"/>
        <w:rPr/>
      </w:pPr>
      <w:r>
        <w:rPr/>
        <w:t xml:space="preserve">Участвует вся команда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</w:t>
      </w:r>
      <w:r>
        <w:rPr/>
        <w:t>Снайпер (2 чел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трельба производится </w:t>
      </w:r>
      <w:r>
        <w:rPr>
          <w:b/>
        </w:rPr>
        <w:t>из своей пневматической винтовки</w:t>
      </w:r>
      <w:r>
        <w:rPr/>
        <w:t xml:space="preserve"> с дистанции 10 метров по цели. Каждый участник производит 4 выстрела (за промах штраф плюс 10 секунд)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2)</w:t>
      </w:r>
      <w:r>
        <w:rPr/>
        <w:t xml:space="preserve"> Метание гранаты на 10 м (2 чел.), (меткость, за промах штраф плюс 10 секунд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) </w:t>
      </w:r>
      <w:r>
        <w:rPr/>
        <w:t>Отжимание (2 чел.), наибольшее количество отжиманий за 1 минуту, (девочка и мальчик). За каждый отжим минус 2 секунд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) </w:t>
      </w:r>
      <w:r>
        <w:rPr/>
        <w:t>Кросс (8 чел.).</w:t>
      </w:r>
    </w:p>
    <w:p>
      <w:pPr>
        <w:pStyle w:val="Normal"/>
        <w:ind w:firstLine="708"/>
        <w:jc w:val="both"/>
        <w:rPr/>
      </w:pPr>
      <w:r>
        <w:rPr>
          <w:b/>
        </w:rPr>
        <w:t>5)</w:t>
      </w:r>
      <w:r>
        <w:rPr/>
        <w:t>Лыжи  400 (2 чел.).</w:t>
      </w:r>
    </w:p>
    <w:p>
      <w:pPr>
        <w:pStyle w:val="Normal"/>
        <w:ind w:firstLine="708"/>
        <w:jc w:val="both"/>
        <w:rPr/>
      </w:pPr>
      <w:r>
        <w:rPr>
          <w:b/>
        </w:rPr>
        <w:t>6)</w:t>
      </w:r>
      <w:r>
        <w:rPr/>
        <w:t xml:space="preserve"> Полоса препятствий (8 чел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4. Конкурс «Боевой листок»</w:t>
      </w:r>
      <w:r>
        <w:rPr/>
        <w:t xml:space="preserve"> (иметь с собой цветные карандаши, ластик, простой карандаш). Критерии оценивания: название, дата выпуска, орган издания, содержание, отражающее тематику конкурса, оригинальность, оформ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4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/>
        <w:t>5.1.Судейская коллегия и система оценок:</w:t>
      </w:r>
    </w:p>
    <w:p>
      <w:pPr>
        <w:pStyle w:val="Normal"/>
        <w:ind w:firstLine="708"/>
        <w:jc w:val="both"/>
        <w:rPr/>
      </w:pPr>
      <w:r>
        <w:rPr/>
        <w:t>Для оценки результатов, показанных командами в соревнованиях, создается судейская коллегия, в которую входят главные судьи видов соревнований (приложение 3). Возглавляет судейскую коллегию главный судья. Состав судейской коллегии объявляется участникам до начала соревн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тоги игры подводит судейская коллегия.</w:t>
      </w:r>
    </w:p>
    <w:p>
      <w:pPr>
        <w:pStyle w:val="Normal"/>
        <w:ind w:firstLine="708"/>
        <w:jc w:val="both"/>
        <w:rPr/>
      </w:pPr>
      <w:r>
        <w:rPr/>
        <w:t>5.2.Победители определяются по наилучшему результату по итогам конкурсов и соревнований. Команды, занявшие призовые места в игре, а также команды-победительницы в отдельных конкурсах игры награждаются дипломами комитета по образовани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Стрельченко М.А.                         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йт: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domtvorchest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co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detstvoz</w:t>
      </w:r>
      <w:r>
        <w:rPr>
          <w:sz w:val="16"/>
          <w:szCs w:val="16"/>
        </w:rPr>
        <w:t>1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 1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районной военно-спортивной игры «Зарница» для школьников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окументы, предоставляемые командой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по прибытии на   военно-спортивную игру «Зарниц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а, прибывшая на игру должна представить в судейскую коллегию иг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команды (Ф.И.О., число, месяц, год рождения, полное название учебного заведения, его адрес)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чать врача о допуске каждого участника к соревнования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списке  указывается, кто является капитаном и Ф.И.О. (полностью), должность руководителя команд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заверяется подписью и печатью руководителя учебного за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2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 районной военно-спортивной игры «Зарница» для шко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А М Я Т К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андиру отделения по порядку проведения торжеств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роения и конкурса «Смотр песни и стро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имерные действия командира отряда на торжественном постро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ующий игр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оварищи юнармейцы, для торжественного открытия краевой военно-спортивной игры «Зарница» поотрядно стройся! Отделение, находящееся возле своего лагеря, по команде командира отряда строится в колонну по два (командир отделения вперед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ир подает коман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ение, равняйсь, смирно! Строевым шагом, марш! Строевым шагом отделение прибывает к месту общего построения отря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и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стой! Налево! (Направо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ующий иг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вняйсь! Смирн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андирам доложить о готовности отрядов к краевой военно-спортивной игре «Зарниц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ир строевым шагом выходит к середине строя, поворачивается к нему и подает команд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вняйсь! Смирно! Равнение на средину! Прикладывает руку к головному убору, поворачивается кругом, строевым шагом подходит к командующему Игры и докладыва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оварищ командующий, отряд (сообщает название команды, школу, район, город) к участию в краевой военно-спортивной игре "Зарница" готов! Командир отряда - юнармеец Ив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ующий иг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льно! Встать в строй! Командир поворачивается кругом, становится в строй. Отделение, вольно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мерные действия командира отряда во время конкурса «Смотра песни и стро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ир строевым шагом выходит к середине строя, поворачивается к нему и подает коман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вняйсь! Смирно! Равнение на средину! Прикладывает руку к головному убору, поворачивается кругом, строевым шагом подходит к судье и доклады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оварищ судья, отряд (сообщает название команды, школу, район, город) к участию в конкурсе «Смотр песни и строя» готов! Командир отряда - юнармеец Иванов. Не отпуская руки от головного убора, делает шаг влево с одновременным поворотом напра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дравствуйте, товарищи юнармейцы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яд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дравия желаем, товарищ ________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льн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ир поворачивается лицом к отделению и подает команд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вольн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ходит строевым шагом к отделению и подает коман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зойдись! Отделение, ко мне! В одну шеренгу становис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ходит из строя строевым шагом к середине строя и подает коман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вняйсь! Смирно! Подает команды на повороты на месте по два раза (направо, налево, круг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редний юнармеец Петров. От середины разомкнись! К середине сомкнись! На первый и второй рассчитайсь! В две шеренги стройся. Направ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ир строевым шагом подходит к отделению, становится в его голове и подает команд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вняйсь, смирно! Строевым шагом марш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дходе к судье командир отдает команд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смирно, равнение направо (отделение в движении отдает воинскую чест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песню запевай (исполняет первый куплет песни и припев в движен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стой! Налево! Равняйсь! Смирно! Равнение на средину! Командир докладывает судье о выполнении упражнений конкурса. Судья подписывает маршрутный лист. Команда в колонну по два уходит на следующий этап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 оргкомитета районной военно-спортивной игры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Зарница" для школьник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исов Ю.В., директор МБОУДОД «Детско-юношеская спортивная школа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отина  И.А., директор МБУ ДО «Целинный районный Дом детского творчества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трельченко М.А., методист  МБУ ДОД «Целинный районный Дом детского творчества».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 судейской коллегии районной военно-спортивной игры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Зарница" для школьников: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ргеев  А.В., начальника отдела военного комиссариата Алтайского края по Целинному району  (Конкурс «Смотр песни и строя»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Денисов Ю.Н., директор ДЮСШ, (Конкурс «Сильный и ловкий» Этап «Кросс»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тровнин Д.Г., педагог дополнительного образования,  ДЮСШ (Конкурс  «Сильный и  ловкий» Этап  «Лыжи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йцев С.А., учитель МБОУ «Целинная сош №1», (Конкурс «Сильный и ловкий «Этап «Снайпер»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илкин В.В., учитель МКОУ «С-Чемровская сош»( Конкурс «Сильный и ловкий» Этап «Отжимание от земли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шуков В.Ю.педагог дополнительного образования,ДЮСШ (Конкурс «Сильный и ловкий» Этап «Полоса препятствий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хинин В.С., методист  ДЮСШ (Конкурс «Минное поле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нских И.С., педагог дополнительного образования  МБУ ДО «Целинный районный ДДТ» (Конкурс «Боевой листок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ета расходов на проведение районной военно-спортивной игры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Зарница"</w:t>
      </w:r>
    </w:p>
    <w:p>
      <w:pPr>
        <w:pStyle w:val="Normal"/>
        <w:ind w:firstLine="708"/>
        <w:rPr/>
      </w:pPr>
      <w:r>
        <w:rPr>
          <w:sz w:val="20"/>
          <w:szCs w:val="20"/>
        </w:rPr>
        <w:t>1.Приобретение грамот, дипломов для награждения – 17 штук *20 руб. = 240 руб.</w:t>
      </w:r>
    </w:p>
    <w:p>
      <w:pPr>
        <w:pStyle w:val="Normal"/>
        <w:ind w:firstLine="708"/>
        <w:rPr/>
      </w:pPr>
      <w:r>
        <w:rPr>
          <w:sz w:val="20"/>
          <w:szCs w:val="20"/>
        </w:rPr>
        <w:t>2. Бумага для оформления протоколов, сертификатов, копирование мишеней = 80 рублей.</w:t>
      </w:r>
    </w:p>
    <w:p>
      <w:pPr>
        <w:pStyle w:val="Normal"/>
        <w:ind w:firstLine="708"/>
        <w:rPr/>
      </w:pPr>
      <w:r>
        <w:rPr>
          <w:sz w:val="20"/>
          <w:szCs w:val="20"/>
        </w:rPr>
        <w:t>3. Приобретение ПУЛИ ДЦ для проведения этапа «Снайпер» – 200 руб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того: 620 рублей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omtvorchestv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33:00Z</dcterms:created>
  <dc:creator>1</dc:creator>
  <dc:description/>
  <cp:keywords/>
  <dc:language>en-US</dc:language>
  <cp:lastModifiedBy>USER</cp:lastModifiedBy>
  <cp:lastPrinted>2016-01-15T13:09:00Z</cp:lastPrinted>
  <dcterms:modified xsi:type="dcterms:W3CDTF">2016-01-20T04:51:00Z</dcterms:modified>
  <cp:revision>41</cp:revision>
  <dc:subject/>
  <dc:title>                                                                                                   Утверждаю__________________</dc:title>
</cp:coreProperties>
</file>